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VZ 2- Přednáška  (konzultace) č. 2,3  </w:t>
      </w:r>
    </w:p>
    <w:p>
      <w:pPr>
        <w:pStyle w:val="Heading"/>
        <w:rPr/>
      </w:pPr>
      <w:r>
        <w:rPr/>
        <w:t>(2. sem. biologie č.1)</w:t>
      </w:r>
      <w:r>
        <w:rPr>
          <w:color w:val="008000"/>
        </w:rPr>
        <w:t>(povinné je červené a tučné písmo!!)</w:t>
      </w:r>
    </w:p>
    <w:p>
      <w:pPr>
        <w:pStyle w:val="Normal"/>
        <w:rPr>
          <w:b/>
          <w:b/>
        </w:rPr>
      </w:pPr>
      <w:r>
        <w:rPr>
          <w:b/>
        </w:rPr>
        <w:t>Obsah: 1. METABOLISMUS – základní  pojm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FOTOSYNTÉ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DÝCH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BIOSYNTETICKÉ  REAK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POTRAVA, VÝŽIVA organismů autotrofních, heterotrofních a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smy vyměňují s okolím látky, energii a informace.   </w:t>
      </w:r>
    </w:p>
    <w:p>
      <w:pPr>
        <w:pStyle w:val="Normal"/>
        <w:rPr>
          <w:b/>
          <w:b/>
        </w:rPr>
      </w:pPr>
      <w:r>
        <w:rPr>
          <w:b/>
        </w:rPr>
        <w:t>Zajištění energie, stavebního materiálu a výrobu složek organismu zajišťuje METABOLISMU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dmínkou existence života je tedy neustálá oboustranná výměna látek a energií mezi buňkami a okolím (prostředím) 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 každé buňce neustále probíhají četné biochemické procesy. Ze všech zdrojů energie má pro buňky význam pouze energie obsažená v chemických vazbách. V buňce energie nevzniká, ani nemizí, pouze se jedna forma přeměňuje na formu jinou. Energie chemických vazeb látek bohatých na energii se v buňce proměňuje na energii mechanickou, elektrickou, světelnou a dalš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ři každé přeměně se část energie změní na tepelnou, kterou pouze živočichové se stálou teplotou těla dokáží využít </w:t>
      </w:r>
      <w:r>
        <w:rPr>
          <w:b/>
          <w:color w:val="FF0000"/>
          <w:u w:val="single"/>
        </w:rPr>
        <w:t>( homeostáza</w:t>
      </w:r>
      <w:r>
        <w:rPr>
          <w:b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K základním životním funkcím tedy patří souvislá řada biochemických reakcí, kterým říkáme metabolické proces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V buňce =transport látek=difúze, aktivní transport pomocí enzymů, endocytóza-exocytóza, osmóza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V buňce probíhají současně děj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nabolické = endoergické = syntézy složitějších látek spojené obvykle se spotřebou energie - asimilac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katabolické = exoergické = štěpení složitých látek spojené s uvolňováním energie - disimilac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Cs/>
          <w:highlight w:val="red"/>
          <w:u w:val="single"/>
        </w:rPr>
      </w:pPr>
      <w:r>
        <w:rPr>
          <w:b/>
          <w:bCs/>
          <w:iCs/>
          <w:sz w:val="36"/>
          <w:szCs w:val="36"/>
          <w:highlight w:val="red"/>
          <w:u w:val="single"/>
        </w:rPr>
        <w:t xml:space="preserve">Metabolismus </w:t>
      </w:r>
      <w:r>
        <w:rPr>
          <w:b/>
          <w:bCs/>
          <w:sz w:val="36"/>
          <w:szCs w:val="36"/>
          <w:highlight w:val="red"/>
          <w:u w:val="single"/>
        </w:rPr>
        <w:t xml:space="preserve">= </w:t>
      </w:r>
      <w:r>
        <w:rPr>
          <w:b/>
          <w:bCs/>
          <w:iCs/>
          <w:sz w:val="36"/>
          <w:szCs w:val="36"/>
          <w:highlight w:val="red"/>
          <w:u w:val="single"/>
        </w:rPr>
        <w:t>přeměna látek a energie  (</w:t>
      </w:r>
      <w:r>
        <w:rPr>
          <w:bCs/>
          <w:iCs/>
          <w:highlight w:val="red"/>
          <w:u w:val="single"/>
        </w:rPr>
        <w:t>základní  pojm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color w:val="FF0000"/>
        </w:rPr>
        <w:t xml:space="preserve">A, Látkový metabolismus = </w:t>
      </w:r>
      <w:r>
        <w:rPr>
          <w:b/>
          <w:bCs/>
          <w:i/>
          <w:iCs/>
          <w:color w:val="FF0000"/>
        </w:rPr>
        <w:t>přeměna látek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– organismus přijímá z vnějšího prostředí látky, ty zpracovává  na   látky tělu vlastní a pak odstraňuje zplodiny metabolis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color w:val="FF0000"/>
        </w:rPr>
        <w:t>B,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color w:val="FF0000"/>
        </w:rPr>
        <w:t>Energetický  metabolismus</w:t>
      </w:r>
      <w:r>
        <w:rPr>
          <w:b/>
          <w:bCs/>
          <w:i/>
          <w:iCs/>
        </w:rPr>
        <w:t xml:space="preserve"> =</w:t>
      </w:r>
      <w:r>
        <w:rPr>
          <w:b/>
          <w:bCs/>
        </w:rPr>
        <w:t xml:space="preserve"> </w:t>
      </w:r>
      <w:r>
        <w:rPr>
          <w:b/>
          <w:bCs/>
          <w:i/>
          <w:color w:val="FF0000"/>
        </w:rPr>
        <w:t>přeměna energie</w:t>
      </w:r>
      <w:r>
        <w:rPr>
          <w:b/>
          <w:bCs/>
        </w:rPr>
        <w:t xml:space="preserve"> – úzce souvisí s látkovým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tabolismem, příjem energie z potravy = rozklad potravy =&gt; vznik energ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(využije hned, zásoba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ATP – adenosin trifosfát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bCs/>
          <w:iCs/>
          <w:sz w:val="32"/>
          <w:szCs w:val="32"/>
          <w:highlight w:val="red"/>
          <w:u w:val="single"/>
        </w:rPr>
        <w:t xml:space="preserve">I. Metabolismus </w:t>
      </w:r>
      <w:r>
        <w:rPr>
          <w:b/>
          <w:bCs/>
          <w:sz w:val="32"/>
          <w:szCs w:val="32"/>
          <w:highlight w:val="red"/>
          <w:u w:val="single"/>
        </w:rPr>
        <w:t xml:space="preserve">= </w:t>
      </w:r>
      <w:r>
        <w:rPr>
          <w:b/>
          <w:bCs/>
          <w:iCs/>
          <w:sz w:val="32"/>
          <w:szCs w:val="32"/>
          <w:highlight w:val="red"/>
          <w:u w:val="single"/>
        </w:rPr>
        <w:t>přeměna látek a energie na úrovni  buň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A,         </w:t>
      </w:r>
      <w:r>
        <w:rPr>
          <w:b/>
          <w:bCs/>
          <w:sz w:val="32"/>
          <w:szCs w:val="32"/>
          <w:u w:val="single"/>
        </w:rPr>
        <w:t xml:space="preserve">Získávání  látek  a  energ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le způsobu, jakým buňky vyrábějí nebo získávají chemické uhlíkaté (organické) sloučeniny bohaté na energii, dělíme organismy na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AUTOTROFNÍ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HETEROTROF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u w:val="single"/>
        </w:rPr>
        <w:t>Autotrofie</w:t>
      </w:r>
      <w:r>
        <w:rPr>
          <w:b/>
          <w:bCs/>
          <w:color w:val="FF0000"/>
        </w:rPr>
        <w:t xml:space="preserve"> = schopnost organismů vytvářet z jednoduchých anorganických sloučenin s nízkým obsahem energie složité a energeticky bohaté organické látky, z nichž pak energii uvolňují. Zdrojem uhlíku je CO</w:t>
      </w:r>
      <w:r>
        <w:rPr>
          <w:b/>
          <w:bCs/>
          <w:color w:val="FF0000"/>
          <w:vertAlign w:val="subscript"/>
        </w:rPr>
        <w:t>2.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Organismy fotoautotrofní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Organismy chemoautotrofní (prototrof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highlight w:val="red"/>
        </w:rPr>
        <w:t>Organismy fotoautotrofní</w:t>
      </w:r>
      <w:r>
        <w:rPr>
          <w:b/>
          <w:bCs/>
        </w:rPr>
        <w:t xml:space="preserve"> - (zelené rostliny, fotosyntetizující bakterie, sinic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pomocí procesu -</w:t>
      </w:r>
      <w:r>
        <w:rPr>
          <w:b/>
          <w:bCs/>
          <w:color w:val="FF0000"/>
        </w:rPr>
        <w:t>FOTOSYNTÉZY</w:t>
      </w:r>
      <w:r>
        <w:rPr>
          <w:b/>
          <w:bCs/>
        </w:rPr>
        <w:t xml:space="preserve"> v chloroplastech, jejichž barviva-pigmenty-přijímají světelnou energii a hromadí ji v chemických vazbách, z anorganických látek  vznikajících, látek organický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FF0000"/>
        </w:rPr>
        <w:t>2. FOTOSYNTÉZA = přeměna energie světelné na chemick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jednodušená rovni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6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1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perscript"/>
        </w:rPr>
        <w:t xml:space="preserve">              </w:t>
      </w:r>
      <w:r>
        <w:rPr>
          <w:b/>
          <w:bCs/>
          <w:u w:val="single"/>
          <w:vertAlign w:val="superscript"/>
        </w:rPr>
        <w:t xml:space="preserve">světelné záření  - fotony     </w:t>
      </w:r>
      <w:r>
        <w:rPr>
          <w:b/>
          <w:bCs/>
        </w:rPr>
        <w:t xml:space="preserve">                           GLUKÓZA  + 6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chloroplasty (ADP—ATP, enzymy)         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hlorofyl                                  </w:t>
      </w:r>
      <w:r>
        <w:rPr>
          <w:bCs/>
          <w:i/>
        </w:rPr>
        <w:t>(Calvinův cyklus)</w:t>
      </w:r>
      <w:r>
        <w:rPr>
          <w:bCs/>
          <w:i/>
          <w:highlight w:val="red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highlight w:val="red"/>
        </w:rPr>
        <w:t>Organismy chemoautotrofní</w:t>
      </w:r>
      <w:r>
        <w:rPr>
          <w:b/>
          <w:bCs/>
        </w:rPr>
        <w:t xml:space="preserve"> – </w:t>
      </w:r>
      <w:r>
        <w:rPr>
          <w:bCs/>
          <w:i/>
        </w:rPr>
        <w:t xml:space="preserve">(Chemosyntéza) </w:t>
      </w:r>
      <w:r>
        <w:rPr>
          <w:b/>
          <w:bCs/>
        </w:rPr>
        <w:t>zdrojem uhlíku j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, z něj tvoří organické látky  za využití energie chemické, získané oxidací anorganických sloučenin (Fe,Nitrifikační,S ..)bakter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FF0000"/>
          <w:u w:val="single"/>
        </w:rPr>
        <w:t xml:space="preserve">Heterotrofie – </w:t>
      </w:r>
      <w:r>
        <w:rPr>
          <w:b/>
          <w:bCs/>
          <w:color w:val="FF0000"/>
        </w:rPr>
        <w:t xml:space="preserve">zdrojem uhlíku jsou různé organické látky, přijaté z okolí. K jejich přeměnám je využívána energ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highlight w:val="red"/>
        </w:rPr>
      </w:pPr>
      <w:r>
        <w:rPr>
          <w:b/>
          <w:bCs/>
          <w:color w:val="FF0000"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highlight w:val="red"/>
        </w:rPr>
        <w:t>Organismy heterotrofní</w:t>
      </w:r>
      <w:r>
        <w:rPr>
          <w:b/>
          <w:bCs/>
        </w:rPr>
        <w:t xml:space="preserve"> -</w:t>
      </w:r>
      <w:r>
        <w:rPr>
          <w:b/>
          <w:bCs/>
          <w:color w:val="FF0000"/>
        </w:rPr>
        <w:t>Buňky živočichů, hub, některé bakterie i nefotosyntetizující buňky rostl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B,         </w:t>
      </w:r>
      <w:r>
        <w:rPr>
          <w:b/>
          <w:bCs/>
          <w:sz w:val="32"/>
          <w:szCs w:val="32"/>
          <w:u w:val="single"/>
        </w:rPr>
        <w:t>Uvolňování  ener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Štěpení energeticky bohatých sloučenin (sacharidy, tuky..) probíh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,     - bez přístupu kyslíku=ANAEROBNÍ GLYKOLÝZA „dýchání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( vývojově původní způsob získávání energie, dokáží jej všechny buňk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>glukóza--kyselina pyrohroznová (</w:t>
      </w:r>
      <w:r>
        <w:rPr>
          <w:bCs/>
        </w:rPr>
        <w:t>energetický zisk 2ATP</w:t>
      </w:r>
      <w:r>
        <w:rPr>
          <w:b/>
          <w:bCs/>
        </w:rPr>
        <w:t xml:space="preserve">- </w:t>
      </w:r>
      <w:r>
        <w:rPr>
          <w:bCs/>
        </w:rPr>
        <w:t>jedovatá, dále je přeměňována: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vzniká:-</w:t>
      </w:r>
      <w:r>
        <w:rPr>
          <w:b/>
          <w:bCs/>
        </w:rPr>
        <w:t>-kyselina mléčná (bakterie mléčného kvašení, svalové buňky) =FER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VYUŽITÍ např. výroba kysaného zelí, mlékárenský průmysl, silá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-kyselina máselná (bakter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--etanol (bakterie, KVASINKY)-KVAŠENÍ-využití: výroba alkoho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,     - s využitím kyslíku=AEROBNÍ  „dýchání“ (v mitochondrií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>-striktní aerobové –</w:t>
      </w:r>
      <w:r>
        <w:rPr>
          <w:b/>
          <w:bCs/>
        </w:rPr>
        <w:t xml:space="preserve"> plně závisl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color w:val="FF0000"/>
          <w:u w:val="single"/>
        </w:rPr>
        <w:t xml:space="preserve">-fakultativní  anaerobové </w:t>
      </w:r>
      <w:r>
        <w:rPr>
          <w:b/>
          <w:bCs/>
        </w:rPr>
        <w:t>– při nedostatku kyslíku přežívají na anaerobních proces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FF0000"/>
        </w:rPr>
        <w:t xml:space="preserve">BUNĚČNÉ  DÝCHÁNÍ = uvolňování energ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jednodušená rovni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GLUKÓZA  + 6O</w:t>
      </w:r>
      <w:r>
        <w:rPr>
          <w:b/>
          <w:bCs/>
          <w:vertAlign w:val="subscript"/>
        </w:rPr>
        <w:t xml:space="preserve">2    </w:t>
      </w:r>
      <w:r>
        <w:rPr>
          <w:b/>
          <w:bCs/>
          <w:u w:val="single"/>
          <w:vertAlign w:val="superscript"/>
        </w:rPr>
        <w:t xml:space="preserve">enzymy </w:t>
      </w:r>
      <w:r>
        <w:rPr>
          <w:b/>
          <w:bCs/>
        </w:rPr>
        <w:t xml:space="preserve">     energie    + 6 CO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</w:rPr>
        <w:t xml:space="preserve">   </w:t>
      </w:r>
      <w:r>
        <w:rPr>
          <w:b/>
          <w:bCs/>
        </w:rPr>
        <w:t>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)          ADP + P—36 ATP </w:t>
      </w:r>
      <w:r>
        <w:rPr>
          <w:bCs/>
        </w:rPr>
        <w:t>(Krepsův cyklu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4. BIOSYNTETICKÉ  REA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V buňce je vytvářeno velké množství sloučenin , největší význam maj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- nukleové kyseliny (DNK, RNK) a bílkov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- polysacharidy, lipi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Při sekundárním metabolismu u specifických organismů vznikají specifické (charakteristické) sekundární metabolity: vitamíny, hormony, silice, hořčiny, barviva, alkaloidy, steroidy……a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b/>
          <w:bCs/>
          <w:iCs/>
          <w:sz w:val="32"/>
          <w:szCs w:val="32"/>
          <w:highlight w:val="red"/>
          <w:u w:val="single"/>
        </w:rPr>
        <w:t xml:space="preserve">II. Metabolismus </w:t>
      </w:r>
      <w:r>
        <w:rPr>
          <w:b/>
          <w:bCs/>
          <w:sz w:val="32"/>
          <w:szCs w:val="32"/>
          <w:highlight w:val="red"/>
          <w:u w:val="single"/>
        </w:rPr>
        <w:t xml:space="preserve">= </w:t>
      </w:r>
      <w:r>
        <w:rPr>
          <w:b/>
          <w:bCs/>
          <w:iCs/>
          <w:sz w:val="32"/>
          <w:szCs w:val="32"/>
          <w:highlight w:val="red"/>
          <w:u w:val="single"/>
        </w:rPr>
        <w:t>životní funkce  vyšších  organism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  <w:iCs/>
          <w:sz w:val="32"/>
          <w:szCs w:val="32"/>
          <w:highlight w:val="red"/>
          <w:u w:val="single"/>
        </w:rPr>
      </w:pPr>
      <w:r>
        <w:rPr>
          <w:b/>
          <w:bCs/>
          <w:iCs/>
          <w:sz w:val="32"/>
          <w:szCs w:val="32"/>
          <w:highlight w:val="re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POJMY: POTRAVA, VÝŽIVA, POTRAVINY, ŽIVINY</w:t>
      </w:r>
    </w:p>
    <w:p>
      <w:pPr>
        <w:pStyle w:val="Normal"/>
        <w:rPr/>
      </w:pPr>
      <w:r>
        <w:rPr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erální výživa rostlin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ŘÍJEM    MINERÁLNÍCH   LÁT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kutečňuje se zejména kořenovým systémem, ale i nadzemními orgány (listy)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i/>
          <w:iCs/>
        </w:rPr>
        <w:t>zdrojem</w:t>
      </w:r>
      <w:r>
        <w:rPr>
          <w:b/>
          <w:bCs/>
        </w:rPr>
        <w:t xml:space="preserve"> minerálních látek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je:</w:t>
      </w:r>
    </w:p>
    <w:p>
      <w:pPr>
        <w:pStyle w:val="Normal"/>
        <w:rPr/>
      </w:pPr>
      <w:r>
        <w:rPr>
          <w:b/>
          <w:bCs/>
          <w:i/>
          <w:iCs/>
        </w:rPr>
        <w:t>A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ůda,</w:t>
      </w:r>
      <w:r>
        <w:rPr>
          <w:b/>
          <w:bCs/>
        </w:rPr>
        <w:t xml:space="preserve"> v ní jsou živiny ve třech stavech: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</w:rPr>
        <w:t>vázané v minerálech</w:t>
      </w:r>
      <w:r>
        <w:rPr>
          <w:b/>
          <w:bCs/>
        </w:rPr>
        <w:t xml:space="preserve"> – pro rostlinu nepoužitelné</w:t>
      </w:r>
    </w:p>
    <w:p>
      <w:pPr>
        <w:pStyle w:val="Normal"/>
        <w:numPr>
          <w:ilvl w:val="0"/>
          <w:numId w:val="25"/>
        </w:numPr>
        <w:rPr>
          <w:bCs/>
          <w:i/>
          <w:i/>
        </w:rPr>
      </w:pPr>
      <w:r>
        <w:rPr>
          <w:b/>
          <w:bCs/>
          <w:i/>
          <w:iCs/>
        </w:rPr>
        <w:t xml:space="preserve">výměnné </w:t>
      </w:r>
      <w:r>
        <w:rPr>
          <w:b/>
          <w:bCs/>
        </w:rPr>
        <w:t xml:space="preserve">– </w:t>
      </w:r>
      <w:r>
        <w:rPr>
          <w:bCs/>
          <w:i/>
        </w:rPr>
        <w:t>půdní částice nesou na povrchu kationty a vyměňují se za H</w:t>
      </w:r>
      <w:r>
        <w:rPr>
          <w:bCs/>
          <w:i/>
          <w:vertAlign w:val="superscript"/>
        </w:rPr>
        <w:t>+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i/>
          <w:iCs/>
        </w:rPr>
        <w:t xml:space="preserve">rozpuštěné v půdním roztoku – </w:t>
      </w:r>
      <w:r>
        <w:rPr>
          <w:b/>
          <w:bCs/>
        </w:rPr>
        <w:t>okamžitě použitelné!</w:t>
      </w:r>
      <w:r>
        <w:rPr/>
        <w:t>!</w:t>
      </w:r>
    </w:p>
    <w:p>
      <w:pPr>
        <w:pStyle w:val="Normal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</w:rPr>
        <w:t xml:space="preserve">               </w:t>
      </w:r>
      <w:r>
        <w:rPr>
          <w:b/>
          <w:bCs/>
          <w:sz w:val="24"/>
        </w:rPr>
        <w:t>kořenový příje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hl. význam má </w:t>
      </w:r>
      <w:r>
        <w:rPr>
          <w:b/>
          <w:bCs/>
          <w:iCs/>
          <w:color w:val="FF0000"/>
          <w:sz w:val="24"/>
        </w:rPr>
        <w:t>kořenové vlášen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pasivní transport </w:t>
      </w:r>
      <w:r>
        <w:rPr/>
        <w:t>= tzv. apoplastickou cestou, difúze, bez účasti energie (současně probíhá i adsorpční výměna iontů – přijímané kationty za H</w:t>
      </w:r>
      <w:r>
        <w:rPr>
          <w:vertAlign w:val="superscript"/>
        </w:rPr>
        <w:t>+</w:t>
      </w:r>
      <w:r>
        <w:rPr/>
        <w:t>, anionty za OH</w:t>
      </w:r>
      <w:r>
        <w:rPr>
          <w:vertAlign w:val="superscript"/>
        </w:rPr>
        <w:t>-</w:t>
      </w:r>
      <w:r>
        <w:rPr/>
        <w:t xml:space="preserve"> ionty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ktivní transport = </w:t>
      </w:r>
      <w:r>
        <w:rPr/>
        <w:t xml:space="preserve">tzv. symplastická cesta; i proti koncentračnímu spádu = selektivní sorpce, potřeba energie na aktivace nosiče (přenašeče) nebo na jeho pohyb přes membránu, nosič má specifická vazebná místa jen pro určitý iont =&gt; </w:t>
      </w:r>
      <w:r>
        <w:rPr>
          <w:i/>
          <w:iCs/>
        </w:rPr>
        <w:t>selektivní příjem</w:t>
      </w:r>
    </w:p>
    <w:p>
      <w:pPr>
        <w:pStyle w:val="Normal"/>
        <w:rPr/>
      </w:pPr>
      <w:r>
        <w:rPr>
          <w:b/>
          <w:bCs/>
        </w:rPr>
        <w:t xml:space="preserve">B, </w:t>
      </w:r>
      <w:r>
        <w:rPr>
          <w:b/>
          <w:bCs/>
          <w:u w:val="single"/>
        </w:rPr>
        <w:t>vzduch,voda</w:t>
      </w:r>
      <w:r>
        <w:rPr>
          <w:b/>
          <w:bCs/>
        </w:rPr>
        <w:t>: mimokořenový příjem</w:t>
      </w:r>
      <w:r>
        <w:rPr/>
        <w:t xml:space="preserve"> – všemi nadzemními orgány </w:t>
      </w:r>
      <w:r>
        <w:rPr>
          <w:color w:val="FF0000"/>
        </w:rPr>
        <w:t>průduchy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 xml:space="preserve">C, </w:t>
      </w:r>
      <w:r>
        <w:rPr>
          <w:u w:val="single"/>
        </w:rPr>
        <w:t>doplňková výživa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ÝZNAM  prvků ve Výživě ROST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KROBIOGENNÍ PRVKY</w:t>
      </w:r>
    </w:p>
    <w:p>
      <w:pPr>
        <w:pStyle w:val="Heading9"/>
        <w:ind w:left="360" w:hanging="0"/>
        <w:rPr/>
      </w:pPr>
      <w:r>
        <w:rPr/>
        <w:t xml:space="preserve">UHLÍ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polovina suš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příjem ve formě CO</w:t>
      </w:r>
      <w:r>
        <w:rPr>
          <w:b/>
          <w:bCs/>
          <w:vertAlign w:val="subscript"/>
        </w:rPr>
        <w:t>2</w:t>
      </w:r>
      <w:r>
        <w:rPr>
          <w:b/>
          <w:bCs/>
        </w:rPr>
        <w:t>, listy při fotosynté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děje přeměny a výměny látek</w:t>
      </w:r>
    </w:p>
    <w:p>
      <w:pPr>
        <w:pStyle w:val="Heading9"/>
        <w:ind w:left="360" w:hanging="0"/>
        <w:rPr/>
      </w:pPr>
      <w:r>
        <w:rPr/>
        <w:t>KYSL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i 42 % suš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 podobě CO</w:t>
      </w:r>
      <w:r>
        <w:rPr>
          <w:b/>
          <w:bCs/>
          <w:vertAlign w:val="subscript"/>
        </w:rPr>
        <w:t>2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O, O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důležitý pro aerobní metabolismus</w:t>
      </w:r>
    </w:p>
    <w:p>
      <w:pPr>
        <w:pStyle w:val="Heading9"/>
        <w:ind w:left="360" w:hanging="0"/>
        <w:rPr/>
      </w:pPr>
      <w:r>
        <w:rPr/>
        <w:t>VOD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,5 % suš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fotolýzou z 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měna iontů</w:t>
      </w:r>
    </w:p>
    <w:p>
      <w:pPr>
        <w:pStyle w:val="Heading9"/>
        <w:ind w:left="360" w:hanging="0"/>
        <w:rPr/>
      </w:pPr>
      <w:r>
        <w:rPr/>
        <w:t>DUSÍ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,5 % suši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v podobě dusičnanů a amonných sol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zdušný dusík přijímají jen sinice, dusíkaté a hlízkovité bakterie na kořenech bobovitých rostli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adbytek:</w:t>
      </w:r>
      <w:r>
        <w:rPr>
          <w:b/>
          <w:bCs/>
        </w:rPr>
        <w:t xml:space="preserve"> nadměrný vývoj vegetativních orgánů, buněčné stěny nedostatečně zpevněné, rostliny sytě zelené citlivé k  hladu i suchu, brzdí se vývoj generativních orgán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nedostatek:</w:t>
      </w:r>
      <w:r>
        <w:rPr>
          <w:b/>
          <w:bCs/>
        </w:rPr>
        <w:t xml:space="preserve"> brzdí růst vegetativních částí rostlin, hlavně listů, snížen obsah chlorofylu (etiolované listy), listy schnou, opadávají, nízká intenzita fotosyntézy</w:t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360" w:hanging="0"/>
        <w:rPr/>
      </w:pPr>
      <w:r>
        <w:rPr/>
        <w:t>FOSF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/>
        <w:t>0,05 % - 2 % suš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nukleových kyselin, ATP, koenzymů, fosfolipidů, tvorba jádra, cytoplaz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jímán z půdy jak 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-</w:t>
      </w:r>
      <w:r>
        <w:rPr>
          <w:b/>
          <w:bCs/>
          <w:i/>
          <w:iCs/>
        </w:rPr>
        <w:t>, HP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  <w:vertAlign w:val="superscript"/>
        </w:rPr>
        <w:t>2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malý vzrůst rostliny, předčasný opad listů, nekrózy nadzemních částí, zástava jaderného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dělení, </w:t>
      </w:r>
      <w:r>
        <w:rPr>
          <w:b/>
          <w:bCs/>
          <w:i/>
          <w:iCs/>
        </w:rPr>
        <w:t>omezení tvorby plo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rPr/>
      </w:pPr>
      <w:r>
        <w:rPr>
          <w:b/>
          <w:bCs/>
          <w:i/>
          <w:iCs/>
          <w:u w:val="single"/>
        </w:rPr>
        <w:t>nadbytek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krácení vegetační doby, plody brzy dozrávají</w:t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tabs>
          <w:tab w:val="clear" w:pos="708"/>
          <w:tab w:val="left" w:pos="765" w:leader="none"/>
        </w:tabs>
        <w:ind w:left="360" w:hanging="0"/>
        <w:rPr/>
      </w:pPr>
      <w:r>
        <w:rPr/>
        <w:t>SÍ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0,5 % suš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bílkovin, sil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 formě síra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e obvykle nevyskytuje</w:t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360" w:hanging="0"/>
        <w:rPr/>
      </w:pPr>
      <w:r>
        <w:rPr/>
        <w:t>DRASLÍ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vyšuje hydrofilnost cytoplazmy (=&gt; obsah vody v cytoplazmě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ovlivňuje otevírání průduchů, účastní se tvorby sacharidů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K</w:t>
      </w:r>
      <w:r>
        <w:rPr>
          <w:b/>
          <w:bCs/>
          <w:vertAlign w:val="superscript"/>
        </w:rPr>
        <w:t>+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</w:t>
      </w:r>
      <w:r>
        <w:rPr>
          <w:b/>
          <w:bCs/>
          <w:i/>
          <w:iCs/>
        </w:rPr>
        <w:t>: tmavnutí okrajů listů (spála), rostliny zakrnělé, plody malé, snížená odolnost rostlin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OŘČÍ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oučást chlorofylu, bílkovin buněčného jádra, aktivátor enzym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přijímán jako Mg</w:t>
      </w:r>
      <w:r>
        <w:rPr>
          <w:b/>
          <w:bCs/>
          <w:vertAlign w:val="superscript"/>
        </w:rPr>
        <w:t>2+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ýznam pro energetické přeměny v buň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skvrnitost a zasychání listů, vzniká chloróza</w:t>
      </w:r>
    </w:p>
    <w:p>
      <w:pPr>
        <w:pStyle w:val="Heading9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ind w:left="360" w:hanging="0"/>
        <w:rPr/>
      </w:pPr>
      <w:r>
        <w:rPr/>
        <w:t>VÁPNÍ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 vápenatých solí kyselin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zpevňuje buněčné stěny, reguluje hydrataci a pH, neutralizuje toxické organické kysel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zpomalení růstu až úhyn, snižuje transport sacharidů z listů, umírání meristém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KROBIOGENNÍ PRVKY</w:t>
      </w:r>
    </w:p>
    <w:p>
      <w:pPr>
        <w:pStyle w:val="Heading9"/>
        <w:ind w:left="360" w:hanging="0"/>
        <w:rPr/>
      </w:pPr>
      <w:r>
        <w:rPr/>
        <w:t>ŽELEZ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ložka enzymů, nutné pro tvorbu chlorofyl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chloróza – rostliny jsou bledé</w:t>
      </w:r>
    </w:p>
    <w:p>
      <w:pPr>
        <w:pStyle w:val="Heading9"/>
        <w:ind w:left="360" w:hanging="0"/>
        <w:rPr/>
      </w:pPr>
      <w:r>
        <w:rPr/>
        <w:t>MANG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katalytický účinek na tvorbu chlorofylu, důležitý pro fotolýzu vo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zpomalení růstu, nekrotické skvrny na listech i chloróza</w:t>
      </w:r>
    </w:p>
    <w:p>
      <w:pPr>
        <w:pStyle w:val="Heading9"/>
        <w:ind w:left="360" w:hanging="0"/>
        <w:rPr/>
      </w:pPr>
      <w:r>
        <w:rPr/>
        <w:t>MOLYBD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nezbytný pro metabolismus dusíku (hl. nitrogenními bakteriemi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>nedostatek:</w:t>
      </w:r>
      <w:r>
        <w:rPr>
          <w:b/>
          <w:bCs/>
          <w:i/>
          <w:iCs/>
        </w:rPr>
        <w:t xml:space="preserve"> bledé listy, zpomalení růstu meristémů</w:t>
      </w:r>
    </w:p>
    <w:p>
      <w:pPr>
        <w:pStyle w:val="Heading9"/>
        <w:ind w:left="360" w:hanging="0"/>
        <w:rPr/>
      </w:pPr>
      <w:r>
        <w:rPr/>
        <w:t>ZIN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aktivátor enzymů, důležitý pro tvorbu auxin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u w:val="single"/>
        </w:rPr>
        <w:t xml:space="preserve">nedostatek: </w:t>
      </w:r>
      <w:r>
        <w:rPr>
          <w:b/>
          <w:bCs/>
          <w:i/>
          <w:iCs/>
        </w:rPr>
        <w:t>špatný rozvoj seme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téza látek tělu vlastních u živočich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otrava </w:t>
      </w:r>
      <w:r>
        <w:rPr>
          <w:b/>
          <w:bCs/>
        </w:rPr>
        <w:t xml:space="preserve">– poskytuje </w:t>
      </w:r>
      <w:r>
        <w:rPr>
          <w:b/>
          <w:bCs/>
          <w:i/>
          <w:iCs/>
        </w:rPr>
        <w:t>materiál</w:t>
      </w:r>
      <w:r>
        <w:rPr>
          <w:b/>
          <w:bCs/>
        </w:rPr>
        <w:t xml:space="preserve"> pro stavbu a obnovu těla, je </w:t>
      </w:r>
      <w:r>
        <w:rPr>
          <w:b/>
          <w:bCs/>
          <w:i/>
          <w:iCs/>
        </w:rPr>
        <w:t>zdrojem energi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Živiny</w:t>
      </w:r>
      <w:r>
        <w:rPr>
          <w:b/>
          <w:bCs/>
        </w:rPr>
        <w:t xml:space="preserve"> – látky, které se mohou začlenit do buněčného metabolismu živočicha:</w:t>
      </w:r>
    </w:p>
    <w:p>
      <w:pPr>
        <w:pStyle w:val="Normal"/>
        <w:numPr>
          <w:ilvl w:val="0"/>
          <w:numId w:val="20"/>
        </w:numPr>
        <w:rPr/>
      </w:pPr>
      <w:r>
        <w:rPr/>
        <w:t>přímo</w:t>
      </w:r>
    </w:p>
    <w:p>
      <w:pPr>
        <w:pStyle w:val="Normal"/>
        <w:numPr>
          <w:ilvl w:val="0"/>
          <w:numId w:val="20"/>
        </w:numPr>
        <w:rPr/>
      </w:pPr>
      <w:r>
        <w:rPr/>
        <w:t>po hydrolýze základní složky (častější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SLOŽENÍ POTRAV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voda</w:t>
      </w:r>
      <w:r>
        <w:rPr>
          <w:b/>
          <w:bCs/>
          <w:i/>
          <w:iCs/>
        </w:rPr>
        <w:t xml:space="preserve"> - </w:t>
      </w:r>
      <w:r>
        <w:rPr/>
        <w:t xml:space="preserve">nezbytná pro udržení životních procesů v buňká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50" w:hanging="360"/>
        <w:rPr>
          <w:b/>
          <w:b/>
          <w:bCs/>
          <w:i/>
          <w:i/>
          <w:iCs/>
        </w:rPr>
      </w:pPr>
      <w:r>
        <w:rPr/>
        <w:t xml:space="preserve">získávání - pitím, v potravě, úplným spalováním živin (metabolická voda - u člověka se jí vytvoří asi 250 ml za 24 hodin)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inerální látky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ílkoviny, polysacharidy, tuky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živiny</w:t>
      </w:r>
      <w:r>
        <w:rPr/>
        <w:t xml:space="preserve"> vznikají hydrolýzou </w:t>
      </w:r>
      <w:r>
        <w:rPr>
          <w:i/>
          <w:iCs/>
        </w:rPr>
        <w:t xml:space="preserve">aminokyselin, monosacharidů a mastné kyseliny. </w:t>
      </w:r>
      <w:r>
        <w:rPr/>
        <w:t>Tyto látky se mohou dále přeměňovat (např. monosacharidy na glukóz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Nezbytné (esenciální) metabolity</w:t>
      </w:r>
      <w:r>
        <w:rPr/>
        <w:t xml:space="preserve"> – </w:t>
      </w:r>
      <w:r>
        <w:rPr>
          <w:b/>
          <w:bCs/>
        </w:rPr>
        <w:t>látky, které organismus nedovede vytvářet, přesto je k životu nezbytně potřebuje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některé aminokyseliny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valin, leucin, izoleucin, metionin, treonin, fenylalanin, tryptofan, lyzin</w:t>
      </w:r>
    </w:p>
    <w:p>
      <w:pPr>
        <w:pStyle w:val="Normal"/>
        <w:ind w:left="1065" w:hanging="0"/>
        <w:rPr/>
      </w:pPr>
      <w:r>
        <w:rPr>
          <w:b/>
          <w:bCs/>
        </w:rPr>
        <w:t>nedostatek: defektní fyzický a mentální vývoj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některé tuky</w:t>
      </w:r>
      <w:r>
        <w:rPr>
          <w:b/>
          <w:bCs/>
        </w:rPr>
        <w:t xml:space="preserve"> – některé mastné nenasycené kyseliny (např. k. linolová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u w:val="single"/>
        </w:rPr>
        <w:t>vitamíny</w:t>
      </w:r>
      <w:r>
        <w:rPr>
          <w:b/>
          <w:bCs/>
        </w:rPr>
        <w:t xml:space="preserve"> -  organické látky, které vznikají činností bakterií a v těle vyšších rostlin. Získáme je buď hotové (v potravě) nebo provitamíny (vytváří). Nejsou zdrojem energie, jsou složkami enzymů, množství závisí na pohlaví, věku, intenzitě metabolismu atd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Úloha výživy</w:t>
      </w:r>
      <w:r>
        <w:rPr>
          <w:b/>
          <w:bCs/>
        </w:rPr>
        <w:t xml:space="preserve"> -  zabezpečit přísun dostatečného množství látek, jejichž rozkladem organismus získává energii potřebnou pro životní děje, stavební látky pro růst a obnovování spotřebovaných buněk a na tvorbu enzymů, hormonů, protilátek a surovin pro tvorbu produktů živočišného původu (např. mléko, vejce, vlny, peří)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dostatečný příjem potraviny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 xml:space="preserve"> podvýživa - hubnutí, pokles výkonnosti, nervové poruchy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Bazální metabolismus</w:t>
      </w:r>
      <w:r>
        <w:rPr>
          <w:b/>
          <w:bCs/>
          <w:szCs w:val="16"/>
        </w:rPr>
        <w:t xml:space="preserve"> – látková a energetická přeměna potřebná právě jen k udržení životních funkcí, nejmenší množství energie nutné pro zachování živin v úplném klidu závisí na: druhu organismu, velikosti, hmotnosti, teplotě, potravě, zevním prostředí, stáří,pohlaví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Teplota živočichů a člověka jako důsledek a předpoklad metabolických dějů.</w:t>
      </w:r>
      <w:r>
        <w:rPr>
          <w:b/>
          <w:bCs/>
          <w:szCs w:val="16"/>
        </w:rPr>
        <w:t xml:space="preserve"> Metabolismus je závislý na teplotě a teplota na něm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Živočichové jsou: 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ektotermní = homoiotermní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endotermní = poikilotermní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heterotermní = utlumující metabolismus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 xml:space="preserve">Endotermie </w:t>
      </w:r>
      <w:r>
        <w:rPr>
          <w:b/>
          <w:bCs/>
          <w:szCs w:val="16"/>
        </w:rPr>
        <w:t>- živočichové, kteří nejsou závislí na okolním prostředí, udržují svou tělesnou teplotu regulačními prostředky na stálé teplotě. Jsou nezávislí na okolním prostředí (ptáci, savci, člověk)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>Ektotermie</w:t>
      </w:r>
      <w:r>
        <w:rPr>
          <w:b/>
          <w:bCs/>
          <w:szCs w:val="16"/>
        </w:rPr>
        <w:t xml:space="preserve"> - živočichové s proměnlivou tělní teplotou, závisí na zevní teplotě, ovlivňuje látkový metabolismus - bezobratlí, z obratlovců: kruhoústí, paryby, ryby, obojživelníci, plazi.</w:t>
      </w:r>
    </w:p>
    <w:p>
      <w:pPr>
        <w:pStyle w:val="Normal"/>
        <w:rPr/>
      </w:pPr>
      <w:r>
        <w:rPr>
          <w:b/>
          <w:bCs/>
          <w:i/>
          <w:iCs/>
          <w:szCs w:val="16"/>
          <w:u w:val="single"/>
        </w:rPr>
        <w:t>Heterotermie</w:t>
      </w:r>
      <w:r>
        <w:rPr>
          <w:b/>
          <w:bCs/>
          <w:szCs w:val="16"/>
        </w:rPr>
        <w:t xml:space="preserve"> - jakmile poklesne teplota ektotermní (nebo je příliš nízká): </w:t>
      </w:r>
    </w:p>
    <w:p>
      <w:pPr>
        <w:pStyle w:val="Normal"/>
        <w:numPr>
          <w:ilvl w:val="0"/>
          <w:numId w:val="33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zimní spánek</w:t>
      </w:r>
      <w:r>
        <w:rPr>
          <w:b/>
          <w:bCs/>
          <w:szCs w:val="16"/>
        </w:rPr>
        <w:t xml:space="preserve"> - období, ve kterém má živočich nedostatek potravy, proto upadá do spánku. Energii získává v nahromaděných zásob potravy (ježek, sysel, plch) </w:t>
      </w:r>
    </w:p>
    <w:p>
      <w:pPr>
        <w:pStyle w:val="Normal"/>
        <w:numPr>
          <w:ilvl w:val="0"/>
          <w:numId w:val="33"/>
        </w:numPr>
        <w:ind w:left="720" w:hanging="360"/>
        <w:outlineLvl w:val="0"/>
        <w:rPr/>
      </w:pPr>
      <w:r>
        <w:rPr>
          <w:b/>
          <w:bCs/>
          <w:szCs w:val="16"/>
          <w:u w:val="single"/>
        </w:rPr>
        <w:t>letní spánek</w:t>
      </w:r>
      <w:r>
        <w:rPr>
          <w:b/>
          <w:bCs/>
          <w:szCs w:val="16"/>
        </w:rPr>
        <w:t xml:space="preserve"> - vysoké tepoty, nedostatek potravy (hlodavci) </w:t>
      </w:r>
    </w:p>
    <w:p>
      <w:pPr>
        <w:pStyle w:val="Zkladntext3"/>
        <w:rPr/>
      </w:pPr>
      <w:r>
        <w:rPr/>
        <w:t>Teplota musí být regulována (ustavičný výdej a tvorba energie) jinak by došlo k přehřátí. Tvorba tepla v těle - chemická termoregulace.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  <w:u w:val="single"/>
        </w:rPr>
        <w:t xml:space="preserve">Výdej tepla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ě (prokrvením organismu - rozšiřování cév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fyzikální termoregulace - vedením (styk se studeným předmětem), prouděním, vyzařováním, odpařování, (zejména savci) zrychlené dýchání.</w:t>
      </w:r>
    </w:p>
    <w:p>
      <w:pPr>
        <w:pStyle w:val="Normal"/>
        <w:rPr/>
      </w:pPr>
      <w:r>
        <w:rPr>
          <w:szCs w:val="16"/>
        </w:rPr>
        <w:t>Teplotní zóna</w:t>
      </w:r>
      <w:r>
        <w:rPr>
          <w:b/>
          <w:bCs/>
          <w:szCs w:val="16"/>
        </w:rPr>
        <w:t xml:space="preserve"> - </w:t>
      </w:r>
      <w:r>
        <w:rPr>
          <w:szCs w:val="16"/>
        </w:rPr>
        <w:t>oblast, kde se udržuje stálá teplota jádra s minimální tvorbou energie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živa člověk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Zdravá výživa</w:t>
      </w:r>
      <w:r>
        <w:rPr>
          <w:b/>
          <w:bCs/>
          <w:u w:val="single"/>
        </w:rPr>
        <w:t xml:space="preserve"> =</w:t>
      </w:r>
      <w:r>
        <w:rPr>
          <w:b/>
          <w:bCs/>
        </w:rPr>
        <w:t xml:space="preserve"> strava kvalitativně i kvantitativně odpovídající potřebám organismu</w:t>
      </w:r>
    </w:p>
    <w:p>
      <w:pPr>
        <w:pStyle w:val="Normal"/>
        <w:rPr/>
      </w:pPr>
      <w:r>
        <w:rPr>
          <w:b/>
          <w:bCs/>
        </w:rPr>
        <w:tab/>
        <w:t xml:space="preserve">- smíšená strava:  </w:t>
      </w:r>
      <w:r>
        <w:rPr>
          <w:b/>
          <w:bCs/>
          <w:i/>
          <w:iCs/>
        </w:rPr>
        <w:t>bílkoviny 15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sacharidy 60</w:t>
        <w:softHyphen/>
        <w:t xml:space="preserve">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uky 25 %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>voda, minerální látky, vitamíny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- kvalitativní i kvantitativní hledisk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ÍLKOVIN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jediný zdroj dusíku =&gt; nezbytné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u w:val="single"/>
        </w:rPr>
        <w:t>využívány především k obnově a tvorbě vlastních bílkovi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živočišné</w:t>
      </w:r>
      <w:r>
        <w:rPr>
          <w:b/>
          <w:bCs/>
        </w:rPr>
        <w:t xml:space="preserve"> – obsahují všechny aminokyseliny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 xml:space="preserve">rostlinné  </w:t>
      </w:r>
      <w:r>
        <w:rPr>
          <w:b/>
          <w:bCs/>
        </w:rPr>
        <w:t>– neobsahují vždy esenciální aminokyseliny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 xml:space="preserve">zdravá strava = 50 % rostlinných + 50 % živočišných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1 g bílkovin na 1 kg tělesné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nelze je získat metabolickou cestou z cukrů a tu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HARID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lavní zdroj energi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v potravě monosacharidy, oligosacharidy a polysacharidy; celulóza = vláknina (podporuje činnost trávící soustavy, snižuje vstřebávání toxinů), lépe přijímat jako polysacharidy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4 – 5 g na 1 kg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ři nedostatku dochází k nadměrnému odbourávání tuků – nebezpečí ket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K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soba energi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umožňují vstřebávání vitamínů rozpustných v tucích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zdroj esenciálních mastných kyselin a cholesterolu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ní příjem: 0,5 – 1 g na 1 kg hmotnosti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jednotlivé živiny se mohou do určité míry vzájemně zastup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ERÁLNÍ LÁTK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MÍN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ezbytné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buď se vyskytují samy nebo jako součást enzymů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ntioxidant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člověk si je nedovede sám vytvoři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hlavní produkty látkových přeměn rostlin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přijímány buď hotové nebo jako </w:t>
      </w:r>
      <w:r>
        <w:rPr>
          <w:b/>
          <w:bCs/>
          <w:i/>
          <w:iCs/>
          <w:sz w:val="24"/>
        </w:rPr>
        <w:t>provitamíny=prekurzory</w:t>
      </w:r>
      <w:r>
        <w:rPr>
          <w:b/>
          <w:bCs/>
          <w:sz w:val="24"/>
        </w:rPr>
        <w:t xml:space="preserve"> – z nich vitamíny vznikají (např. D)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zvýšená potřeba vitamínů: v těhotenství, v období růstu, v rekonvalescenci, v nepříznivých klimatických podmínkách, při práci s jedy a ionizujícím zářením, při nadměrném solení, kouření, požívání alkoholu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</w:rPr>
        <w:t>avitaminóza</w:t>
      </w:r>
      <w:r>
        <w:rPr>
          <w:b/>
          <w:bCs/>
          <w:sz w:val="24"/>
        </w:rPr>
        <w:t xml:space="preserve"> –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ovitaminóza</w:t>
      </w:r>
      <w:r>
        <w:rPr>
          <w:b/>
          <w:bCs/>
        </w:rPr>
        <w:t xml:space="preserve"> – částečný nedosta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hypervitaminóza</w:t>
      </w:r>
      <w:r>
        <w:rPr>
          <w:b/>
          <w:bCs/>
        </w:rPr>
        <w:t xml:space="preserve"> – nadbytek vitaminů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antivitaminy</w:t>
      </w:r>
      <w:r>
        <w:rPr>
          <w:b/>
          <w:bCs/>
        </w:rPr>
        <w:t xml:space="preserve"> – štěpí vita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EHLED VITAMÍNŮ              </w:t>
      </w:r>
    </w:p>
    <w:p>
      <w:pPr>
        <w:pStyle w:val="Normal"/>
        <w:jc w:val="center"/>
        <w:rPr/>
      </w:pPr>
      <w:r>
        <w:rPr/>
        <w:t xml:space="preserve">A, </w:t>
      </w:r>
      <w:r>
        <w:rPr>
          <w:b/>
          <w:bCs/>
          <w:u w:val="single"/>
        </w:rPr>
        <w:t>Lipofilní vitaminy</w:t>
      </w:r>
    </w:p>
    <w:p>
      <w:pPr>
        <w:pStyle w:val="Heading8"/>
        <w:numPr>
          <w:ilvl w:val="0"/>
          <w:numId w:val="29"/>
        </w:numPr>
        <w:rPr/>
      </w:pPr>
      <w:r>
        <w:rPr>
          <w:sz w:val="24"/>
        </w:rPr>
        <w:t>Vitamín A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= retinol = axeroftol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živočišné tkáně – játra, rybí tuk, mlék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provitamín </w:t>
      </w:r>
      <w:r>
        <w:rPr>
          <w:sz w:val="24"/>
        </w:rPr>
        <w:t>– betakaroteny (mrkev, salát, špená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kůži a sliznici (tvoří bílkoviny v kůži), činnost oční rohovky a sítnice; (protizánětlivé, protirakovinné účink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šeroslepost, </w:t>
      </w:r>
      <w:r>
        <w:rPr>
          <w:sz w:val="24"/>
        </w:rPr>
        <w:t>rohovatění kůže, postižení skloviny i zubov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poruchy trávicí soustav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D</w:t>
      </w:r>
      <w:r>
        <w:rPr>
          <w:sz w:val="24"/>
        </w:rPr>
        <w:t xml:space="preserve"> = kaciferoly = antirachitické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>rybí tuk, mořské ryby, žloutky, másl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i/>
          <w:iCs/>
          <w:sz w:val="24"/>
        </w:rPr>
        <w:t>provitamín</w:t>
      </w:r>
      <w:r>
        <w:rPr>
          <w:sz w:val="24"/>
        </w:rPr>
        <w:t xml:space="preserve"> – ergosterol, 7-dehydrocholesterol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tvorba vitamínu v kůži za účasti UV záření, dále upravován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ledvinách, uchováván v játrech, takto vzniká jen ve velmi malém množstv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ílí se na metabolismu vápníku a fosforu v tě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řivice = rachitis </w:t>
      </w:r>
      <w:r>
        <w:rPr>
          <w:sz w:val="24"/>
        </w:rPr>
        <w:t>(vápník nahrazován z kostí) = měknutí kostí a de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ukládání vápníku v tkáních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E</w:t>
      </w:r>
      <w:r>
        <w:rPr>
          <w:sz w:val="24"/>
        </w:rPr>
        <w:t xml:space="preserve"> = tokoferol = antisterilní vitamí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obilné klíč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činnost pohlavních žláz, správný průběh těhotenství; antioxidační funkce (ničí volné kyslíkové radikály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neplodnost, poruchy těhotenství, svalové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kteria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 xml:space="preserve"> (ochabnut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nevolnost, zvracen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K</w:t>
      </w:r>
      <w:r>
        <w:rPr>
          <w:sz w:val="24"/>
        </w:rPr>
        <w:t xml:space="preserve"> = antihemoragický vitamín = fylochin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listová zelenina, kvasnice, tvořen v tlustém střevě činností mikroorganismů (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>akteria coli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poluúčast při tvorbě protisrážlivé látky protrombin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krvácení do tkání a du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dbytek:</w:t>
      </w:r>
      <w:r>
        <w:rPr>
          <w:sz w:val="24"/>
        </w:rPr>
        <w:t xml:space="preserve"> rozpad červených krvinek, poškození jater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Vitamín F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senciální mastné kyseli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4"/>
          <w:u w:val="single"/>
        </w:rPr>
        <w:t>B</w:t>
      </w:r>
      <w:r>
        <w:rPr>
          <w:b/>
          <w:bCs/>
          <w:i/>
          <w:iCs/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Hydrofilní vitamíny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i/>
          <w:iCs/>
          <w:sz w:val="24"/>
          <w:u w:val="single"/>
        </w:rPr>
        <w:t>Skupina vitamínů B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= 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B</w:t>
      </w:r>
      <w:r>
        <w:rPr>
          <w:sz w:val="24"/>
          <w:vertAlign w:val="subscript"/>
        </w:rPr>
        <w:t>3</w:t>
      </w:r>
      <w:r>
        <w:rPr>
          <w:sz w:val="24"/>
        </w:rPr>
        <w:t>, B</w:t>
      </w:r>
      <w:r>
        <w:rPr>
          <w:sz w:val="24"/>
          <w:vertAlign w:val="subscript"/>
        </w:rPr>
        <w:t>5</w:t>
      </w:r>
      <w:r>
        <w:rPr>
          <w:sz w:val="24"/>
        </w:rPr>
        <w:t>, B</w:t>
      </w:r>
      <w:r>
        <w:rPr>
          <w:sz w:val="24"/>
          <w:vertAlign w:val="subscript"/>
        </w:rPr>
        <w:t>6</w:t>
      </w:r>
      <w:r>
        <w:rPr>
          <w:sz w:val="24"/>
        </w:rPr>
        <w:t>, B</w:t>
      </w:r>
      <w:r>
        <w:rPr>
          <w:sz w:val="24"/>
          <w:vertAlign w:val="subscript"/>
        </w:rPr>
        <w:t>12</w:t>
      </w:r>
      <w:r>
        <w:rPr>
          <w:sz w:val="24"/>
        </w:rPr>
        <w:t>, PP, H, kyselina list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droj:</w:t>
      </w:r>
      <w:r>
        <w:rPr>
          <w:sz w:val="24"/>
        </w:rPr>
        <w:t xml:space="preserve"> kvasnice, játra, obilná zrn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řením se neničí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 xml:space="preserve">1 </w:t>
      </w:r>
      <w:r>
        <w:rPr>
          <w:sz w:val="24"/>
        </w:rPr>
        <w:t>= thiamin = aneur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metabolismu cukrů, chrání nervovou tkáň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a, poruchy nervů a svalů, může nastat až kolaps srdc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onemocnění </w:t>
      </w:r>
      <w:r>
        <w:rPr>
          <w:i/>
          <w:iCs/>
          <w:sz w:val="24"/>
        </w:rPr>
        <w:t>beri-ber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2</w:t>
      </w:r>
      <w:r>
        <w:rPr>
          <w:sz w:val="24"/>
        </w:rPr>
        <w:t xml:space="preserve"> = riboflavin = laktofla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důležitý při okysličovacích dějích v tkáních, součást dýchacích enzymů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trhliny ústních koutků, poruchy kůže, sliznic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5</w:t>
      </w:r>
      <w:r>
        <w:rPr>
          <w:sz w:val="24"/>
        </w:rPr>
        <w:t xml:space="preserve"> = kyseliny pantotenová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součást koenzymu 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různé degenerace, u člověka pálení chodidel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6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sz w:val="24"/>
        </w:rPr>
        <w:t>= pyridox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význam: </w:t>
      </w:r>
      <w:r>
        <w:rPr>
          <w:sz w:val="24"/>
        </w:rPr>
        <w:t>podporuje účinek vitamínů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B</w:t>
      </w:r>
      <w:r>
        <w:rPr>
          <w:sz w:val="24"/>
          <w:vertAlign w:val="subscript"/>
        </w:rPr>
        <w:t>1</w:t>
      </w:r>
      <w:r>
        <w:rPr>
          <w:sz w:val="24"/>
        </w:rPr>
        <w:t>, metabolismus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pomalé hojení zánětů, deprese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B</w:t>
      </w:r>
      <w:r>
        <w:rPr>
          <w:b/>
          <w:bCs/>
          <w:i/>
          <w:iCs/>
          <w:sz w:val="24"/>
          <w:u w:val="single"/>
          <w:vertAlign w:val="subscript"/>
        </w:rPr>
        <w:t>12</w:t>
      </w:r>
      <w:r>
        <w:rPr>
          <w:sz w:val="24"/>
        </w:rPr>
        <w:t xml:space="preserve"> = kobalam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ro udržení normální krvetvorby, činnost CN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</w:t>
      </w:r>
      <w:r>
        <w:rPr>
          <w:i/>
          <w:iCs/>
          <w:sz w:val="24"/>
        </w:rPr>
        <w:t>pernisciosní anémie = zhoubná chudokrevnost</w:t>
      </w:r>
      <w:r>
        <w:rPr>
          <w:sz w:val="24"/>
        </w:rPr>
        <w:t xml:space="preserve"> – degenerace červených krvinek (srpkovité), špatná tvorb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PP</w:t>
      </w:r>
      <w:r>
        <w:rPr>
          <w:sz w:val="24"/>
        </w:rPr>
        <w:t xml:space="preserve"> = niac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cukrů a krevního barviva, syntéza RNA a bílkov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 xml:space="preserve">nemoc </w:t>
      </w:r>
      <w:r>
        <w:rPr>
          <w:i/>
          <w:iCs/>
          <w:sz w:val="24"/>
        </w:rPr>
        <w:t xml:space="preserve">pelarga </w:t>
      </w:r>
      <w:r>
        <w:rPr>
          <w:sz w:val="24"/>
        </w:rPr>
        <w:t>– poruchy kůže, trávení, nerv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Vitamín H</w:t>
      </w:r>
      <w:r>
        <w:rPr>
          <w:sz w:val="24"/>
        </w:rPr>
        <w:t xml:space="preserve"> = bioti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podporuje růst a dělení buně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:</w:t>
      </w:r>
      <w:r>
        <w:rPr>
          <w:sz w:val="24"/>
        </w:rPr>
        <w:t xml:space="preserve"> únavnost, deprese, nechutenství, záněty kůže, bolesti svalů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u w:val="single"/>
        </w:rPr>
        <w:t>Kyselina listová</w:t>
      </w:r>
      <w:r>
        <w:rPr>
          <w:sz w:val="24"/>
        </w:rPr>
        <w:t xml:space="preserve"> = fol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 xml:space="preserve"> metabolismus aminokyselin, tvorba červených krvin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edostatek</w:t>
      </w:r>
      <w:r>
        <w:rPr>
          <w:sz w:val="24"/>
        </w:rPr>
        <w:t xml:space="preserve">: </w:t>
      </w:r>
      <w:r>
        <w:rPr>
          <w:i/>
          <w:iCs/>
          <w:sz w:val="24"/>
        </w:rPr>
        <w:t>anémie = chudokrevnos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Vitamín C</w:t>
      </w:r>
      <w:r>
        <w:rPr>
          <w:sz w:val="24"/>
        </w:rPr>
        <w:t xml:space="preserve"> = kyselina askorb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droj: </w:t>
      </w:r>
      <w:r>
        <w:rPr>
          <w:sz w:val="24"/>
        </w:rPr>
        <w:t>syrové ovoce a zelenina (vařením se nič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ýznam:</w:t>
      </w:r>
      <w:r>
        <w:rPr>
          <w:sz w:val="24"/>
        </w:rPr>
        <w:t>katalyzuje oxidaci živin; důležitý pro normální stav vaziva a chrupavek, kostní tkáně a zuboviny; podporuje tvorbu protilát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nedostatek: </w:t>
      </w:r>
      <w:r>
        <w:rPr>
          <w:sz w:val="24"/>
        </w:rPr>
        <w:t>únava, snížená imunit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ab/>
        <w:t xml:space="preserve">avitaminóz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kurděje = skorbut </w:t>
      </w:r>
      <w:r>
        <w:rPr>
          <w:sz w:val="24"/>
        </w:rPr>
        <w:t>– vypadávání zubů, krvácení do tělních dutin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2"/>
          <w:u w:val="single"/>
        </w:rPr>
        <w:t>TÉMATICKÝ  OKRUH  :</w:t>
      </w:r>
      <w:r>
        <w:rPr>
          <w:sz w:val="22"/>
          <w:u w:val="single"/>
        </w:rPr>
        <w:t>6.</w:t>
      </w:r>
      <w:r>
        <w:rPr>
          <w:b/>
          <w:sz w:val="22"/>
          <w:u w:val="single"/>
        </w:rPr>
        <w:t xml:space="preserve">Metabolismus -přeměna látek a energií </w:t>
      </w:r>
      <w:r>
        <w:rPr>
          <w:b/>
          <w:color w:val="FF0000"/>
          <w:sz w:val="22"/>
          <w:u w:val="single"/>
        </w:rPr>
        <w:t>–KLÍČOVÁ  SLOV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ve spojení s nepřetržitou výměnou látek, energií a informací s okolí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/reakce anabolické-endoergické- syntéza stavebních a biologicky významných látek,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akce katabolické-reakce exoergické (glykolýza, dýchání), řízení hormonální a nervové</w:t>
      </w:r>
    </w:p>
    <w:p>
      <w:pPr>
        <w:pStyle w:val="Normal"/>
        <w:jc w:val="both"/>
        <w:rPr/>
      </w:pPr>
      <w:r>
        <w:rPr>
          <w:b/>
          <w:bCs/>
          <w:sz w:val="22"/>
        </w:rPr>
        <w:t>Rostliny -asimilace a disimilace, asimiláty stavební, zásobní, enzymatické-význam,- vitamíny</w:t>
      </w:r>
    </w:p>
    <w:p>
      <w:pPr>
        <w:pStyle w:val="Normal"/>
        <w:jc w:val="both"/>
        <w:rPr/>
      </w:pPr>
      <w:r>
        <w:rPr>
          <w:b/>
          <w:sz w:val="22"/>
        </w:rPr>
        <w:t>Autotrofní organismy</w:t>
      </w:r>
      <w:r>
        <w:rPr>
          <w:sz w:val="22"/>
        </w:rPr>
        <w:t xml:space="preserve">(fototrofní=fotosynt. bakterie, sinice, zelené r.,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chemolitotrofní=bakterie sirné,nitrifikační</w:t>
      </w:r>
      <w:r>
        <w:rPr>
          <w:b/>
          <w:sz w:val="22"/>
        </w:rPr>
        <w:t xml:space="preserve">, </w:t>
      </w:r>
      <w:r>
        <w:rPr>
          <w:sz w:val="22"/>
        </w:rPr>
        <w:t>železité, vodíkové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terotrofní organismy:</w:t>
      </w:r>
      <w:r>
        <w:rPr>
          <w:sz w:val="22"/>
        </w:rPr>
        <w:t xml:space="preserve">chemoorganotrofní = </w:t>
      </w:r>
      <w:r>
        <w:rPr>
          <w:b/>
          <w:sz w:val="22"/>
        </w:rPr>
        <w:t>saprofyti</w:t>
      </w:r>
      <w:r>
        <w:rPr>
          <w:sz w:val="22"/>
        </w:rPr>
        <w:t xml:space="preserve"> žijí na odumřelé org.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 xml:space="preserve">=  paraziti  </w:t>
      </w:r>
      <w:r>
        <w:rPr>
          <w:sz w:val="22"/>
        </w:rPr>
        <w:t>žijí na živé organické hmot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otosyntéza -fotosyntetická asimil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Buněčné dýchání, fermentace-kvašení (alkoholové a mléčné)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Biosyntetické reak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 člověka: metabolismus sacharidů(glukóza---glykogen,-- tuky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metabolismus tuků (---mastné kyseliny + glycerol-glukoza--tuky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metabolismus bílkovin(---aminokyseliny---glykogen +močovina - bílkoviny se do zásoby neukládají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zální metabolismus, aerobní a anaerobní dýchání, kyslíkový dluh, teplota těla, homeostáza/</w:t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color w:val="0000FF"/>
          <w:sz w:val="22"/>
          <w:u w:val="single"/>
        </w:rPr>
        <w:t xml:space="preserve">TÉMATICKÝ  OKRUH  </w:t>
      </w:r>
      <w:r>
        <w:rPr>
          <w:sz w:val="22"/>
        </w:rPr>
        <w:t>11.</w:t>
      </w:r>
      <w:r>
        <w:rPr>
          <w:b/>
          <w:sz w:val="22"/>
        </w:rPr>
        <w:t>Produkty přírody a lidské zdraví.</w:t>
      </w:r>
      <w:r>
        <w:rPr>
          <w:b/>
          <w:color w:val="FF0000"/>
          <w:sz w:val="22"/>
          <w:u w:val="single"/>
        </w:rPr>
        <w:t xml:space="preserve"> KLÍČOVÁ  SLOV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úloha učitele na ZŠ - výchova ke zdravému životnímu stylu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Člověk- potrava, výživa a vliv prostřed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trava rostlin , živočichů a její využití, živiny a energie -  bílkoviny, lipidy, sacharidy, enzymy,  vitamíny, hormony, nerostné látky, makrogenní a  mikrogenní prvky, produkty sekundárního metabolismu, energie pro život-  metabolismus člověka, homeostáza, transport látek v rostlinách a u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živočichů, pozitivní a negativní vliv organismů na člověka-organismy jedovaté, alergenní,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zdravné, vliv znečištěného prostředí.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b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3:22:00Z</dcterms:created>
  <dc:creator>Helena Jedličková</dc:creator>
  <dc:description/>
  <dc:language>en-US</dc:language>
  <cp:lastModifiedBy>oem</cp:lastModifiedBy>
  <cp:lastPrinted>2003-03-03T03:08:00Z</cp:lastPrinted>
  <dcterms:modified xsi:type="dcterms:W3CDTF">2004-04-29T17:48:00Z</dcterms:modified>
  <cp:revision>5</cp:revision>
  <dc:subject/>
  <dc:title>POJMY: POTRAVA, VÝŽIVA, POTRAVINY, ŽIVINY</dc:title>
</cp:coreProperties>
</file>