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OVANÝ  VĚDNÍ  ZÁKLAD 2          Ing. Helena  Jedlič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  - OBECNÉ  VLASTNOSTI (III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ZMNOŽOVÁNÍ- základy  genetik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KLADNÍ  GENETICKÉ  POJMY: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 xml:space="preserve">!! </w:t>
      </w:r>
      <w:r>
        <w:rPr>
          <w:b/>
          <w:bCs/>
          <w:color w:val="FF0000"/>
          <w:u w:val="single"/>
        </w:rPr>
        <w:t>GENETIKA = věda o dědičnosti  a proměnlivosti</w:t>
      </w:r>
      <w:r>
        <w:rPr>
          <w:color w:val="FF0000"/>
        </w:rPr>
        <w:t xml:space="preserve"> 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9"/>
        </w:numPr>
        <w:rPr/>
      </w:pPr>
      <w:r>
        <w:rPr/>
        <w:t>1</w:t>
      </w:r>
      <w:r>
        <w:rPr>
          <w:color w:val="FF0000"/>
        </w:rPr>
        <w:t>, DĚDIČNOST</w:t>
      </w:r>
      <w:r>
        <w:rPr/>
        <w:t xml:space="preserve"> = schopnost rodičovských organismů      </w:t>
      </w:r>
    </w:p>
    <w:p>
      <w:pPr>
        <w:pStyle w:val="Normal"/>
        <w:rPr/>
      </w:pPr>
      <w:r>
        <w:rPr/>
        <w:t xml:space="preserve">        </w:t>
      </w:r>
      <w:r>
        <w:rPr/>
        <w:t>předávat své vlastnosti v podobě VLOH potomkům.</w:t>
      </w:r>
    </w:p>
    <w:p>
      <w:pPr>
        <w:pStyle w:val="Normal"/>
        <w:numPr>
          <w:ilvl w:val="0"/>
          <w:numId w:val="15"/>
        </w:numPr>
        <w:rPr/>
      </w:pPr>
      <w:r>
        <w:rPr/>
        <w:t>Projevuje se při rozmnožování</w:t>
      </w:r>
    </w:p>
    <w:p>
      <w:pPr>
        <w:pStyle w:val="Normal"/>
        <w:numPr>
          <w:ilvl w:val="0"/>
          <w:numId w:val="15"/>
        </w:numPr>
        <w:rPr/>
      </w:pPr>
      <w:r>
        <w:rPr/>
        <w:t>Umožňuje zachovat  charakteristické  vlastnosti organismů, (př. 1a,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tzn.    </w:t>
      </w:r>
      <w:r>
        <w:rPr>
          <w:color w:val="FF0000"/>
        </w:rPr>
        <w:t>ZACHOVÁNÍ  BIOLOGICKÉHO  DRUHU 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, P</w:t>
      </w:r>
      <w:r>
        <w:rPr>
          <w:color w:val="FF0000"/>
        </w:rPr>
        <w:t>ROMĚNLIVOST</w:t>
      </w:r>
      <w:r>
        <w:rPr/>
        <w:t xml:space="preserve"> = schopnost organismů měnit své vlastnosti</w:t>
      </w:r>
    </w:p>
    <w:p>
      <w:pPr>
        <w:pStyle w:val="Normal"/>
        <w:rPr/>
      </w:pPr>
      <w:r>
        <w:rPr/>
        <w:t xml:space="preserve">        </w:t>
      </w:r>
      <w:r>
        <w:rPr/>
        <w:t>příčiny:</w:t>
      </w:r>
    </w:p>
    <w:p>
      <w:pPr>
        <w:pStyle w:val="Normal"/>
        <w:rPr/>
      </w:pPr>
      <w:r>
        <w:rPr/>
        <w:t xml:space="preserve">        </w:t>
      </w:r>
      <w:r>
        <w:rPr/>
        <w:t>a,         genetické (křížení a mutace)</w:t>
      </w:r>
    </w:p>
    <w:p>
      <w:pPr>
        <w:pStyle w:val="Normal"/>
        <w:rPr/>
      </w:pPr>
      <w:r>
        <w:rPr/>
        <w:t xml:space="preserve">        </w:t>
      </w:r>
      <w:r>
        <w:rPr/>
        <w:t>b,         vliv prostředí (u kvantitativních znaků i vyvolání mutací)</w:t>
      </w:r>
    </w:p>
    <w:p>
      <w:pPr>
        <w:pStyle w:val="Normal"/>
        <w:rPr/>
      </w:pPr>
      <w:r>
        <w:rPr/>
        <w:t xml:space="preserve">        </w:t>
      </w:r>
      <w:r>
        <w:rPr/>
        <w:t>Umožňuje adaptaci organismu na prostředí (př.2a,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zn.</w:t>
      </w:r>
      <w:r>
        <w:rPr>
          <w:color w:val="FF0000"/>
        </w:rPr>
        <w:t>VÝVOJ  BIOLOGICKÉHO  DRUHU 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ĚDIČNOST  A  PROMĚNLIVOST  UMOŽŇUJÍ  EVOLUCI  NA  ZEMI</w:t>
      </w:r>
    </w:p>
    <w:p>
      <w:pPr>
        <w:pStyle w:val="Normal"/>
        <w:rPr/>
      </w:pPr>
      <w:r>
        <w:rPr>
          <w:b/>
          <w:bCs/>
        </w:rPr>
        <w:t xml:space="preserve">GEN – VLOHA – ZNAK – ALELA -CHROMOZOM-LOKUS </w:t>
      </w:r>
      <w:r>
        <w:rPr/>
        <w:t>ZÁKLADNÍ  GENETICKÉ  POJMY (př.3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EN = VLOHA                                                        soubor = GENOTYP</w:t>
      </w:r>
    </w:p>
    <w:p>
      <w:pPr>
        <w:pStyle w:val="Normal"/>
        <w:numPr>
          <w:ilvl w:val="0"/>
          <w:numId w:val="12"/>
        </w:numPr>
        <w:rPr/>
      </w:pPr>
      <w:r>
        <w:rPr/>
        <w:t>= informace  pro  utvoření určité  vlastnosti  organism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= informace  pro  syntézu určité látky </w:t>
      </w:r>
    </w:p>
    <w:p>
      <w:pPr>
        <w:pStyle w:val="Normal"/>
        <w:rPr/>
      </w:pPr>
      <w:r>
        <w:rPr/>
        <w:t xml:space="preserve">       </w:t>
      </w:r>
      <w:r>
        <w:rPr/>
        <w:t>(enzymu, hormonu, barviva)</w:t>
      </w:r>
    </w:p>
    <w:p>
      <w:pPr>
        <w:pStyle w:val="Normal"/>
        <w:rPr/>
      </w:pPr>
      <w:r>
        <w:rPr/>
        <w:t xml:space="preserve">        </w:t>
      </w:r>
      <w:r>
        <w:rPr/>
        <w:t xml:space="preserve">INFORMACE  PRO  UTVOŘENÍ  BIOCHEMICKÉHO ZNAKU  </w:t>
      </w:r>
    </w:p>
    <w:p>
      <w:pPr>
        <w:pStyle w:val="Normal"/>
        <w:numPr>
          <w:ilvl w:val="0"/>
          <w:numId w:val="14"/>
        </w:numPr>
        <w:rPr/>
      </w:pPr>
      <w:r>
        <w:rPr/>
        <w:t>= úsek DNA, který nese informaci o tvorbě bílko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ZNAK = vytvoření  bílkoviny                                            soubor = FENOTYP</w:t>
      </w:r>
    </w:p>
    <w:p>
      <w:pPr>
        <w:pStyle w:val="Normal"/>
        <w:rPr/>
      </w:pPr>
      <w:r>
        <w:rPr/>
        <w:t xml:space="preserve">           </w:t>
      </w:r>
      <w:r>
        <w:rPr/>
        <w:t>= realizace genetické informace = exprese (projev) g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LELA</w:t>
      </w:r>
      <w:r>
        <w:rPr/>
        <w:t xml:space="preserve"> = konkrétní  forma genu (nese informaci o tvorbě látky-</w:t>
      </w:r>
    </w:p>
    <w:p>
      <w:pPr>
        <w:pStyle w:val="Normal"/>
        <w:rPr/>
      </w:pPr>
      <w:r>
        <w:rPr/>
        <w:t xml:space="preserve">                  </w:t>
      </w:r>
      <w:r>
        <w:rPr/>
        <w:t>např.barviva)</w:t>
      </w:r>
    </w:p>
    <w:p>
      <w:pPr>
        <w:pStyle w:val="Normal"/>
        <w:rPr/>
      </w:pPr>
      <w:r>
        <w:rPr/>
        <w:t xml:space="preserve">(buňka diploidní-2 alely, haploidní-1 alela,, homozygót ( aa, AA) heterozygót aA </w:t>
      </w:r>
    </w:p>
    <w:p>
      <w:pPr>
        <w:pStyle w:val="Normal"/>
        <w:rPr/>
      </w:pPr>
      <w:r>
        <w:rPr/>
        <w:t xml:space="preserve">                  </w:t>
      </w:r>
      <w:r>
        <w:rPr/>
        <w:t>dominance a recesivita úplná, neúplná-intermediarita, kodom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bor dědičných informací (genů) je v převážné části soustředěn v buněčném jádře 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HROMOZOM</w:t>
      </w:r>
      <w:r>
        <w:rPr/>
        <w:t xml:space="preserve">=útvar v buněčném jádře, jsou zde vázány geny.     </w:t>
      </w:r>
      <w:r>
        <w:rPr>
          <w:color w:val="FF0000"/>
        </w:rPr>
        <w:t>soubor = KARYOTYP</w:t>
      </w:r>
    </w:p>
    <w:p>
      <w:pPr>
        <w:pStyle w:val="Normal"/>
        <w:rPr/>
      </w:pPr>
      <w:r>
        <w:rPr/>
        <w:t xml:space="preserve">            </w:t>
      </w:r>
      <w:r>
        <w:rPr/>
        <w:t>Tvar a počet chromozomů charakterizuje biologický druh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LOKUS</w:t>
      </w:r>
      <w:r>
        <w:rPr/>
        <w:t xml:space="preserve"> = úsek DNA obsahující 1 gen             (CHROMOZOMOVÁ  MA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GENY  VELKÉHO  A  MALÉHO ÚČINKU (př.3) VLASTNOSTI  ORGANISMU </w:t>
      </w:r>
    </w:p>
    <w:p>
      <w:pPr>
        <w:pStyle w:val="Normal"/>
        <w:numPr>
          <w:ilvl w:val="0"/>
          <w:numId w:val="13"/>
        </w:numPr>
        <w:rPr/>
      </w:pPr>
      <w:r>
        <w:rPr/>
        <w:t>GENY  VELKÉHO  ÚČINKU</w:t>
      </w:r>
    </w:p>
    <w:p>
      <w:pPr>
        <w:pStyle w:val="Normal"/>
        <w:rPr/>
      </w:pPr>
      <w:r>
        <w:rPr/>
        <w:t xml:space="preserve">    </w:t>
      </w:r>
      <w:r>
        <w:rPr/>
        <w:t>- na tvorbě znaku (většinou kvalitativního) se podílí málo genů – často jeden (př. žlutá barva blatouchu)</w:t>
      </w:r>
    </w:p>
    <w:p>
      <w:pPr>
        <w:pStyle w:val="Normal"/>
        <w:rPr/>
      </w:pPr>
      <w:r>
        <w:rPr/>
        <w:t xml:space="preserve">     </w:t>
      </w:r>
      <w:r>
        <w:rPr/>
        <w:t>= gen  má  velký  fenotypový  význam</w:t>
      </w:r>
    </w:p>
    <w:p>
      <w:pPr>
        <w:pStyle w:val="Normal"/>
        <w:rPr/>
      </w:pPr>
      <w:r>
        <w:rPr/>
        <w:t xml:space="preserve">     </w:t>
      </w:r>
      <w:r>
        <w:rPr/>
        <w:t>- vliv prostředí  má  malý  význ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NY  MALÉHO  ÚČINKU</w:t>
      </w:r>
    </w:p>
    <w:p>
      <w:pPr>
        <w:pStyle w:val="Normal"/>
        <w:rPr/>
      </w:pPr>
      <w:r>
        <w:rPr/>
        <w:t xml:space="preserve">   </w:t>
      </w:r>
      <w:r>
        <w:rPr/>
        <w:t>- na tvorbě znaku (většinou kvantitativního) se podílí   mnoho genů  (př. hmotnost organismu)</w:t>
      </w:r>
    </w:p>
    <w:p>
      <w:pPr>
        <w:pStyle w:val="Normal"/>
        <w:rPr/>
      </w:pPr>
      <w:r>
        <w:rPr/>
        <w:t xml:space="preserve">     </w:t>
      </w:r>
      <w:r>
        <w:rPr/>
        <w:t>= gen  má  malý  fenotypový  účinek</w:t>
      </w:r>
    </w:p>
    <w:p>
      <w:pPr>
        <w:pStyle w:val="Normal"/>
        <w:rPr/>
      </w:pPr>
      <w:r>
        <w:rPr/>
        <w:t xml:space="preserve">     </w:t>
      </w:r>
      <w:r>
        <w:rPr/>
        <w:t>- vliv prostředí  má  velký  význ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ENOTYP   = SOUBOR  GENŮ  V  ORGANISMU</w:t>
      </w:r>
    </w:p>
    <w:p>
      <w:pPr>
        <w:pStyle w:val="Normal"/>
        <w:numPr>
          <w:ilvl w:val="0"/>
          <w:numId w:val="7"/>
        </w:numPr>
        <w:rPr/>
      </w:pPr>
      <w:r>
        <w:rPr/>
        <w:t>GENOM       = SOUBOR  GENŮ  V BUŇCE</w:t>
      </w:r>
    </w:p>
    <w:p>
      <w:pPr>
        <w:pStyle w:val="Normal"/>
        <w:numPr>
          <w:ilvl w:val="0"/>
          <w:numId w:val="7"/>
        </w:numPr>
        <w:rPr/>
      </w:pPr>
      <w:r>
        <w:rPr/>
        <w:t>GENOFOND = SOUBOR  GENŮ V POPULACI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ZNAKY – VLASTNOSTI  ORGANISMŮ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řídění znaků – vlastností :</w:t>
      </w:r>
    </w:p>
    <w:p>
      <w:pPr>
        <w:pStyle w:val="Normal"/>
        <w:rPr/>
      </w:pPr>
      <w:r>
        <w:rPr/>
        <w:t xml:space="preserve">   </w:t>
      </w:r>
      <w:r>
        <w:rPr/>
        <w:t>- morfologicko-anatomické</w:t>
      </w:r>
    </w:p>
    <w:p>
      <w:pPr>
        <w:pStyle w:val="Normal"/>
        <w:rPr/>
      </w:pPr>
      <w:r>
        <w:rPr/>
        <w:t xml:space="preserve">   </w:t>
      </w:r>
      <w:r>
        <w:rPr/>
        <w:t>- funkční = fyziologické</w:t>
      </w:r>
    </w:p>
    <w:p>
      <w:pPr>
        <w:pStyle w:val="Normal"/>
        <w:rPr/>
      </w:pPr>
      <w:r>
        <w:rPr/>
        <w:t xml:space="preserve">   </w:t>
      </w:r>
      <w:r>
        <w:rPr/>
        <w:t>- psychick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šechny jsou podmíněny biochemicky (enzy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A, KVALITATIVNÍ – rozdílné varianty (krevní skupiny)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B, KVANTITATIVNÍ – plynulý vývoj variant (velikos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b/>
          <w:bCs/>
          <w:i/>
          <w:iCs/>
        </w:rPr>
        <w:t>Někdy  nelze přesně rozhodnout, je –li znak  kvalitativní  nebo  kvantitativ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NOTYP = SOUBOR  VŠECH ZNAKÚ</w:t>
      </w:r>
    </w:p>
    <w:p>
      <w:pPr>
        <w:pStyle w:val="Normal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- základ= genotyp + </w:t>
      </w:r>
      <w:r>
        <w:rPr>
          <w:b/>
          <w:bCs/>
          <w:i/>
          <w:iCs/>
        </w:rPr>
        <w:t>vliv prostřed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ENETIKA  NA  ÚROVNI  BUŇKY: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ROMOZÓM = 1 segment D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!! POČET  CHROMOZOMŮ  URČUJ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BIOLOGICKÝ  DRUH  !! (př. člověk 23 párů=46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- chromozomy  somatické („tělesné“) – autozomy= obsahují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geny, určující všechny vlastnosti kromě pohlaví</w:t>
      </w:r>
    </w:p>
    <w:p>
      <w:pPr>
        <w:pStyle w:val="Normal"/>
        <w:rPr/>
      </w:pPr>
      <w:r>
        <w:rPr>
          <w:b/>
          <w:bCs/>
          <w:i/>
          <w:iCs/>
        </w:rPr>
        <w:t xml:space="preserve">- Chromozomy pohlavní – gonozomy = určují pohlaví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jedince, značí se X a Y, chromozómy se geneticky liš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yotyp = počet a tvar  chromozomů v jádř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ENETIKA  NA  ÚROVNI  ORGANISMU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ZMNOŽOVÁNÍ  NEPOHLAVNÍ,  POHLAVNÍ, KŘÍŽENÍ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ce  rodičovská = PARENTÁLNÍ (P)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ce potomků = FILIÁLNÍ (F1, F2…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nos  genetické  informace z generace na generaci  se  děje  při  ROZMNOŽOVÁ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-- NEPOHLAVNÍ – potomci = KLONY=geneticky shodní s rodiči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 xml:space="preserve">při vzniku rozdílů ve znacích se uplatňuje vnější prostředí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FF9900"/>
        </w:rPr>
        <w:t>využití  v zemědělství –vegetativní množení rostlin- udržení znaků)</w:t>
      </w:r>
    </w:p>
    <w:p>
      <w:pPr>
        <w:pStyle w:val="Normal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-- POHLAVNÍ – potomci získávají vlohy od otce i od mat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= geneticky rozdílní s rodiči, při vzniku rozdílů ve znacích se uplatňuje kombinace al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(využití  v zemědělství – šlechtitelství- jedinci s novými vlastnostmi.K zachování získaných vlastností se </w:t>
      </w:r>
    </w:p>
    <w:p>
      <w:pPr>
        <w:pStyle w:val="Normal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  <w:t xml:space="preserve">        </w:t>
      </w:r>
      <w:r>
        <w:rPr>
          <w:b/>
          <w:bCs/>
          <w:i/>
          <w:iCs/>
          <w:color w:val="FF9900"/>
        </w:rPr>
        <w:t xml:space="preserve">využívá příbuzenské  křížení = INBREEDING = otec x dcera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KŘÍŽENÍ = HYBRIDIZACE = cílené pohlavní rozmnožování organimů za účelem sledování a získávání určitých znaků u potomků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= základní  metoda genetického výzkumu a šlechtitelstv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 xml:space="preserve">DĚDIČNOST  kvalitativních znaků: J. G. MENDEL         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ĚDIČNOST ZNAKU  URČENÉHO  JEDNÍM  GEN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, projev genu nezávisí na pohlaví (AUTOZOMÁLNÍ  DĚDIČNOST)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-monohybridismus  s úplnou  dominancí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1,    P:   AA  x  AA   nebo   aa  x aa   = křížení  stejných  homozygót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F1, F2, F3 :  =  AA  (nebo aa)     = uniformní  hybridi = čistá li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2,    P:   AA x  aa                                = křížení  různých  homozygótů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</w:t>
      </w:r>
      <w:r>
        <w:rPr>
          <w:b/>
          <w:bCs/>
          <w:i/>
          <w:iCs/>
          <w:color w:val="FF0000"/>
        </w:rPr>
        <w:t>F1 :  =  Aa     = uniformní  hybridi = fenotypově shodní s dominantním homozygótem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 xml:space="preserve">= </w:t>
      </w:r>
      <w:r>
        <w:rPr>
          <w:b/>
          <w:bCs/>
          <w:i/>
          <w:iCs/>
          <w:color w:val="FF0000"/>
        </w:rPr>
        <w:t>I. MENDELŮV  ZÁKON: O uniformitě F1 generace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3,     P:   Aa x  aa nebo Aa x AA         = křížení  homozygóta s heterozygot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F1 :  =  Aa  , aa nebo AA  = štěpný  poměr 1:1 = potomci nejsou uniform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4,   P:   Aa x  Aa                                = křížení  heterozygótů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</w:t>
      </w:r>
      <w:r>
        <w:rPr>
          <w:b/>
          <w:bCs/>
          <w:i/>
          <w:iCs/>
          <w:color w:val="FF0000"/>
        </w:rPr>
        <w:t xml:space="preserve">F1 :  =  1AA : 2Aa : 1 aa          = genotypový  štěpný  poměr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</w:t>
      </w:r>
      <w:r>
        <w:rPr>
          <w:b/>
          <w:bCs/>
          <w:i/>
          <w:iCs/>
          <w:color w:val="FF0000"/>
        </w:rPr>
        <w:t>F1 :  =   3 : 1                            = fenotypový  štěpný  pomě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 xml:space="preserve">= </w:t>
      </w:r>
      <w:r>
        <w:rPr>
          <w:b/>
          <w:bCs/>
          <w:i/>
          <w:iCs/>
          <w:color w:val="FF0000"/>
        </w:rPr>
        <w:t>II. MENDELŮV  ZÁKON: O  křížení heterozygótů ( v F2 generac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color w:val="FF0000"/>
        </w:rPr>
        <w:t>dyhybridismus  s úplnou  dominancí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P:   AABB x  aabb                                = dědičnost  dvou  genů „A“ a „B“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gamety: AB, Ab,aB,ab         AAbb, aaBB = šlechtitelské novinky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       </w:t>
      </w:r>
      <w:r>
        <w:rPr>
          <w:b/>
          <w:bCs/>
          <w:i/>
          <w:iCs/>
          <w:color w:val="FF0000"/>
        </w:rPr>
        <w:t>= III MENDELŮV  ZÁKON: O volné kombinovatelnosti genů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, projev genu závisí na pohlaví 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geny leží  na  pohlavních chromozomech (GENOZOOMÁLNÍ  DĚDIČNOST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CHROMOZOMOVÉ  URČENÍ  POHLAV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romozomy X a 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, savčí typ: (typ Drosophila)- savci včetně člověka (obojživelníci, plazi, hmyz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 samičí  pohlaví XX – vajíčka pouze  chromozom 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 samčí  pohlaví XY – spermie  chromozom X nebo Y v poměru 1: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 chromozomová dědičnost (člověk asi 50 genů)..nemoci vázané  na pohlaví – hemofil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, ptačí typ: (typ Abraxas)- ptáci, některé ryby, motýl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- samičí  pohlaví X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 samčí  pohlaví X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, neexistuje chromozom Y - př. vosy, kobylky, samčí pohlaví = 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, včely – rozlišení je dáno vnějšími faktory = potravo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, znaky pohlavně ovlivněné-přítomnost pohlavních hormonů           (PP-plešatos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PROMĚNLIVOST   ORGANISMŮ = VARIABILITA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1, PŘÍČINY  GENETICKÉ (včetně mutací)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2, VLIV 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MUTAGE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fyzikální = radiomutace (ionizující, gama, UV-zá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chemické= chemomutace (pesticidy, konzervační látky, těžké kovy,peroxidy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GENOVÉ  INŽENÝRSTV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y (skupiny genů) jsou přenášeny prostřednictvím virů nebo plazmidů bakterií 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 rozšíření genomu buňky=vznik nového  jedince (cultivaru nebo i druh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žití: -výroba hormonů (inzulin), enzymů, geneticky upravovaných jedinců, geneticky upravovaných potravin, surovin a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ématické  okruhy-klíčová slova:</w:t>
      </w:r>
    </w:p>
    <w:p>
      <w:pPr>
        <w:pStyle w:val="Normal"/>
        <w:rPr/>
      </w:pPr>
      <w:r>
        <w:rPr>
          <w:u w:val="single"/>
        </w:rPr>
        <w:t xml:space="preserve">Tématický  okruh : </w:t>
      </w:r>
      <w:r>
        <w:rPr>
          <w:b/>
          <w:bCs/>
          <w:u w:val="single"/>
        </w:rPr>
        <w:t xml:space="preserve">Rozmnožování - orgány a orgánové soustavy 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(</w:t>
      </w:r>
      <w:r>
        <w:rPr>
          <w:b/>
          <w:bCs/>
          <w:color w:val="FF0000"/>
          <w:u w:val="single"/>
        </w:rPr>
        <w:t xml:space="preserve">dostudovat na úrovni ZŠ: U ROSTLIN, ŽIVOČICHŮ, </w:t>
      </w:r>
      <w:r>
        <w:rPr>
          <w:b/>
          <w:bCs/>
          <w:u w:val="single"/>
        </w:rPr>
        <w:t>houby vyšší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Způsoby rozmnožování organismů-nepohlavní-klony, pohlavní-potomstvo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ématický  okruh: </w:t>
      </w:r>
      <w:r>
        <w:rPr>
          <w:b/>
          <w:bCs/>
          <w:u w:val="single"/>
        </w:rPr>
        <w:t>Dědičnost a proměnlivost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Genetika -dědičnost</w:t>
      </w:r>
      <w:r>
        <w:rPr/>
        <w:t xml:space="preserve"> - </w:t>
      </w:r>
      <w:r>
        <w:rPr>
          <w:b/>
          <w:bCs/>
        </w:rPr>
        <w:t xml:space="preserve">charakteristika - J.G. Mendel - význam,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cytologické základy dědičnosti - nukleové kyseliny, chromozómy</w:t>
      </w:r>
      <w:r>
        <w:rPr/>
        <w:t>,dělení buněk,přenos genetické informace</w:t>
      </w:r>
      <w:r>
        <w:rPr>
          <w:b/>
          <w:bCs/>
        </w:rPr>
        <w:t>, genetické pojmy-gen, alela, vloha, lokus, genotyp, genom, dědičnost a pohlaví, homozygot a heterozyg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>
          <w:b/>
          <w:bCs/>
        </w:rPr>
        <w:t>Genetika -dědičnost a proměnlivost</w:t>
      </w:r>
      <w:r>
        <w:rPr/>
        <w:t xml:space="preserve">, </w:t>
      </w:r>
      <w:r>
        <w:rPr>
          <w:b/>
          <w:bCs/>
        </w:rPr>
        <w:t>dominance, recesivita, neúplná dominance, kodominance-krevní skupiny člověka, znak, vlastnost ,fenotyp, Mendlovy zákony, křížení-hybridizace,</w:t>
      </w:r>
      <w:r>
        <w:rPr/>
        <w:t xml:space="preserve"> dědičnost kvalitativních znaků-proměnlivost diskontinuální, dědičnost kvantitativních znaků- </w:t>
      </w:r>
      <w:r>
        <w:rPr>
          <w:b/>
          <w:bCs/>
        </w:rPr>
        <w:t>geny malého účinku</w:t>
      </w:r>
      <w:r>
        <w:rPr/>
        <w:t xml:space="preserve">-proměnlivost kontinuální, </w:t>
      </w:r>
      <w:r>
        <w:rPr>
          <w:b/>
          <w:bCs/>
        </w:rPr>
        <w:t>vlastnosti dědičné a získané</w:t>
      </w:r>
      <w:r>
        <w:rPr/>
        <w:t xml:space="preserve">, příbuzenské křížení a inbrední deprese, </w:t>
      </w:r>
      <w:r>
        <w:rPr>
          <w:b/>
          <w:bCs/>
        </w:rPr>
        <w:t>křížení nepříbuzných jedinců-heteroza v Fl, adaptace, vliv prostředí, mutace,    šlechtění</w:t>
      </w:r>
      <w:r>
        <w:rPr/>
        <w:t>.</w:t>
      </w:r>
    </w:p>
    <w:p>
      <w:pPr>
        <w:pStyle w:val="Normal"/>
        <w:rPr/>
      </w:pPr>
      <w:r>
        <w:rPr/>
        <w:t>ORGANISMY  A  JEJICH  PROSTŘEDÍ =</w:t>
        <w:br/>
        <w:t>INTEGROVANÝ  VĚDNÍ ZAÁKLAD III</w:t>
        <w:br/>
      </w:r>
      <w:r>
        <w:rPr>
          <w:i/>
          <w:iCs/>
        </w:rPr>
        <w:t xml:space="preserve">3. semestr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1:46:00Z</dcterms:created>
  <dc:creator>Helena Jedličková</dc:creator>
  <dc:description/>
  <dc:language>en-US</dc:language>
  <cp:lastModifiedBy>oem</cp:lastModifiedBy>
  <cp:lastPrinted>2003-03-17T04:17:00Z</cp:lastPrinted>
  <dcterms:modified xsi:type="dcterms:W3CDTF">2004-04-29T18:14:00Z</dcterms:modified>
  <cp:revision>7</cp:revision>
  <dc:subject/>
  <dc:title/>
</cp:coreProperties>
</file>