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  <w:t>Cvičení 5: Digitalizace v programu ArcView 3.2</w:t>
      </w:r>
    </w:p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  <w:sz w:val="40"/>
          <w:szCs w:val="4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</w:r>
    </w:p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  <w:sz w:val="40"/>
          <w:szCs w:val="4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 xml:space="preserve">vytvoření nové vektorové vrstvy </w:t>
      </w:r>
    </w:p>
    <w:p>
      <w:pPr>
        <w:pStyle w:val="Normal"/>
        <w:numPr>
          <w:ilvl w:val="0"/>
          <w:numId w:val="1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metoda digitalizace z obrazovky</w:t>
      </w:r>
    </w:p>
    <w:p>
      <w:pPr>
        <w:pStyle w:val="Normal"/>
        <w:numPr>
          <w:ilvl w:val="0"/>
          <w:numId w:val="1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vytvoření nové vrstvy výběrem části z jiné vrstvy</w:t>
      </w:r>
    </w:p>
    <w:p>
      <w:pPr>
        <w:pStyle w:val="Normal"/>
        <w:ind w:left="360" w:hanging="0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Vytvořte vektorové vrstvy nad vrstvou rastrovou metodou digitalizace z obrazovky. Vepište do atributové tabulky symboly tak, aby vám umožnily zpracovat legendu a rozlišit polygony. Vyzkoušejte různé metody digitalizace (přilepování polygonů, řezání polygonů apod...)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Zadání: Vytvořte nad družicovým snímkem (wsiearth) kontinentu libovolnou polygonovou (například obrys kontinentu), liniovou (vodní toky) a bodovou (města) vrstvu. Upravte vhodně barvy pomocí editoru legendy.</w:t>
      </w:r>
    </w:p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  <w:sz w:val="40"/>
          <w:szCs w:val="4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</w:r>
    </w:p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</w:rPr>
      </w:pPr>
      <w:r>
        <w:rPr>
          <w:rFonts w:cs="Frutiger-LightItalic" w:ascii="Frutiger-LightItalic" w:hAnsi="Frutiger-LightItalic"/>
          <w:b/>
          <w:iCs/>
          <w:color w:val="000000"/>
        </w:rPr>
        <w:t>Vše průběžně ukládejte!</w:t>
      </w:r>
    </w:p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  <w:sz w:val="40"/>
          <w:szCs w:val="4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</w:r>
    </w:p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  <w:sz w:val="40"/>
          <w:szCs w:val="4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  <w:t>Postup: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1. Otevři si nový projekt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2. Přidej téma – Add Theme: wsiearth.jpg – satelitní snímek</w:t>
      </w:r>
    </w:p>
    <w:p>
      <w:pPr>
        <w:pStyle w:val="Normal"/>
        <w:rPr/>
      </w:pPr>
      <w:r>
        <w:rPr>
          <w:rFonts w:cs="Frutiger-LightItalic" w:ascii="Frutiger-LightItalic" w:hAnsi="Frutiger-LightItalic"/>
          <w:iCs/>
          <w:color w:val="000000"/>
        </w:rPr>
        <w:t>3. Vyber si kontinent, který budete chtít digitalizovat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4. Vytvoř si novou polygonovou vrstvu – View - New Theme: polygon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5. Začni digitalizovat - nástroje Draw...... Ulož nadigitalizované prvky.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 xml:space="preserve">6. Vlož do tvého projektu novou již existující vrstvu – například města. </w:t>
      </w:r>
    </w:p>
    <w:p>
      <w:pPr>
        <w:pStyle w:val="Normal"/>
        <w:rPr/>
      </w:pPr>
      <w:r>
        <w:rPr>
          <w:rFonts w:cs="Frutiger-LightItalic" w:ascii="Frutiger-LightItalic" w:hAnsi="Frutiger-LightItalic"/>
          <w:iCs/>
          <w:color w:val="000000"/>
        </w:rPr>
        <w:t xml:space="preserve">7. Vyber města nacházející se na tvém kontinentu a mající více než 1 mil. obyvatel, kopíruj a vlož do nové bodové vrstvy (převést na soubor tvarů) – Theme: Convert to Shapefile... 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8. Vytvoř další novou liniovou vrstvu.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 xml:space="preserve">9. Digitalizuj libovolné vodní toky v tebou vytvořené nové liniové vrstvě. 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10. Dokonči editaci. Vytvoř výkres se základními kompozičními prvky.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2:15:00Z</dcterms:created>
  <dc:creator>Kayka</dc:creator>
  <dc:description/>
  <dc:language>en-US</dc:language>
  <cp:lastModifiedBy>Kayka</cp:lastModifiedBy>
  <dcterms:modified xsi:type="dcterms:W3CDTF">2004-03-31T22:47:00Z</dcterms:modified>
  <cp:revision>1</cp:revision>
  <dc:subject/>
  <dc:title>Cvičení 5: Digitalizace v programu ArcView 3</dc:title>
</cp:coreProperties>
</file>