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27" w:hanging="2127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Cvičení číslo 0: Operační systém Windows, Internet, program Word - základní operace, zpracování titulního listu k protokolům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Cíl: zpracovaní titulní strany, na další straně zapsat obecné obsahy úvodní a dalších stran, podle obecné osnovy konkrétně zpracovat cvičení č. 0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Procvičení základních nástrojů, které program Word využívá. A to zejména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i. NÁPOVĚDA,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ii. pod SOUBOR :otevřít nový soubor, otevřít soubor, uložit soubor. Uložit soubor jako, Vzhled stránky, náhled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iii. Pod ÚPRAVY: Zpět, vybrat část dokumentu, vybrat vše, vložit do stejného dokumentu jinam, vložit vybranou část do nového dokumentu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iv. Pod VLOŽIT: vložit čísla stránek do dokumentu, vložit obrázek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v. Nástroje na liště: změna typu písma, změna velikosti, písmo tučné, podtržené, zarovnání textu napravo, na střed, oboustranně, používání odrážek, barevné zdůraznění písma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Návrh úvodního listu a obsahové struktury protokolů </w:t>
      </w:r>
    </w:p>
    <w:p>
      <w:pPr>
        <w:pStyle w:val="Normal"/>
        <w:ind w:left="1080" w:firstLine="336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/procvičení práce s Wordem/ 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Úvodní strana obsahuje: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hlavička pracoviště – Masarykova univerzita, Pedagogická fakulta, katedra geografie – popřípadě obrázek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· název předmětu 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číslo úkolu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název úkolu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zadavatel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datum zadání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zpracoval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· datum zpracování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Obsahová struktura druhé a další strany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Název cvičení – titul a podtitul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Cíl cvičení – odborný, věcný, metodický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Použitá metoda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Informační zdroje – použitá data, podkladové mapy atd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Zhodnocení dosažených výsledků: a) výsledky výpočtů, metod b)širší souvislosti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Naplnění cílů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Použitá literatura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Seznam příloh 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19:00Z</dcterms:created>
  <dc:creator>Studenti</dc:creator>
  <dc:description/>
  <dc:language>en-US</dc:language>
  <cp:lastModifiedBy>Studenti</cp:lastModifiedBy>
  <dcterms:modified xsi:type="dcterms:W3CDTF">2004-03-03T11:19:00Z</dcterms:modified>
  <cp:revision>1</cp:revision>
  <dc:subject/>
  <dc:title>Cvičení číslo 0: Operační systém Windows, Internet, program Word - základní operace, zpracování titulního listu k protokolům</dc:title>
</cp:coreProperties>
</file>