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27" w:hanging="2127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Cvičení číslo 2: Vypracování přehledu základních statistických pojmů  /práce s programem Word/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b/>
          <w:i/>
          <w:color w:val="000000"/>
          <w:sz w:val="28"/>
        </w:rPr>
        <w:t xml:space="preserve">Úkol: </w:t>
      </w:r>
    </w:p>
    <w:p>
      <w:pPr>
        <w:pStyle w:val="Normal"/>
        <w:rPr/>
      </w:pPr>
      <w:r>
        <w:rPr>
          <w:rFonts w:cs="Frutiger-LightItalic" w:ascii="Frutiger-LightItalic" w:hAnsi="Frutiger-LightItalic"/>
          <w:color w:val="000000"/>
          <w:sz w:val="24"/>
        </w:rPr>
        <w:t xml:space="preserve">Přehledně vypracujte v Programu Word definice jednotlivých pojmů, doplňte vzorci /možno ručně po vytištění/, doplňte vždy konkrétním příkladem nebo náčrtem ( pro výpočty si vytvořte libovolný soubor – například:  třída cca 25 – 30 žáků + jejich výsledky testu z geografie – body, z nich pak vypočítáte jednotlivé statistické charakteristiky, pro některé pojmy využijte dat volně stažitelných z Českého statistického úřadu </w:t>
      </w:r>
      <w:hyperlink r:id="rId2">
        <w:r>
          <w:rPr>
            <w:rStyle w:val="InternetLink"/>
            <w:rFonts w:cs="Frutiger-LightItalic" w:ascii="Frutiger-LightItalic" w:hAnsi="Frutiger-LightItalic"/>
            <w:color w:val="000000"/>
            <w:sz w:val="24"/>
            <w:u w:val="none"/>
          </w:rPr>
          <w:t>http://www.czso.cz/)</w:t>
        </w:r>
      </w:hyperlink>
      <w:r>
        <w:rPr>
          <w:rFonts w:cs="Frutiger-LightItalic" w:ascii="Frutiger-LightItalic" w:hAnsi="Frutiger-LightItalic"/>
          <w:color w:val="000000"/>
          <w:sz w:val="24"/>
        </w:rPr>
        <w:t xml:space="preserve">. Ve cvičení budou alespoň dvě grafické ukázky – nakreslené ručně (například graf, kartodiagram, izolinie – izochory, izochrony… apod.)  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TextBody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TextBody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Pojmy: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Hromadný jev, statistická jednotka a její vymezení, statistický znak + jeho typy, statistický soubor, rozsah souboru, umělý, přirozený, základní, výběrový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Graf, grafické prostředky , grafický výklad, základní typy grafů – schéma, diagram, statistická mapa, kartogram, kartodiagram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/>
      </w:pPr>
      <w:r>
        <w:rPr>
          <w:rFonts w:cs="Frutiger-LightItalic" w:ascii="Frutiger-LightItalic" w:hAnsi="Frutiger-LightItalic"/>
          <w:color w:val="000000"/>
          <w:sz w:val="24"/>
        </w:rPr>
        <w:t>Izolinie, typy izolinií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Absolutní četnost, relativní četnost, kumulovaná četnost, hranice intervalu, délka intervalu, střed intervalu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Grafické znázornění četností - histogram, polygon, čára kumulovaných četností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TextBody"/>
        <w:rPr>
          <w:rFonts w:ascii="Frutiger-LightItalic" w:hAnsi="Frutiger-LightItalic" w:cs="Frutiger-LightItalic"/>
          <w:b w:val="false"/>
          <w:b w:val="false"/>
          <w:i/>
          <w:i/>
          <w:color w:val="000000"/>
          <w:sz w:val="24"/>
        </w:rPr>
      </w:pPr>
      <w:r>
        <w:rPr>
          <w:rFonts w:cs="Frutiger-LightItalic" w:ascii="Frutiger-LightItalic" w:hAnsi="Frutiger-LightItalic"/>
          <w:b w:val="false"/>
          <w:i/>
          <w:color w:val="000000"/>
          <w:sz w:val="24"/>
        </w:rPr>
        <w:t>Základní statistické charakteristiky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Charakeristiky úrovně – střední hodnoty: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aritmetický průměr, vážený aritmetický průměr, geometrický průměr, harmonický průměr, modus, aritmetický střed, medián, kvartily, geografický medián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4"/>
        </w:rPr>
      </w:pPr>
      <w:r>
        <w:rPr>
          <w:rFonts w:cs="Frutiger-LightItalic" w:ascii="Frutiger-LightItalic" w:hAnsi="Frutiger-LightItalic"/>
          <w:i/>
          <w:color w:val="000000"/>
          <w:sz w:val="24"/>
        </w:rPr>
        <w:t>Charakteristiky variability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variační rozpětí, průměrná odchylka, směrodatná odchylka, rozptyl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4"/>
        </w:rPr>
      </w:pPr>
      <w:r>
        <w:rPr>
          <w:rFonts w:cs="Frutiger-LightItalic" w:ascii="Frutiger-LightItalic" w:hAnsi="Frutiger-LightItalic"/>
          <w:i/>
          <w:color w:val="000000"/>
          <w:sz w:val="24"/>
        </w:rPr>
        <w:t xml:space="preserve">Teoretické rozdělení: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náhodná veličina spojitá a diskrétní, normální/Gaussovo/ rozdělení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Odhady parametrů a intervaly spolehlivosti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color w:val="000000"/>
          <w:sz w:val="24"/>
        </w:rPr>
        <w:t>Časové řady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3:00Z</dcterms:created>
  <dc:creator>Studenti</dc:creator>
  <dc:description/>
  <dc:language>en-US</dc:language>
  <cp:lastModifiedBy>Studenti</cp:lastModifiedBy>
  <dcterms:modified xsi:type="dcterms:W3CDTF">2004-03-03T11:23:00Z</dcterms:modified>
  <cp:revision>1</cp:revision>
  <dc:subject/>
  <dc:title>Cvičení číslo 2: Vypracování přehledu základních statistických pojmů  /práce s programem Word/</dc:title>
</cp:coreProperties>
</file>