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Frutiger-LightItalic" w:hAnsi="Frutiger-LightItalic" w:cs="Frutiger-LightItalic"/>
          <w:b w:val="false"/>
          <w:b w:val="false"/>
          <w:color w:val="000000"/>
        </w:rPr>
      </w:pPr>
      <w:r>
        <w:rPr>
          <w:rFonts w:cs="Frutiger-LightItalic" w:ascii="Frutiger-LightItalic" w:hAnsi="Frutiger-LightItalic"/>
          <w:b w:val="false"/>
          <w:color w:val="000000"/>
        </w:rPr>
        <w:t xml:space="preserve">Cvičení číslo 6: Životní prostředí a statistika </w:t>
      </w:r>
    </w:p>
    <w:p>
      <w:pPr>
        <w:pStyle w:val="Normal"/>
        <w:rPr>
          <w:rFonts w:ascii="Frutiger-LightItalic" w:hAnsi="Frutiger-LightItalic" w:cs="Frutiger-LightItalic"/>
          <w:b/>
          <w:b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b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–</w:t>
      </w:r>
      <w:r>
        <w:rPr>
          <w:rFonts w:eastAsia="Frutiger-LightItalic" w:cs="Frutiger-LightItalic" w:ascii="Frutiger-LightItalic" w:hAnsi="Frutiger-LightItalic"/>
          <w:i/>
          <w:color w:val="000000"/>
          <w:sz w:val="28"/>
        </w:rPr>
        <w:t xml:space="preserve"> </w:t>
      </w:r>
      <w:r>
        <w:rPr>
          <w:rFonts w:cs="Frutiger-LightItalic" w:ascii="Frutiger-LightItalic" w:hAnsi="Frutiger-LightItalic"/>
          <w:i/>
          <w:color w:val="000000"/>
          <w:sz w:val="28"/>
        </w:rPr>
        <w:t>základní pojmy, grafy, program Excel: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 xml:space="preserve">Úkol: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Vypracujte grafy emisí znečišťujících látek ve vašem kraji z dat uvedených níže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Zpracujte spojnicové grafy jednotlivých emisí po letech ve vašem kraji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Porovnejte s ukazateli v ostatních krajích a celé ČR a KOMENTUJTE (doplňte např. tabulkou procentuálního zastoupení emisí vašeho kraje vzhledem k ČR). 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66"/>
        <w:gridCol w:w="684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- 1.1  Emise ze zdrojů znečišťování ovzduš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MAIN POLLUTANT EMISSION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is.t/rok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housand tonnes/year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 emisí a zdrojů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h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y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l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ečišťování ovzduší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tk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řičit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ík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elnat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íky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ZZO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Hy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er of emissions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li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phu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trog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rbo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dr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and air polluters (REZZO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oxi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xid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noxi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carbons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republika 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zech Republic 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9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republika  1-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zech Republic 1-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7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4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9.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 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pital Prague 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 1-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pital Prague 1-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očeský kraj  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ředočeský region 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očeský kraj  1-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ředočeský region 1-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- 1.1  Emise ze zdrojů znečišťování ovzduš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MAIN POLLUTANT EMISSION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račován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is.t/rok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housand tonnes/year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 emisí a zdrojů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h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y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l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ečišťování ovzduší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tk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řiči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ík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helna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ík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ZZO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H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er of emission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lid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ph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troge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rb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dr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d air polluters (REZZO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xid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n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carbons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čes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ihočes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čes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ihočes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ský kraj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zeňs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s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zeňs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ovars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rlovars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ovars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rlovars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- 1.1  Emise ze zdrojů znečišťování ovzduš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MAIN POLLUTANT EMISSION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račován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is.t/rok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housand tonnes/year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 emisí a zdrojů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h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y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l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ečišťování ovzduší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tk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řiči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ík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elna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ík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ZZO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H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er of emission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lid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ph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troge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rb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dr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d air polluters (REZZO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xid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n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carbons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ec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Ústec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ec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Ústec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ec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berec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ec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berec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lovéhradec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álovéhradec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lovéhradec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álovéhradec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- 1.1  Emise ze zdrojů znečišťování ovzduš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MAIN POLLUTANT EMISSION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račován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is.t/rok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housand tonnes/year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 emisí a zdrojů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h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y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l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ečišťování ovzduší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tk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řiči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ík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elna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ík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ZZO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H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er of emission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lid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ph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troge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rb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dr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d air polluters (REZZO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xid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n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carbons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dubic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ardubic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dubic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dubic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čina kraj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ysočina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čina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ysočina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moravs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ihomoravs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moravs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ihomoravs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- 1.1  Emise ze zdrojů znečišťování ovzduš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MAIN POLLUTANT EMISSION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ončení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d of table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is.t/rok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ousand tonnes/year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 emisí a zdrojů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h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y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l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ečišťování ovzduší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tk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řiči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ík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elnat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ík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ZZO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Hy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gister of emission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lid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lph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troge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rb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ydro-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d air polluters (REZZO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xid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noxi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carbons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Olomouc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lomouc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ínský kraj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líns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íns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línský red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oslezský kraj 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ravskoslezský region 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oslezský kraj 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ravskoslezský region 1-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en: ČHMÚ, ČIŽP-OOO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urce: ČHMÚ, ČIŽP-OOO</w:t>
            </w:r>
          </w:p>
        </w:tc>
      </w:tr>
    </w:tbl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13:00Z</dcterms:created>
  <dc:creator>Studenti</dc:creator>
  <dc:description/>
  <dc:language>en-US</dc:language>
  <cp:lastModifiedBy>Studenti</cp:lastModifiedBy>
  <dcterms:modified xsi:type="dcterms:W3CDTF">2004-03-26T08:15:00Z</dcterms:modified>
  <cp:revision>1</cp:revision>
  <dc:subject/>
  <dc:title>Cvičení číslo 6: Životní prostředí a statistika </dc:title>
</cp:coreProperties>
</file>