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Cvičení číslo 9:</w:t>
      </w:r>
      <w:r>
        <w:rPr/>
        <w:t xml:space="preserve"> </w:t>
      </w:r>
      <w:r>
        <w:rPr>
          <w:b/>
          <w:sz w:val="40"/>
        </w:rPr>
        <w:tab/>
        <w:t xml:space="preserve">Struktura obyvatelstva pracujícího </w:t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40"/>
        </w:rPr>
        <w:t>v civilním sektoru podle odvět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Zpracujte kruhový graf z dat (viz příloha č.9, popřípadě využijte www.czso.cz), pro větší přehlednost sjednoťte pracovníky priméru I. – A+B, sekundéru II. – C až F, terciéru III. - G až K, kvartéru IV. - L až 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entujte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2015490</wp:posOffset>
            </wp:positionV>
            <wp:extent cx="5760720" cy="768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92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58:00Z</dcterms:created>
  <dc:creator>Studenti</dc:creator>
  <dc:description/>
  <dc:language>en-US</dc:language>
  <cp:lastModifiedBy>Kayka</cp:lastModifiedBy>
  <dcterms:modified xsi:type="dcterms:W3CDTF">2004-04-17T18:58:00Z</dcterms:modified>
  <cp:revision>2</cp:revision>
  <dc:subject/>
  <dc:title>Cvičení číslo 9: </dc:title>
</cp:coreProperties>
</file>