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-LightItalic" w:hAnsi="Frutiger-LightItalic" w:cs="Frutiger-LightItalic"/>
          <w:b/>
          <w:b/>
          <w:i/>
          <w:i/>
          <w:color w:val="000000"/>
          <w:sz w:val="32"/>
        </w:rPr>
      </w:pPr>
      <w:r>
        <w:rPr>
          <w:rFonts w:cs="Frutiger-LightItalic" w:ascii="Frutiger-LightItalic" w:hAnsi="Frutiger-LightItalic"/>
          <w:b/>
          <w:i/>
          <w:color w:val="000000"/>
          <w:sz w:val="32"/>
        </w:rPr>
        <w:t>Statistické metody v geografii - cvičení</w:t>
      </w:r>
    </w:p>
    <w:p>
      <w:pPr>
        <w:pStyle w:val="Normal"/>
        <w:jc w:val="center"/>
        <w:rPr>
          <w:rFonts w:ascii="Frutiger-LightItalic" w:hAnsi="Frutiger-LightItalic" w:cs="Frutiger-LightItalic"/>
          <w:b/>
          <w:b/>
          <w:i/>
          <w:i/>
          <w:color w:val="000000"/>
          <w:sz w:val="32"/>
        </w:rPr>
      </w:pPr>
      <w:r>
        <w:rPr>
          <w:rFonts w:cs="Frutiger-LightItalic" w:ascii="Frutiger-LightItalic" w:hAnsi="Frutiger-LightItalic"/>
          <w:b/>
          <w:i/>
          <w:color w:val="000000"/>
          <w:sz w:val="32"/>
        </w:rPr>
        <w:t>jarní semestr 2004</w:t>
      </w:r>
    </w:p>
    <w:p>
      <w:pPr>
        <w:pStyle w:val="Normal"/>
        <w:jc w:val="center"/>
        <w:rPr>
          <w:rFonts w:ascii="Frutiger-LightItalic" w:hAnsi="Frutiger-LightItalic" w:cs="Frutiger-LightItalic"/>
          <w:b/>
          <w:b/>
          <w:i/>
          <w:i/>
          <w:color w:val="000000"/>
          <w:sz w:val="32"/>
        </w:rPr>
      </w:pPr>
      <w:r>
        <w:rPr>
          <w:rFonts w:cs="Frutiger-LightItalic" w:ascii="Frutiger-LightItalic" w:hAnsi="Frutiger-LightItalic"/>
          <w:b/>
          <w:i/>
          <w:color w:val="000000"/>
          <w:sz w:val="32"/>
        </w:rPr>
        <w:t>určeno všem studentům prvního ročníku učitelství geografie</w:t>
      </w:r>
    </w:p>
    <w:p>
      <w:pPr>
        <w:pStyle w:val="Normal"/>
        <w:rPr>
          <w:rFonts w:ascii="Frutiger-LightItalic" w:hAnsi="Frutiger-LightItalic" w:cs="Frutiger-LightItalic"/>
          <w:b/>
          <w:b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b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Požadavky k zápočtu: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1. Odevzdání protokolů k jednotlivým zadáním cvičení, jejich věcná a formální </w:t>
      </w:r>
    </w:p>
    <w:p>
      <w:pPr>
        <w:pStyle w:val="Normal"/>
        <w:ind w:left="708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správnost – vše odevzdáno nejpozději v zápočtovém týdnu – lze odevzdávat </w:t>
      </w:r>
    </w:p>
    <w:p>
      <w:pPr>
        <w:pStyle w:val="Normal"/>
        <w:ind w:left="708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ke kontrole v průběhu semestru</w:t>
      </w:r>
    </w:p>
    <w:p>
      <w:pPr>
        <w:pStyle w:val="Normal"/>
        <w:ind w:left="360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2. Písemný test  - pojmy, definice, výpočty v průběhu předběžně v týdnu 12.-16.4.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3. Praktická zkouška – samostatné vypracování úkolů dle konkrétního zadání  na </w:t>
      </w:r>
    </w:p>
    <w:p>
      <w:pPr>
        <w:pStyle w:val="Normal"/>
        <w:ind w:firstLine="708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počítači a manuálně -  poslední dva týdny před zkouškovým obdobím, 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Přehled cvičení:</w:t>
      </w:r>
    </w:p>
    <w:p>
      <w:pPr>
        <w:pStyle w:val="Zkladntext2"/>
        <w:rPr/>
      </w:pPr>
      <w:r>
        <w:rPr/>
        <w:t>Cvičení číslo 0: Operační systém Windows, Internet, program Word - základní operace, zpracování titulního listu k protokolů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ičení číslo 1: Statistické ročenky České republiky, Statistické ročenky životního prostředí České republiky, Český statistický úřad na Intern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ičení číslo 2: Vypracování přehledu základních statistických pojmů  /práce s programem Word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ičení číslo 3: Tvorba schémat /v programu Microsoft Word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vičení číslo 4: Statistika v prostředí programu Excel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vičení číslo 5: Vývoj počtu cizinců v ČR 1985-2003, řetězové a bazické index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vičení číslo 6: Životní prostředí a statist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ičení číslo 7: Věkové složení obyvatelstva - strom živ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ičení číslo 8: Statistická mapa – kartodiagram a kart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ičení číslo 9: Struktura obyvatelstva pracujícího v civilním sektoru podle odvě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vičení č. 10: Zajímavé statistiky světa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Doporučené literatura: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Brázdil R., a kol: Statistické metody v geografii– cvičení, MU, Brno 1995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Statistické ročenky České republiky resp. Československé republiky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Webové stránky Českého statistického úřadu  http://www.czso.cz/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Další dle informace na přednáškách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59:00Z</dcterms:created>
  <dc:creator>Studenti</dc:creator>
  <dc:description/>
  <dc:language>en-US</dc:language>
  <cp:lastModifiedBy>Studenti</cp:lastModifiedBy>
  <dcterms:modified xsi:type="dcterms:W3CDTF">2004-03-03T11:06:00Z</dcterms:modified>
  <cp:revision>1</cp:revision>
  <dc:subject/>
  <dc:title>Statistické metody v geografii - cvičení</dc:title>
</cp:coreProperties>
</file>