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sheet 5 - Countabil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. Fill in ‘a’ or – (nothing), depending on whether the nouns are countable or uncountable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haven’t eaten much, I have just had ____ appl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f you don’t have _____ money, you will have to borrow som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 I came into the room, she was listening to ________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’s _____ new restaurant near her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e had _____ accident and was taken to hospita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don’t like ____ rice, I prefer potato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n I ask you ____ questio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need ____ advice. Do you think you could help m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 heavy traffic is _____ problem in all big citi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 want to buy ____ new furni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2. Compare the following sentences, the underlined word has a different meaning in each sentence. Fill in ‘a’ or – (nothing)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) I read ____ paper every day, usually on the way to work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) _____ paper is made from woo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) One of the most popular materials in modern architecture is _____ glas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) She broke ____ glass when she was washing up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) Sorry, I have to hurry to the station. I haven’t got ____ tim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) We were on holiday in Italy. We had  ____ wonderful time ther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a) What does she look like? – Well, she is tall and she has ______ long blo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hair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b) The restaurant is terrible. Last time I had some soup there and I found ____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air in it. Disgusting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) I have no talent for _____ painting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) This is _____ excellent painting. Who painted it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) Don’t tell her about it. She’s ____ old gossip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b) Some women love _____ gossip, it’s almost a hobby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7.    a) I’ve got </w:t>
      </w:r>
      <w:r>
        <w:rPr>
          <w:i/>
          <w:lang w:val="en-GB"/>
        </w:rPr>
        <w:t>___</w:t>
      </w:r>
      <w:r>
        <w:rPr>
          <w:lang w:val="en-GB"/>
        </w:rPr>
        <w:t xml:space="preserve">  new iron.</w:t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b) Steel is an alloy of </w:t>
      </w:r>
      <w:r>
        <w:rPr>
          <w:i/>
          <w:lang w:val="en-GB"/>
        </w:rPr>
        <w:t xml:space="preserve">____ </w:t>
      </w:r>
      <w:r>
        <w:rPr>
          <w:lang w:val="en-GB"/>
        </w:rPr>
        <w:t xml:space="preserve"> iron. 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8.  a) The castle is made of ____ stone.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b) He picked up ____ stone and threw it at the dog.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3. Are the following sentences right or wrong? Correct the wrong one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ill you have some cake? - No, thanks. I don’t like cak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e was a beauty in her youth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will give you my address. Do you have a paper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are you fond of? – I like a music and dancing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Beer is the most popular drink in this country.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(In a restaurant) Three beers, pleas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many luggages have you got? – Just this two bag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asked the doctor for an advic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had a strange experience the other day while I was going home late at nigh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have no informations concerning the meeting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I need any experience of this kind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news are good. She is feeling much better after the opera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is English is much better now. He has made a progres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I need a permission to enter this build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. Some uncountable nouns can be counted if use certain countable expressions with them, e.g.   </w:t>
      </w:r>
      <w:r>
        <w:rPr>
          <w:i/>
          <w:lang w:val="en-GB"/>
        </w:rPr>
        <w:t>bread → a loaf of bread / a slice of bread</w:t>
      </w:r>
      <w:r>
        <w:rPr>
          <w:lang w:val="en-GB"/>
        </w:rPr>
        <w:t>. Fill in these expressions to finish the phras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owl    piece ( 4x)   jar     bar (2x)   pinch   box (2x)   carton/ bottle   bunch    slice    drop   game   tube    sip    cube  pack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_ of water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a _________ of mea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_ of ri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_ of biscui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_ of advi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_ of informa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 of cak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 of tenni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_ of match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 of soa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 of sal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_ of mil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_ of chocolat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_ of chocolat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_ of pap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 of toothpast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 of i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 _________ of jam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_ of te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_________ of grap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14:00Z</dcterms:created>
  <dc:creator>jancarikova</dc:creator>
  <dc:description/>
  <dc:language>en-US</dc:language>
  <cp:lastModifiedBy>jancarikova</cp:lastModifiedBy>
  <cp:lastPrinted>2005-03-30T11:47:00Z</cp:lastPrinted>
  <dcterms:modified xsi:type="dcterms:W3CDTF">2005-03-30T09:48:00Z</dcterms:modified>
  <cp:revision>1</cp:revision>
  <dc:subject/>
  <dc:title>Worksheet 5 - Countability</dc:title>
</cp:coreProperties>
</file>