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EXTUAL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piece of text the whole of the tex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es the text exist in only one version, or many different version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in many versions, are there likely to be signicant differences between the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s the text been cut, edited or expurgat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s the text been annotate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XTUAL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author male of female? Professional or amateur? Native English speake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old was he/she when the text was produc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was the text originally aimed at? Are you part of that anticipated audien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re, when and in what circumstances was the text produc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IAL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es the text contain quotation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es it refer to particular social attitudes, facts or suppositions about the world, or to particular interests or geographical knowledg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es the text contain </w:t>
      </w:r>
      <w:r>
        <w:rPr>
          <w:sz w:val="24"/>
          <w:szCs w:val="24"/>
          <w:lang w:val="en-US"/>
        </w:rPr>
        <w:t>specific references to other literary, media, historical, mythological or religious texts, events or figures? Do you know what these references refer 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text in its original, or a transla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it likely that all the words mean what you think they mea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sort of vocabulary do the words of the text generally come fro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re all the words and structures current at the time the text was written, or are some archaism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the sentences generally of the same length and complexit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a very „literary“ language us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BOLIC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ames in the text refer to unique, particular individuals, or are they representative, standing for general characters or character typ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there any symbolic meanings of the places, weather, or event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es the text relate a specific set of events, or does it function allegoricall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text‘ s title a key to its mea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OF CONVEN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uld the way you look at the text be guided by conventions about the sort of the text it is (e.g. satire, pantomime, sitcom)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realisitc do you expect the text to be? Is it appropriate to ask such a question of the tex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OF REPRESENT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text typical  of the theme it represents, or significantly different from other texts on similar topic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es the text create images of race, women, industry, money or other socially centred themes? If so, are these images problematic? Why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36:00Z</dcterms:created>
  <dc:creator>Zuzana Ossadnikova</dc:creator>
  <dc:description/>
  <cp:keywords/>
  <dc:language>en-US</dc:language>
  <cp:lastModifiedBy>podrouzkova</cp:lastModifiedBy>
  <dcterms:modified xsi:type="dcterms:W3CDTF">2005-03-17T08:36:00Z</dcterms:modified>
  <cp:revision>2</cp:revision>
  <dc:subject/>
  <dc:title>TEXTUAL QUESTIONS</dc:title>
</cp:coreProperties>
</file>