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TERARY COMMUNIC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EL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istening       receptive </w:t>
        <w:tab/>
        <w:tab/>
        <w:t xml:space="preserve">Writing      </w:t>
        <w:tab/>
        <w:t>produc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ing </w:t>
        <w:tab/>
        <w:tab/>
        <w:tab/>
        <w:tab/>
        <w:tab/>
        <w:t>Spe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riter </w:t>
        <w:tab/>
        <w:tab/>
        <w:t xml:space="preserve">work </w:t>
        <w:tab/>
        <w:tab/>
        <w:t>rea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ant interaction (predictions, preconceptions, hypothes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ent of failed expec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riter </w:t>
        <w:tab/>
        <w:tab/>
        <w:t xml:space="preserve">work </w:t>
        <w:tab/>
        <w:tab/>
        <w:t>rea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chemes of literary commun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(adapted from Jakobs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hor</w:t>
        <w:tab/>
        <w:tab/>
        <w:tab/>
        <w:t>text</w:t>
        <w:tab/>
        <w:tab/>
        <w:tab/>
        <w:tab/>
        <w:t>addressee (read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ntex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tic</w:t>
        <w:tab/>
        <w:tab/>
        <w:t>structuralist</w:t>
        <w:tab/>
        <w:tab/>
        <w:t>reader-orien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historicism)</w:t>
        <w:tab/>
        <w:t>formalist</w:t>
        <w:tab/>
        <w:tab/>
        <w:t>(hermeneutic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arxist</w:t>
        <w:tab/>
        <w:tab/>
        <w:tab/>
        <w:t>reception theory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  Umberto E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der – message – channel – meaning – recei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encoded)</w:t>
        <w:tab/>
        <w:tab/>
        <w:tab/>
        <w:tab/>
        <w:tab/>
        <w:t>(decod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E</w:t>
        <w:tab/>
        <w:tab/>
        <w:tab/>
        <w:tab/>
        <w:tab/>
        <w:tab/>
        <w:tab/>
        <w:t>CO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guistic</w:t>
        <w:tab/>
        <w:tab/>
        <w:tab/>
        <w:tab/>
        <w:tab/>
        <w:tab/>
        <w:t>linguist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ondary</w:t>
        <w:tab/>
        <w:tab/>
        <w:tab/>
        <w:tab/>
        <w:tab/>
        <w:tab/>
        <w:t>second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ological</w:t>
        <w:tab/>
        <w:tab/>
        <w:tab/>
        <w:tab/>
        <w:tab/>
        <w:tab/>
        <w:t>ideologi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Reader</w:t>
      </w:r>
      <w:r>
        <w:rPr>
          <w:sz w:val="22"/>
          <w:szCs w:val="22"/>
        </w:rPr>
        <w:t>: naive, sentimental, discours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implied  x  re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terary work: fixed, universal meaning x shifting, unstable mea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hor: sociological, psychological categ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important is the author? „Death of the author“ means „the birth of the reader“? (Barth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4"/>
        </w:rPr>
      </w:pPr>
      <w:r>
        <w:rPr>
          <w:sz w:val="22"/>
          <w:szCs w:val="22"/>
        </w:rPr>
        <w:t>The literary „I“  x the real author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3:49:00Z</dcterms:created>
  <dc:creator>podrouzkova</dc:creator>
  <dc:description/>
  <cp:keywords/>
  <dc:language>en-US</dc:language>
  <cp:lastModifiedBy>podrouzkova</cp:lastModifiedBy>
  <dcterms:modified xsi:type="dcterms:W3CDTF">2005-03-07T13:50:00Z</dcterms:modified>
  <cp:revision>1</cp:revision>
  <dc:subject/>
  <dc:title>LITERARY COMMUNICATION</dc:title>
</cp:coreProperties>
</file>