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"Nothing Better" by The Postal Service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Will someone please call a surgeon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Who can crack my ribs and repair this _____ heart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hat you're deserting for better company?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I can't accept that it's ____... 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 will block the door like a goalie tending the net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n the third quarter of a tied-game rivalry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So, just say how to make it _____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And I swear I'll do my best to comply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ell me am I right to think that there could be nothing better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han ______ you my bride and slowly growing old together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 feel must interject here, you're getting carried _____ feeling sorry for yourself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With these revisions and gaps ____ history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So let me help you remember.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've made charts and graphs that should finally make it clear.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've prepared a lecture on _____ I have to leave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So, please back _____ and let me go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 can't my darling I love you so...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ell me am I right to think that there could be nothing better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han ______ you my bride and slowly growing old together</w:t>
      </w:r>
    </w:p>
    <w:p>
      <w:pPr>
        <w:pStyle w:val="PlainText"/>
        <w:ind w:left="-540" w:hanging="0"/>
        <w:rPr>
          <w:rFonts w:eastAsia="Times New Roman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Don't you feed me lines about _____ idealistic future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Your heart won't heal right if you keep tearing ______ the sutures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 admit that I have ______ mistakes, and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I swear I'll never wrong you again</w:t>
      </w:r>
    </w:p>
    <w:p>
      <w:pPr>
        <w:pStyle w:val="PlainText"/>
        <w:ind w:left="-540" w:hanging="0"/>
        <w:rPr>
          <w:rFonts w:eastAsia="Times New Roman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 xml:space="preserve">You've got a lure I can't deny, 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But you've had your ______ so say goodbye</w:t>
      </w:r>
    </w:p>
    <w:p>
      <w:pPr>
        <w:pStyle w:val="PlainText"/>
        <w:ind w:left="-54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Say goodbye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"Don't Think Twice, It's All Right" by Bob Dylan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Put the following 10 phrases in the order in which they appear in the song.</w:t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54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Change my mind  -  She wanted my soul  -  At the break of dawn  -  You’ve never done before  -  It ain’t no use  -  I don’t mind  -  The dark side of the road  -  I’ll be gone  -  Where I’m bound  -  Too much talking</w:t>
      </w:r>
    </w:p>
    <w:p>
      <w:pPr>
        <w:pStyle w:val="PlainText"/>
        <w:ind w:left="-540" w:hanging="0"/>
        <w:rPr>
          <w:rFonts w:eastAsia="Times New Roman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>“</w:t>
      </w:r>
      <w:r>
        <w:rPr>
          <w:rFonts w:eastAsia="Times New Roman" w:cs="Times" w:ascii="Times" w:hAnsi="Times"/>
          <w:sz w:val="18"/>
        </w:rPr>
        <w:t>The General” by Dispatch</w:t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 xml:space="preserve">There was a decorated General with a heart of _______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hat likened him to all the stories he told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Of past battles won and _______ and legends of old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 seasoned veteran in his own _______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On the battlefield he gained respect for fam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With many metals _____ bravery and stripes ______ his nam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He grew a beard as soon as he could to cover the scars on his fac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nd always urged his men _______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But on the eve of great battle with the infantry and dream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he old general tossed in his sleep and wrestled with its meaning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He awoke from that night to tell what he had seen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nd walked slowly out of his tent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ll the men ______ tall with their chests in the air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With the courage in their blood and a fire in their star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And it was a gray morning and they all wondered how they would ______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ill the old general told them to go home </w:t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Chorus: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He said,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“</w:t>
      </w:r>
      <w:r>
        <w:rPr>
          <w:rFonts w:eastAsia="Times New Roman" w:cs="Times" w:ascii="Times" w:hAnsi="Times"/>
          <w:sz w:val="18"/>
        </w:rPr>
        <w:t xml:space="preserve">I have seen the ______ and I have discovered that this fight is not worth _______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nd I've seen their mothers and I will no other to follow me where I'm going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So, take your shower, shine your ______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You got no time to los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You are young men you must be living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ake your shower, shine your ______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Well, you got no time to lose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You are young men you must be living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Go ______ you are forgiven”</w:t>
      </w:r>
    </w:p>
    <w:p>
      <w:pPr>
        <w:pStyle w:val="PlainText"/>
        <w:ind w:left="-270" w:right="-720" w:hanging="0"/>
        <w:rPr>
          <w:rFonts w:eastAsia="Times New Roman"/>
        </w:rPr>
      </w:pPr>
      <w:r>
        <w:rPr>
          <w:rFonts w:eastAsia="Times" w:cs="Times" w:ascii="Times" w:hAnsi="Times"/>
          <w:sz w:val="18"/>
        </w:rPr>
        <w:t xml:space="preserve"> </w:t>
      </w:r>
    </w:p>
    <w:p>
      <w:pPr>
        <w:pStyle w:val="PlainText"/>
        <w:ind w:left="-270" w:right="-72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  <w:t xml:space="preserve">But the men stood ______ with their guns on their shoulders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Not knowing what to do with the contradicting orders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he general said he would do _____ own duty </w:t>
      </w:r>
    </w:p>
    <w:p>
      <w:pPr>
        <w:pStyle w:val="PlainText"/>
        <w:ind w:left="-270" w:right="-72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But he would extend it no further </w:t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The men could go as they pleased</w:t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But not a man moved their eyes gazed straight ahead </w:t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Till one by _____ they stepped back and not a word was said </w:t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And the old general was left with his own words echoing in his head </w:t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He then prepared to _______ </w:t>
      </w:r>
    </w:p>
    <w:p>
      <w:pPr>
        <w:pStyle w:val="PlainText"/>
        <w:ind w:left="-27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 xml:space="preserve">Chorus  </w:t>
      </w:r>
    </w:p>
    <w:p>
      <w:pPr>
        <w:pStyle w:val="PlainText"/>
        <w:ind w:left="-270" w:hanging="0"/>
        <w:rPr>
          <w:rFonts w:ascii="Times" w:hAnsi="Times" w:eastAsia="Times New Roman" w:cs="Times"/>
          <w:sz w:val="18"/>
        </w:rPr>
      </w:pPr>
      <w:r>
        <w:rPr>
          <w:rFonts w:eastAsia="Times New Roman" w:cs="Times" w:ascii="Times" w:hAnsi="Times"/>
          <w:sz w:val="18"/>
        </w:rPr>
      </w:r>
    </w:p>
    <w:p>
      <w:pPr>
        <w:pStyle w:val="PlainText"/>
        <w:ind w:left="-270" w:hanging="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eastAsia="Times New Roman" w:cs="Times" w:ascii="Times" w:hAnsi="Times"/>
          <w:sz w:val="18"/>
        </w:rPr>
        <w:t>Go ______ you are forgiven, etc.</w:t>
      </w:r>
    </w:p>
    <w:sectPr>
      <w:type w:val="nextPage"/>
      <w:pgSz w:w="12240" w:h="15840"/>
      <w:pgMar w:left="1440" w:right="1440" w:gutter="0" w:header="0" w:top="720" w:footer="0" w:bottom="8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4:00Z</dcterms:created>
  <dc:creator>Sam Hoover</dc:creator>
  <dc:description/>
  <dc:language>en-US</dc:language>
  <cp:lastModifiedBy>Sam Hoover</cp:lastModifiedBy>
  <dcterms:modified xsi:type="dcterms:W3CDTF">2005-02-24T15:11:00Z</dcterms:modified>
  <cp:revision>3</cp:revision>
  <dc:subject/>
  <dc:title>"Nothing Better" by The Postal Service</dc:title>
</cp:coreProperties>
</file>