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Nákres záhonu č. ……… do </w:t>
      </w:r>
      <w:r>
        <w:rPr>
          <w:b/>
          <w:color w:val="FFFFFF"/>
          <w:sz w:val="24"/>
          <w:highlight w:val="red"/>
        </w:rPr>
        <w:t>30.6.</w:t>
      </w:r>
      <w:r>
        <w:rPr>
          <w:b/>
          <w:sz w:val="24"/>
        </w:rPr>
        <w:t xml:space="preserve"> </w:t>
      </w:r>
      <w:r>
        <w:rPr>
          <w:b/>
          <w:sz w:val="16"/>
        </w:rPr>
        <w:t>(sklizené plodiny vyznačte jinou barvou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8205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8.8pt" to="469.1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8.8pt" to="-20.4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19380</wp:posOffset>
                </wp:positionV>
                <wp:extent cx="6217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9.4pt" to="469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>cestička                                                                                                3 řádky (max. 1 m) monokultura hlavní plodiny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43180</wp:posOffset>
                </wp:positionV>
                <wp:extent cx="6217920" cy="1188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3.4pt;width:489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stičk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-20.4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82550</wp:posOffset>
                </wp:positionV>
                <wp:extent cx="6217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469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20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6.5pt" to="469.1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en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kres záhonu č. ……… ke dni </w:t>
      </w:r>
      <w:r>
        <w:rPr>
          <w:b/>
          <w:color w:val="FFFFFF"/>
          <w:sz w:val="24"/>
          <w:highlight w:val="red"/>
        </w:rPr>
        <w:t>15.10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pt" to="-20.4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820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0pt" to="469.1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36830</wp:posOffset>
                </wp:positionV>
                <wp:extent cx="62179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.9pt" to="469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stička                                                                                                3 řádky (max. 1 m) monokultura hlavní plodin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9685</wp:posOffset>
                </wp:positionV>
                <wp:extent cx="6217920" cy="1188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1.55pt;width:489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stičk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.75pt" to="-20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715</wp:posOffset>
                </wp:positionH>
                <wp:positionV relativeFrom="paragraph">
                  <wp:posOffset>22225</wp:posOffset>
                </wp:positionV>
                <wp:extent cx="6217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.75pt" to="469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8205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1.75pt" to="469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Legen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Mulčovaná cestička - ře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UTOŘI SEMINÁRNÍ PRÁCE: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Zodpovídají za : podle projektu napěstovaný záhon – odplevelený, nakypřený, zamulčova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cesty obklopující záhon – odplevelené, zamulčované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biologická ochr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ijní roční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izac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méno a příjm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 kontroloval d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pis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13:00Z</dcterms:created>
  <dc:creator>D.Křivánková</dc:creator>
  <dc:description/>
  <dc:language>en-US</dc:language>
  <cp:lastModifiedBy>oem</cp:lastModifiedBy>
  <cp:lastPrinted>2003-02-19T19:02:00Z</cp:lastPrinted>
  <dcterms:modified xsi:type="dcterms:W3CDTF">2005-02-27T15:28:00Z</dcterms:modified>
  <cp:revision>8</cp:revision>
  <dc:subject/>
  <dc:title>Katedra biologie PedF MU – zahrada Vinohrady 100, 639 00 Brno Ing</dc:title>
</cp:coreProperties>
</file>