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/>
      </w:pPr>
      <w:r>
        <w:rPr/>
        <w:t>Úloha 26: Reakce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KMnO</w:t>
      </w:r>
      <w:r>
        <w:rPr>
          <w:vertAlign w:val="subscript"/>
        </w:rPr>
        <w:t>4</w:t>
      </w:r>
      <w:r>
        <w:rPr/>
        <w:t xml:space="preserve"> a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hemikálie: </w:t>
      </w:r>
      <w:r>
        <w:rPr>
          <w:sz w:val="24"/>
        </w:rPr>
        <w:t>0,01 mol dm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, konc.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0,01 mol dm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s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můcky: </w:t>
      </w:r>
      <w:r>
        <w:rPr>
          <w:sz w:val="24"/>
        </w:rPr>
        <w:t xml:space="preserve">2 zkumavky, stojan na zkumavky, </w:t>
      </w:r>
      <w:r>
        <w:rPr>
          <w:sz w:val="24"/>
          <w:szCs w:val="24"/>
        </w:rPr>
        <w:t>chemická lží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u w:val="single"/>
        </w:rPr>
        <w:t>Reakce K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Cr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7</w:t>
      </w:r>
      <w:r>
        <w:rPr>
          <w:sz w:val="24"/>
          <w:u w:val="single"/>
        </w:rPr>
        <w:t xml:space="preserve"> se 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  <w:u w:val="single"/>
          <w:vertAlign w:val="sub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oztoku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3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přidat 3-5 kapek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dat tolik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s), až se přestane měnit barva roztoku (asi na špičku nož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rovat výsledné zbarvení rozt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→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Reakce KMn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 xml:space="preserve"> se 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  <w:u w:val="single"/>
          <w:vertAlign w:val="sub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roztoku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3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přidat 3-5 kapek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dat tolik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s), až se přestane měnit barva roztoku (asi na špičku nož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rovat výsledné zbarvení rozt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→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Úloha 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2:00Z</dcterms:created>
  <dc:creator>Hana Cídlová</dc:creator>
  <dc:description/>
  <dc:language>en-US</dc:language>
  <cp:lastModifiedBy>Hana Cídlová</cp:lastModifiedBy>
  <dcterms:modified xsi:type="dcterms:W3CDTF">2005-03-16T10:26:00Z</dcterms:modified>
  <cp:revision>5</cp:revision>
  <dc:subject/>
  <dc:title>Úloha 1</dc:title>
</cp:coreProperties>
</file>