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  <w:u w:val="single"/>
        </w:rPr>
      </w:pPr>
      <w:r>
        <w:rPr>
          <w:smallCaps/>
          <w:u w:val="single"/>
        </w:rPr>
        <w:t>B: LINGUISTIK</w:t>
      </w:r>
    </w:p>
    <w:p>
      <w:pPr>
        <w:pStyle w:val="Normal"/>
        <w:rPr>
          <w:smallCaps/>
          <w:u w:val="single"/>
          <w:lang w:val="de-DE"/>
        </w:rPr>
      </w:pPr>
      <w:r>
        <w:rPr>
          <w:smallCap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mallCaps/>
        </w:rPr>
      </w:pPr>
      <w:r>
        <w:rPr>
          <w:smallCaps/>
        </w:rPr>
        <w:t xml:space="preserve">I. Phonetik und Phonologie </w:t>
      </w:r>
      <w:r>
        <w:rPr>
          <w:b w:val="false"/>
          <w:bCs w:val="false"/>
        </w:rPr>
        <w:t>(Kovářová, Rothenhagen)</w:t>
      </w:r>
    </w:p>
    <w:p>
      <w:pPr>
        <w:pStyle w:val="Normal"/>
        <w:rPr>
          <w:b/>
          <w:b/>
          <w:bCs/>
          <w:smallCaps/>
          <w:lang w:val="de-DE"/>
        </w:rPr>
      </w:pPr>
      <w:r>
        <w:rPr>
          <w:b/>
          <w:bCs/>
          <w:smallCaps/>
          <w:lang w:val="de-DE"/>
        </w:rPr>
      </w:r>
    </w:p>
    <w:p>
      <w:pPr>
        <w:pStyle w:val="Normal"/>
        <w:numPr>
          <w:ilvl w:val="0"/>
          <w:numId w:val="3"/>
        </w:numPr>
        <w:rPr>
          <w:bCs/>
          <w:lang w:val="de-DE"/>
        </w:rPr>
      </w:pPr>
      <w:r>
        <w:rPr>
          <w:b/>
          <w:bCs/>
          <w:lang w:val="de-DE"/>
        </w:rPr>
        <w:t>Der deutsche Akzent, seine Charakteristik und Funktion;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Abschwächung und Aussprache der unbetonten Silb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Deutsche Vokale;</w:t>
      </w:r>
    </w:p>
    <w:p>
      <w:pPr>
        <w:pStyle w:val="TextBodyIndent"/>
        <w:rPr/>
      </w:pPr>
      <w:r>
        <w:rPr/>
        <w:t>Vokalische Phoneme – typische Aussprachefehler der tschechischen Muttersprachler; Aussprache der deutschen Diphthong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Deutsche Konsonanten;</w:t>
      </w:r>
    </w:p>
    <w:p>
      <w:pPr>
        <w:pStyle w:val="TextBodyIndent"/>
        <w:rPr/>
      </w:pPr>
      <w:r>
        <w:rPr/>
        <w:t>Konsonantische Phoneme – typische Aussprachefehler der tschechischen Muttersprachler, Assimilation im Deutsch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Literatur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ieling Helga, Hirschfeld Ursula: Phonetik lehren und lernen, Langenscheidt 2000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Kovářová Alena: Úvod do fonetiky a fonologie němčiny, Brno 2003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Rausch Rudolf, Rausch Ilka: Deutsche Phonetik für Ausländer, Langenscheidt 2000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Rothenhagen Richard: Phonetischer Grundkurs für Tschechischsprecher, Brno 1997.</w:t>
      </w:r>
    </w:p>
    <w:p>
      <w:pPr>
        <w:pStyle w:val="Normal"/>
        <w:rPr/>
      </w:pPr>
      <w:r>
        <w:rPr>
          <w:bCs/>
          <w:lang w:val="de-DE"/>
        </w:rPr>
        <w:t xml:space="preserve">DUDEN, Band 6: Das Aussprachewörterbuch, Mannheim 2000.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1"/>
        <w:rPr>
          <w:smallCaps/>
        </w:rPr>
      </w:pPr>
      <w:r>
        <w:rPr>
          <w:smallCaps/>
        </w:rPr>
        <w:t xml:space="preserve">II. Morphologie </w:t>
      </w:r>
      <w:r>
        <w:rPr>
          <w:b w:val="false"/>
          <w:bCs w:val="false"/>
        </w:rPr>
        <w:t>(Geislerová)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lang w:val="de-DE"/>
        </w:rPr>
      </w:pPr>
      <w:r>
        <w:rPr>
          <w:b/>
          <w:lang w:val="de-DE"/>
        </w:rPr>
        <w:t>Die Einführung in Morphologie</w:t>
      </w:r>
    </w:p>
    <w:p>
      <w:pPr>
        <w:pStyle w:val="TextBodyIndent"/>
        <w:rPr>
          <w:bCs w:val="false"/>
        </w:rPr>
      </w:pPr>
      <w:r>
        <w:rPr>
          <w:bCs w:val="false"/>
        </w:rPr>
        <w:t>Die Struktur des Wortes, die Typen von Morphemen, Komposition, Derivation, Umbildung, Kürzung</w:t>
      </w:r>
    </w:p>
    <w:p>
      <w:pPr>
        <w:pStyle w:val="Normal"/>
        <w:ind w:left="36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lang w:val="de-DE"/>
        </w:rPr>
      </w:pPr>
      <w:r>
        <w:rPr>
          <w:b/>
          <w:lang w:val="de-DE"/>
        </w:rPr>
        <w:t>Das Substantiv</w:t>
      </w:r>
    </w:p>
    <w:p>
      <w:pPr>
        <w:pStyle w:val="TextBodyIndent"/>
        <w:rPr>
          <w:bCs w:val="false"/>
        </w:rPr>
      </w:pPr>
      <w:r>
        <w:rPr>
          <w:bCs w:val="false"/>
        </w:rPr>
        <w:t>Die Deklination des Substantivs, die Pluralbildung, die Deklination und Pluralbildung der Fremdwörter, die Deklination der Eigennam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Das Genus des Substantivs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Der Numerus des Substantivs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lang w:val="de-DE"/>
        </w:rPr>
      </w:pPr>
      <w:r>
        <w:rPr>
          <w:b/>
          <w:lang w:val="de-DE"/>
        </w:rPr>
        <w:t>Die Artikelwörter und Pronom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Die Deklination der Artikelwörter, wichtige Funktionen des bestimmten, unbestimmten und des Nullartikels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Das Personalpronomen, Reflexivpronomen, Relativpronomen, Indefinitpronomen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lang w:val="de-DE"/>
        </w:rPr>
      </w:pPr>
      <w:r>
        <w:rPr>
          <w:b/>
          <w:lang w:val="de-DE"/>
        </w:rPr>
        <w:t>Das Adjektiv und Adverb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Die Deklination des Adjektivs, die Komparation des Adjektivs, das Zahladjektiv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Das Adverb, die Komparation des Adverbs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Nicht flektierbabe Wortarten: Präposition, Konjunktion, Partikel, Interjektion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lang w:val="de-DE"/>
        </w:rPr>
      </w:pPr>
      <w:r>
        <w:rPr>
          <w:b/>
          <w:bCs/>
          <w:lang w:val="de-DE"/>
        </w:rPr>
        <w:t>Morphologische Unterscheidung der Verb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Regelmäßige und unregelmäßigeVerben. 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lang w:val="de-DE"/>
        </w:rPr>
        <w:t>Infinite Verbformen: Infinitiv, Partizip I, Partizip I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lang w:val="de-DE"/>
        </w:rPr>
      </w:pPr>
      <w:r>
        <w:rPr>
          <w:b/>
          <w:lang w:val="de-DE"/>
        </w:rPr>
        <w:t>Syntaktische Unterscheidung der Verb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Vollverben und Hilfsverben</w:t>
      </w:r>
    </w:p>
    <w:p>
      <w:pPr>
        <w:pStyle w:val="Normal"/>
        <w:ind w:left="708" w:hanging="0"/>
        <w:rPr/>
      </w:pPr>
      <w:r>
        <w:rPr>
          <w:lang w:val="de-DE"/>
        </w:rPr>
        <w:t xml:space="preserve">Die Vergangenheit mit </w:t>
      </w:r>
      <w:r>
        <w:rPr>
          <w:i/>
          <w:lang w:val="de-DE"/>
        </w:rPr>
        <w:t>haben</w:t>
      </w:r>
      <w:r>
        <w:rPr>
          <w:lang w:val="de-DE"/>
        </w:rPr>
        <w:t xml:space="preserve"> und </w:t>
      </w:r>
      <w:r>
        <w:rPr>
          <w:i/>
          <w:lang w:val="de-DE"/>
        </w:rPr>
        <w:t>sein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lang w:val="de-DE"/>
        </w:rPr>
      </w:pPr>
      <w:r>
        <w:rPr>
          <w:b/>
          <w:lang w:val="de-DE"/>
        </w:rPr>
        <w:t>Semantische Unterscheidung der Verb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Die Aktionsarten, die Funktionsverb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Die Funktionen der Tempor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de-DE"/>
        </w:rPr>
        <w:t>Das Genus des Verbs</w:t>
      </w:r>
      <w:r>
        <w:rPr>
          <w:lang w:val="de-DE"/>
        </w:rPr>
        <w:t xml:space="preserve">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Aktiv und Passiv, die Funktionen von Aktiv und Passiv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Passiversatzformen, Vorgangspassiv und Zustandspassiv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lang w:val="de-DE"/>
        </w:rPr>
      </w:pPr>
      <w:r>
        <w:rPr>
          <w:b/>
          <w:lang w:val="de-DE"/>
        </w:rPr>
        <w:t>Der Modus und die Modalität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Indikativ, Konjunktiv I, Konjunktiv II, Imperativ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Modale Verben – objektive und subjektive Aussageweise</w:t>
      </w:r>
    </w:p>
    <w:p>
      <w:pPr>
        <w:pStyle w:val="Normal"/>
        <w:ind w:left="708" w:hanging="0"/>
        <w:rPr/>
      </w:pPr>
      <w:r>
        <w:rPr>
          <w:i/>
          <w:lang w:val="de-DE"/>
        </w:rPr>
        <w:t>Haben</w:t>
      </w:r>
      <w:r>
        <w:rPr>
          <w:lang w:val="de-DE"/>
        </w:rPr>
        <w:t xml:space="preserve"> und </w:t>
      </w:r>
      <w:r>
        <w:rPr>
          <w:i/>
          <w:lang w:val="de-DE"/>
        </w:rPr>
        <w:t>sein</w:t>
      </w:r>
      <w:r>
        <w:rPr>
          <w:lang w:val="de-DE"/>
        </w:rPr>
        <w:t xml:space="preserve"> plus Infinitiv mit </w:t>
      </w:r>
      <w:r>
        <w:rPr>
          <w:i/>
          <w:lang w:val="de-DE"/>
        </w:rPr>
        <w:t>zu</w:t>
      </w:r>
    </w:p>
    <w:p>
      <w:pPr>
        <w:pStyle w:val="Normal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usgewählte Literatur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UDEN. Deutsche Grammatik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Bertelsmann. Deutsche Grammatik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Eisenberg, Peter: Grundriss der deutschen Grammatik. Stuttgart 1994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Engel, Ulrich: Deutsche Grammatik. Heidelberg 1996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Helbig – Buscha: Deutsche Grammatik. Ein Handbuch für den Ausländerunterricht. Leipzig 1993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1"/>
        <w:rPr>
          <w:smallCaps/>
          <w:lang w:val="en-US"/>
        </w:rPr>
      </w:pPr>
      <w:r>
        <w:rPr>
          <w:smallCaps/>
          <w:lang w:val="en-US"/>
        </w:rPr>
        <w:t xml:space="preserve">III. Syntax </w:t>
      </w:r>
      <w:r>
        <w:rPr>
          <w:b w:val="false"/>
          <w:bCs w:val="false"/>
          <w:lang w:val="en-US"/>
        </w:rPr>
        <w:t>(Peloušková)</w:t>
      </w:r>
    </w:p>
    <w:p>
      <w:pPr>
        <w:pStyle w:val="Normal"/>
        <w:rPr>
          <w:bCs/>
          <w:smallCaps/>
          <w:lang w:val="en-US"/>
        </w:rPr>
      </w:pPr>
      <w:r>
        <w:rPr>
          <w:bCs/>
          <w:smallCaps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Grundbergriffe der Syntax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Gegenstandsbereich der Syntax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Definition des Satzes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Traditionelle und dependenzielle Auffasung der Grammatik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Grundbergriffe der Dependenzgrammatik – Valenz, Verb, Ergänzung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Satzarten und Satztypen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Kurze Charakteristik der einzelnen Satzarten – Aussagesätze, Aufforderungssätze, Wunschätze, Fragesätz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Kurze Charakteristik der einzelnen Satztypen – einfache Sätze, zusammengesetzte Sätze, Ellips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Attribut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Kurze Charakteristik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Einzelne Formen der Attribute (Valenz der Substantive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Satzbauplän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Definition der Satzbauplän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Einzelne Satzbaupläne (Analysen) – Valenz der Verben, der Adjektiv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Cs/>
          <w:lang w:val="de-DE"/>
        </w:rPr>
      </w:pPr>
      <w:r>
        <w:rPr>
          <w:b/>
          <w:bCs/>
          <w:lang w:val="de-DE"/>
        </w:rPr>
        <w:t>Satzgliedstellung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Einteilung der Sätze nach der Stellung der finiten Verbform, Kernsatz, Stirnsatz,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Spannsatz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Thema – Rhema – Struktur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Besetzung des Vorfeldes, Mittelfeldes, Nachfeldes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ongruenz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- vor allem zwischen dem Verb und Subjekt – konkrete Beispiel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Satzverbindung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Inhaltliche Beziehungen zwischen den Hauptsätzen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Konjunktionen (Konjunktionaladverbien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Satzgefüg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verschiedene Kriterien für die Einteilung der Nebensätze</w:t>
      </w:r>
    </w:p>
    <w:p>
      <w:pPr>
        <w:pStyle w:val="TextBodyIndent"/>
        <w:rPr/>
      </w:pPr>
      <w:r>
        <w:rPr/>
        <w:t>einzelne Typen von Nebensätzen (Konjunktionen, Verbformen, Satzgliedstellung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Empfohlene Literatur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Helbig/Buscha: Deutsche Grammatik. Ein Handbuch für den Ausländerunterricht, 1991.</w:t>
      </w:r>
    </w:p>
    <w:p>
      <w:pPr>
        <w:pStyle w:val="Normal"/>
        <w:rPr/>
      </w:pPr>
      <w:r>
        <w:rPr>
          <w:bCs/>
          <w:lang w:val="de-DE"/>
        </w:rPr>
        <w:t>Knaurs Grammatik der deutschen Sprache, 1990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UDEN. Die Grammatik, 1984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Schulz/Griesbach: Grammatik der deutschen Sprache, 1992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Helbig/Buscha: Deutsche Übungsgrammatik, 1990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1"/>
        <w:rPr>
          <w:smallCaps/>
        </w:rPr>
      </w:pPr>
      <w:r>
        <w:rPr>
          <w:smallCaps/>
        </w:rPr>
        <w:t xml:space="preserve">IV. Lexikologie </w:t>
      </w:r>
      <w:r>
        <w:rPr>
          <w:b w:val="false"/>
          <w:bCs w:val="false"/>
        </w:rPr>
        <w:t>(Muzikant, Káňa)</w:t>
      </w:r>
    </w:p>
    <w:p>
      <w:pPr>
        <w:pStyle w:val="Normal"/>
        <w:numPr>
          <w:ilvl w:val="0"/>
          <w:numId w:val="2"/>
        </w:numPr>
        <w:rPr>
          <w:bCs/>
          <w:lang w:val="de-DE"/>
        </w:rPr>
      </w:pPr>
      <w:r>
        <w:rPr>
          <w:b/>
          <w:bCs/>
          <w:lang w:val="de-DE"/>
        </w:rPr>
        <w:t>Gegenstand der Lexikologi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Stellung der Lexikologie in der Sprachwissenschaft</w:t>
      </w:r>
    </w:p>
    <w:p>
      <w:pPr>
        <w:pStyle w:val="Normal"/>
        <w:ind w:left="708" w:hanging="0"/>
        <w:rPr/>
      </w:pPr>
      <w:r>
        <w:rPr>
          <w:bCs/>
          <w:lang w:val="de-DE"/>
        </w:rPr>
        <w:t>Teildisziplinen der Lexikologie und ihr Forschungsfeld</w:t>
      </w:r>
    </w:p>
    <w:p>
      <w:pPr>
        <w:pStyle w:val="Normal"/>
        <w:ind w:left="36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2"/>
        </w:numPr>
        <w:rPr>
          <w:bCs/>
          <w:lang w:val="de-DE"/>
        </w:rPr>
      </w:pPr>
      <w:r>
        <w:rPr>
          <w:b/>
          <w:bCs/>
          <w:lang w:val="de-DE"/>
        </w:rPr>
        <w:t>Onomasiologie und Semasiologi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Anwendung dieser Herangehensweisen in der Lexikographie</w:t>
      </w:r>
    </w:p>
    <w:p>
      <w:pPr>
        <w:pStyle w:val="Normal"/>
        <w:ind w:left="78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2"/>
        </w:numPr>
        <w:rPr>
          <w:bCs/>
          <w:lang w:val="de-DE"/>
        </w:rPr>
      </w:pPr>
      <w:r>
        <w:rPr>
          <w:b/>
          <w:bCs/>
          <w:lang w:val="de-DE"/>
        </w:rPr>
        <w:t>Lexematische Struktur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Formativ und Semem; denotative und konnotative Bedeutung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Besonderheit der Terminologie</w:t>
      </w:r>
    </w:p>
    <w:p>
      <w:pPr>
        <w:pStyle w:val="Normal"/>
        <w:ind w:left="36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2"/>
        </w:numPr>
        <w:rPr>
          <w:bCs/>
          <w:lang w:val="de-DE"/>
        </w:rPr>
      </w:pPr>
      <w:r>
        <w:rPr>
          <w:b/>
          <w:bCs/>
          <w:lang w:val="de-DE"/>
        </w:rPr>
        <w:t>Lexikalische Paradigmatik</w:t>
      </w:r>
    </w:p>
    <w:p>
      <w:pPr>
        <w:pStyle w:val="TextBodyIndent"/>
        <w:rPr/>
      </w:pPr>
      <w:r>
        <w:rPr/>
        <w:t>Synonymie, Homonymie, Opposition, semantische Hierarchie. Polysemie.</w:t>
      </w:r>
    </w:p>
    <w:p>
      <w:pPr>
        <w:pStyle w:val="Normal"/>
        <w:ind w:left="36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Problematik der Wortfamilie, Theorie der Wortfelde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Bedeutung der Wortbildung, Wortbildungsarten im Deutschen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rPr/>
      </w:pPr>
      <w:r>
        <w:rPr>
          <w:smallCaps/>
        </w:rPr>
        <w:t xml:space="preserve">V. Textlinguistik </w:t>
      </w:r>
      <w:r>
        <w:rPr>
          <w:b w:val="false"/>
          <w:bCs w:val="false"/>
        </w:rPr>
        <w:t>(Káňa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Gegenstand der Textlinguistik; Abgrenzung des Begriffes“Text“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onstitutive und regulative Merkmale des Textes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ohäsion und Kohärenz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Mittel der textuellen Kohäsion und Kohärenz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Thematische Entwicklung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Intenzionalität und Akzeptabilitä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de-DE"/>
        </w:rPr>
        <w:t>Informativität, Situationalität und Intertextualitä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iteratur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Robert-Alain de Beaugrande, Wolfgang Ulrich Dressler : Einführung in die Textlinguistik. Tübingen 1981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lrich Engel: Deutsche Grammatik. Heidelberg, 1988. (Kap.“T“)</w:t>
      </w:r>
    </w:p>
    <w:p>
      <w:pPr>
        <w:pStyle w:val="Normal"/>
        <w:rPr/>
      </w:pPr>
      <w:r>
        <w:rPr>
          <w:bCs/>
          <w:lang w:val="de-DE"/>
        </w:rPr>
        <w:t>František Čermák: Jazyk a jazykověda. Praha, 1994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1"/>
        <w:rPr/>
      </w:pPr>
      <w:r>
        <w:rPr>
          <w:smallCaps/>
        </w:rPr>
        <w:t xml:space="preserve">VI. Sprachgeschichte </w:t>
      </w:r>
      <w:r>
        <w:rPr>
          <w:b w:val="false"/>
          <w:bCs w:val="false"/>
        </w:rPr>
        <w:t>(Kovářová, Muzikant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Periodisierung der Geschichte der deutschen Sprache;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Charakteristik der einzelnen Entwicklungsphas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Territoriale Gliederung der deutschen Sprache aus diachronischer und synchronischer Sich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de-DE"/>
        </w:rPr>
        <w:t>Sprachliche Besonderheiten des Germanischen, die 1. Lautverschiebung, Abweichungen von der 1.Lautverschiebung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Althochdeutsch</w:t>
      </w:r>
    </w:p>
    <w:p>
      <w:pPr>
        <w:pStyle w:val="TextBodyIndent"/>
        <w:rPr/>
      </w:pPr>
      <w:r>
        <w:rPr/>
        <w:t>System der althochdeutschen Vokale und Konsonanten (2.Lautverschiebung), althochdeutsche Morphologi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2"/>
        </w:numPr>
        <w:rPr>
          <w:bCs/>
          <w:lang w:val="de-DE"/>
        </w:rPr>
      </w:pPr>
      <w:r>
        <w:rPr>
          <w:b/>
          <w:bCs/>
          <w:lang w:val="de-DE"/>
        </w:rPr>
        <w:t>Mittelhochdeutsch;</w:t>
      </w:r>
    </w:p>
    <w:p>
      <w:pPr>
        <w:pStyle w:val="Normal"/>
        <w:ind w:left="780" w:hanging="0"/>
        <w:rPr>
          <w:bCs/>
          <w:lang w:val="de-DE"/>
        </w:rPr>
      </w:pPr>
      <w:r>
        <w:rPr>
          <w:bCs/>
          <w:lang w:val="de-DE"/>
        </w:rPr>
        <w:t>sprachliche Neuerungen des Mittelhochdeutschen, höfische Dichtersprach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Frühneuhochdeutsch;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Herausbildung der neuhochdeutschen Schriftsprach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Literatur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Masařík Zdeněk: Historische Entwicklung des Deutschen, SPN 1989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Masařík Zdeněk: Historický vývoj němčiny, SPN 1969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Schmid Wilhelm: Geschichte der Deutschen Sprache, Leipzig 1996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Stedje Astrid: Deutsche Sprache gestern und heute, München 1989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hrová Eva, Benesch Gerda: Einführung in die ältere deutsche Literatur, Brno 1992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31:00Z</dcterms:created>
  <dc:creator>Tomáš Káňa</dc:creator>
  <dc:description/>
  <dc:language>en-US</dc:language>
  <cp:lastModifiedBy>Věra Janíková</cp:lastModifiedBy>
  <cp:lastPrinted>2005-02-07T14:42:00Z</cp:lastPrinted>
  <dcterms:modified xsi:type="dcterms:W3CDTF">2005-02-08T18:16:00Z</dcterms:modified>
  <cp:revision>6</cp:revision>
  <dc:subject/>
  <dc:title>B: LINGUISTIK</dc:title>
</cp:coreProperties>
</file>