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materiály  ke kolokv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o pedagogických pracovnících - § 1,3,5,9,10,11,15,22,23,24,29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Listina zákl. Lidských práv a svobod</w:t>
      </w:r>
    </w:p>
    <w:p>
      <w:pPr>
        <w:pStyle w:val="Normal"/>
        <w:rPr/>
      </w:pPr>
      <w:r>
        <w:rPr/>
        <w:t>Školský zákon - § 2-5,7,9,10,12,16,17,21,22,24,25,28,29,30,31,3112,36,37-41,44,167,168, část 4, 16, 17 c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2:00Z</dcterms:created>
  <dc:creator>Jan Šťáva</dc:creator>
  <dc:description/>
  <dc:language>en-US</dc:language>
  <cp:lastModifiedBy>Jan Šťáva</cp:lastModifiedBy>
  <dcterms:modified xsi:type="dcterms:W3CDTF">2005-04-07T11:18:00Z</dcterms:modified>
  <cp:revision>1</cp:revision>
  <dc:subject/>
  <dc:title>Studijní materiály  ke kolokviu:</dc:title>
</cp:coreProperties>
</file>