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y spec. ped. so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vztahu společnosti k tělesně a zdravotně postižený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a vývoj oboru somatopedie, hlavní představitelé oboru (jedlička, Bartoš, Chlup, Kábe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ý systém výchovy a vzdělávání tělesně postižených (rehabilitační stacionáře, speciální mateřská škola, speciální školství pro tělesně postižené – základní a střed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e tělesně postižených do běžných typů dětských zařízení a škol, legisl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poradenství v ČR (IPPP, SPC, PPP, SV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školy při zdravotnických zařízeních (rozsah a obsah vyučování, učební plány, osnovy, učeb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 a úkoly školy při nemocnici, ozdravovnách a dětských léčebnách, hodnocení, klasifikace žáků ve škol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jedinců s dlouhodobě nepříznivým zdravotním stavem  (kardiovaskulární onemocnění, onemocnění plic a dýchacích cest, alergie, poruchy metabolických procesů, nádorová onemocnění, kožní onemocně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ileptický synd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práce s chronicky nemocný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pohybových v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trální a periferní obrny, charakteristika nejčastějších případů u dět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ální a periferní obrny, charakteristika nejčastějších případů u dospělých (Sklerosis multiplex, Parkinsonova nemoc, mozečková heredoataxie, cévní mozková příhoda, mozková embolie, Friedrichova heredoatax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á mozková obrna, etiologie, formy DMO, vliv na psychický vý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ekční obrna (poliomyelitis), etiologie, průběh, důsl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ormace, klasifikace, charakteristika jednotlivých dru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y páteře – skoliozy, kyfozy, charakteristika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thesova choroba, etiologie, důsledky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generativní poškození pohybového aparátu (artritidy, tuberkulóza kostí a kloubů, artrózy, Bechtěrevova nemoc, aseptické kostní nekrózy)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esivní svalová dystrofie (myopatie), etiologie, průběh onemocnění, důsledky, léč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práce s tělesně postižený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MD , charakteristika, vliv na psychický vý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atické, psychické a sociální aspekty tělesného posti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elená rehabilitace, perspektivy a tren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ižení ve stáří (možnosti a formy péče o seni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5:00Z</dcterms:created>
  <dc:creator>zamecnikova</dc:creator>
  <dc:description/>
  <dc:language>en-US</dc:language>
  <cp:lastModifiedBy>zamecnikova</cp:lastModifiedBy>
  <dcterms:modified xsi:type="dcterms:W3CDTF">2005-06-06T10:31:00Z</dcterms:modified>
  <cp:revision>2</cp:revision>
  <dc:subject/>
  <dc:title>Základy spec</dc:title>
</cp:coreProperties>
</file>