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FFFFFF"/>
        </w:rPr>
      </w:pPr>
      <w:r>
        <w:rPr>
          <w:rFonts w:cs="ArialNarrow-Bold;Arial" w:ascii="ArialNarrow-Bold;Arial" w:hAnsi="ArialNarrow-Bold;Arial"/>
          <w:b/>
          <w:bCs/>
          <w:color w:val="FFFFFF"/>
        </w:rPr>
        <w:t>SPRÁVNÁ PRAXE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FFFFFF"/>
        </w:rPr>
      </w:pPr>
      <w:r>
        <w:rPr>
          <w:rFonts w:cs="ArialNarrow-Bold;Arial" w:ascii="ArialNarrow-Bold;Arial" w:hAnsi="ArialNarrow-Bold;Arial"/>
          <w:b/>
          <w:bCs/>
          <w:color w:val="FFFFFF"/>
        </w:rPr>
        <w:t>PRO MALÉ A STŘEDNÍ PODNIKY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FFFFFF"/>
        </w:rPr>
        <w:t xml:space="preserve">BEZPEČNOST A OCHRANA ZDRAVÍ PŘI PRÁCI </w:t>
      </w:r>
      <w:r>
        <w:rPr>
          <w:rFonts w:cs="ArialNarrow-Bold;Arial" w:ascii="ArialNarrow-Bold;Arial" w:hAnsi="ArialNarrow-Bold;Arial"/>
          <w:b/>
          <w:bCs/>
          <w:color w:val="FFFFFF"/>
        </w:rPr>
        <w:t>16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Bezpečnost práce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ve školství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Obsa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1 Úvod 2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2 Zásady pro zajištění bezpečnosti a ochrany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zdraví při práci 2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3 Rizikové faktory 9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4 Osobní ochranné pracovní prostředky 12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5 Zdravotní způsobilost 13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6 Péče o zdraví a bezpečnost dětí a žáků 14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7 Související předpisy 2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1 Úvo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 a ochrana zdraví při prá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BOZP) spočívá především ve vytvář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ek pro výkon práce v bezpečn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zdraví neohrožujícím prostředí.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V resortu školství jsou stanovené povin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oblasti BOZP dvojnásobně těžš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ž v jiných odvětvích, protože ved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ů se ve školách a škols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ch pohybuje hlavní objekt vzdělávac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cesu – děti a žáci.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roblematika bezpečnosti práce ve školst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 velmi složitá, protože zasahuje d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noha speciálních oborů, neboť školst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pravuje pracovníky pro všechny profes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bory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2 Zásady pro zajištění bezpečnosti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a ochrany zdraví při prá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sady bezpečnosti a ochrany zdraví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i jsou dále uvedeny jako výběr povinnost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ů z ustanov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oníku práce a některých souvisejí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) Prevence rizi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2a zákoníku práce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evencí rizik se rozumí všechna opatř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plývající z právních a ostatních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ředpisů k zajištění bezpečnost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y zdraví při práci a z opatření zaměstnavatele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terá mají za cíl předcháze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izikům, odstraňovat je nebo minimaliz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ůsobení neodstranitelných rizik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ředcházení rizikům ve školst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stanovení konkrétních opatření péč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bezpečnost a ochranu zdraví žáků vycház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a z vyhledávání, posuzování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hodnocení rizik spojených s činnostm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ím v celém režimu žáka ve ško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rámci výchovného a vzdělávacího působen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re v úvahu možné ohrožení žáků při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výuce jednotlivých předmětů, při přesune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v obci v rámci školního vyuč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při účasti školy na různých ak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řádaných ve škole i mimo školu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hlíží k věku žáků, jejich schopnostem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fyzické a duševní vyspělosti, zdravotním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vu a ukázněnosti žáků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Škola v rámci výchovného působení seznam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y s veškerým povinným rozsah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iva týkajícího se ochrany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, s riziky a ohrože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dopravním provoz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komunikacích,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 mimoškolních aktivitá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v době školních prázdnin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b) Školení. Informace. Pokyny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oučení žáků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(§ 133 odst. 1 písm. e) a f), § 35 odst. 2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P; Metodický návod k zajištění bezpeč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chrany zdraví při prá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regionálním školství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 je povinen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ArialNarrow;Arial" w:ascii="ArialNarrow;Arial" w:hAnsi="ArialNarrow;Arial"/>
          <w:color w:val="000000"/>
        </w:rPr>
        <w:t>zajistit zaměstnancům školení o práv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statních předpisech k zajišt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 a ochrany zdraví při práci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teré doplňují jejich kvalifikač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oklady a požadavky pro výko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, které se týkají jejich práce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iště; pravidelně ověřovat jeji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alost a soustavně vyžadovat a kontrol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 dodržován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ArialNarrow;Arial" w:ascii="ArialNarrow;Arial" w:hAnsi="ArialNarrow;Arial"/>
          <w:color w:val="000000"/>
        </w:rPr>
        <w:t>zajistit zaměstnancům, zejména zaměstnanců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pracovním poměru na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 xml:space="preserve">dobu určitou, </w:t>
      </w:r>
      <w:r>
        <w:rPr>
          <w:rFonts w:cs="ArialNarrow-Bold;Arial" w:ascii="ArialNarrow-Bold;Arial" w:hAnsi="ArialNarrow-Bold;Arial"/>
          <w:b/>
          <w:bCs/>
          <w:color w:val="000000"/>
        </w:rPr>
        <w:t>mladistvým a jejich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>zákonným zástupcům</w:t>
      </w:r>
      <w:r>
        <w:rPr>
          <w:rFonts w:cs="ArialNarrow;Arial" w:ascii="ArialNarrow;Arial" w:hAnsi="ArialNarrow;Arial"/>
          <w:color w:val="000000"/>
        </w:rPr>
        <w:t>, podle potřeb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konávané práce ve vhodných inter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alech dostatečné a přiměřené informa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pokyny o bezpečnost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ě zdraví při práci, zejména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formou seznámení s riziky, s výsled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hodnocení rizik a s opatřeními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u před působením těchto rizik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terá se týkají jejich práce a pracoviště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ěhotné a kojící ženy a matky d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nce devátého měsíce po porodu 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ále povinen seznámit s riziky a jeji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ožnými účinky na těhotenství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jení a učinit potřebná opatře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četně opatření, která se týkají sníž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izika duševní a tělesné únavy a ji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ruhů tělesné a duševní zátěž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pojené s vykonávanou prací, a to p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elou dobu, kdy je to nutné k ochra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 bezpečnosti nebo jejich zdrav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nformace a pokyny je třeba zajisti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jména při přijetí zaměstnance,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ho převedení, přeložení nebo změ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ch podmínek, změně pracov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í, zavedení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měně pracovních prostředků, technologi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pracovních postupů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Čím začít při zajišťování školení?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evším zpracováním podrobn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znamu prací a činností, které zaměstnan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rámci plnění pracovních úkol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konávaj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oji vzdělávání jsou právní předpis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zajištění BOZP, ostatní předpisy k zajišt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OZP (např. technické normy)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sledky hodnocení rizik a opatření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u před jejich působením, požadav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e a pokyny k zajišt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OZP, dokumentace o strojí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echnických zařízeních a technologií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sledky prověrek BOZP, opatř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nežádoucích událostí na pracovištích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ruhy školení o právních a ostatníc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ředpisech k zajištění BOZP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. Školení při nástupu do prá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. Školení v průběhu pracovního poměr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>•</w:t>
      </w:r>
      <w:r>
        <w:rPr>
          <w:rFonts w:eastAsia="ArialMT;Arial" w:cs="ArialMT;Arial" w:ascii="ArialMT;Arial" w:hAnsi="ArialMT;Arial"/>
          <w:color w:val="000000"/>
        </w:rPr>
        <w:t xml:space="preserve"> </w:t>
      </w:r>
      <w:r>
        <w:rPr>
          <w:rFonts w:cs="ArialNarrow;Arial" w:ascii="ArialNarrow;Arial" w:hAnsi="ArialNarrow;Arial"/>
          <w:color w:val="000000"/>
        </w:rPr>
        <w:t>Poskytování informací a pokyn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>•</w:t>
      </w:r>
      <w:r>
        <w:rPr>
          <w:rFonts w:eastAsia="ArialMT;Arial" w:cs="ArialMT;Arial" w:ascii="ArialMT;Arial" w:hAnsi="ArialMT;Arial"/>
          <w:color w:val="000000"/>
        </w:rPr>
        <w:t xml:space="preserve"> </w:t>
      </w:r>
      <w:r>
        <w:rPr>
          <w:rFonts w:cs="ArialNarrow;Arial" w:ascii="ArialNarrow;Arial" w:hAnsi="ArialNarrow;Arial"/>
          <w:color w:val="000000"/>
        </w:rPr>
        <w:t>Opakované školení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>•</w:t>
      </w:r>
      <w:r>
        <w:rPr>
          <w:rFonts w:eastAsia="ArialMT;Arial" w:cs="ArialMT;Arial" w:ascii="ArialMT;Arial" w:hAnsi="ArialMT;Arial"/>
          <w:color w:val="000000"/>
        </w:rPr>
        <w:t xml:space="preserve"> </w:t>
      </w:r>
      <w:r>
        <w:rPr>
          <w:rFonts w:cs="ArialNarrow;Arial" w:ascii="ArialNarrow;Arial" w:hAnsi="ArialNarrow;Arial"/>
          <w:color w:val="000000"/>
        </w:rPr>
        <w:t>Školení vedoucích zaměstnanc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>•</w:t>
      </w:r>
      <w:r>
        <w:rPr>
          <w:rFonts w:eastAsia="ArialMT;Arial" w:cs="ArialMT;Arial" w:ascii="ArialMT;Arial" w:hAnsi="ArialMT;Arial"/>
          <w:color w:val="000000"/>
        </w:rPr>
        <w:t xml:space="preserve"> </w:t>
      </w:r>
      <w:r>
        <w:rPr>
          <w:rFonts w:cs="ArialNarrow;Arial" w:ascii="ArialNarrow;Arial" w:hAnsi="ArialNarrow;Arial"/>
          <w:color w:val="000000"/>
        </w:rPr>
        <w:t>Školení zaměstnanců v odbor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fesích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>•</w:t>
      </w:r>
      <w:r>
        <w:rPr>
          <w:rFonts w:eastAsia="ArialMT;Arial" w:cs="ArialMT;Arial" w:ascii="ArialMT;Arial" w:hAnsi="ArialMT;Arial"/>
          <w:color w:val="000000"/>
        </w:rPr>
        <w:t xml:space="preserve"> </w:t>
      </w:r>
      <w:r>
        <w:rPr>
          <w:rFonts w:cs="ArialNarrow;Arial" w:ascii="ArialNarrow;Arial" w:hAnsi="ArialNarrow;Arial"/>
          <w:color w:val="000000"/>
        </w:rPr>
        <w:t>Školení zaměstnanců – cizích stát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slušníků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Co platí pro všechna školení,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informace a poky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oník práce ukládá zaměstnavatel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vinnost ověřovat u zaměstnanců znal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vních a ostatních předpis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zajištění BOZP, zaměstnance zas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vazuje povinností podrobit se takovém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věření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okumenta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 musí vést o školení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nformacích a pokynech dokumentaci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oučení žá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a zajistí, aby žáci byli poučen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robně instruováni o možném ohrož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a bezpečnosti při všech činnoste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ichž se účastní při výchově a vyuč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v přímé souvislosti s tí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y zároveň seznámí s konkrétní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mi pokyny a se zásada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ého chování a s čím se moh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ci ve škole a v okolí setkat (např. nebezpeč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 neznámých lidí, nebezpeč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ikany ze strany spolužáků, apod.) Seznám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y s ustanoveními bezpečnost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 a pokynů, pokud se vztah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příslušnou činnost, akci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iště a průběžně s ustanovení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ního řádu, řádů dílen, laboratoří, odbor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en, sportovních zaříze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ělocvičen a hřišť a jiných pracovišť a s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alšími opatřeními školy, jež mohou mí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ě preventivní význam. Poku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o stanoví bezpečnostní předpisy,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nebo je-li to odůvodněno rizikem činnosti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udou žáci z těchto znalostí přezkoušen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provedeném poučení žáků učiní škol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znam. Žáky, kteří nebyli v době pouč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tomni, je třeba v nejbližším vhodn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ermínu poučit. Ve složitějších případe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jména při instruování o obsah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važných bezpečnostně technic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 a pokynů, se pořídí zápis podepsan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y, z něhož lze podle potřeb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jistit konkrétní obsah provedené instruktáž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c) První pomoc a ošetř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3 odst. 1 písm. h), § 99 odst. 6, §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34 písm. f), § 139 odst. 2 ZP, příloha 11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ř.vl.č. 178/2001 Sb. ve znění pozd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; Metodický návod k zajišt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 a ochrany zdraví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i v regionálním školství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a zajistí, aby byly vytvořeny podmín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včasné poskytnutí první pomo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lékařského ošetření při úraze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hlých onemocněních. Odpovídá z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hodné rozmístění lékárniček první pomo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potřebným vybavením. Rovně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jistí, aby se zásadami poskyt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vní pomoci byli seznámeni žáci (jde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ní učivo), všichni pedagogičtí pracovní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potřebný počet ostatních pracovní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vhodných místech umíst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znam telefonních čísel zdravotnic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zajišťujících dopravu raněný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mocných a rodiček. O provede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patřeních informuje kromě pedagogic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ků a ostatních zaměstnanc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i žák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le závažnosti úrazu a s ohledem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ěk postiženého žáka, případně dal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kolností, zajistí jeho doprovod do zdravotnick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a zpět, nebo dom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události a provedených opatře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nformuje neprodleně zákonného zástup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a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měřená opatření k zajištění první pomo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vede škola i při školních ak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naných mimo školu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) Kouření na pracovišt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3 odst. 1 písm. j) ZP; Pracovní řá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zaměstnance škol a školských zařízení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 je povinen zajistit dodržování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zákazu kouření na pracovišt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noveného zvláštními právními předpis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éto povinnosti zaměstnavatele odpovíd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zákoníku práce povinnost zaměstnanc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držovat zákaz kouření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ištích, kde pracují také nekuřác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láštním předpisem, který vymez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pady, kdy platí zákaz kouření, je zejmé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on č. 37/1989 Sb., ve zn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.p., který zakazuje kouřit mj. i na schůzí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radách a jednáních kona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uzavřených místnostech, v pracov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ístnostech, kde účinkům kouření jsou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 xml:space="preserve">vystaveni nekuřáci, </w:t>
      </w:r>
      <w:r>
        <w:rPr>
          <w:rFonts w:cs="ArialNarrow-Bold;Arial" w:ascii="ArialNarrow-Bold;Arial" w:hAnsi="ArialNarrow-Bold;Arial"/>
          <w:b/>
          <w:bCs/>
          <w:color w:val="000000"/>
        </w:rPr>
        <w:t>ve školách</w:t>
      </w:r>
      <w:r>
        <w:rPr>
          <w:rFonts w:cs="ArialNarrow;Arial" w:ascii="ArialNarrow;Arial" w:hAnsi="ArialNarrow;Arial"/>
          <w:color w:val="000000"/>
        </w:rPr>
        <w:t>, s výjimkou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rostor k tomu vyhrazených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e) Pracovní podmínky žen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 mladist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83 odst. 2 písm. d), § 89 odst. 1, §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33 odst. 1 písm. f) a odst. 2, § 134c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st. 6, § 149, § 150 až 168, § 232 odst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, § 274 odst. 2 ZP; Pracovní řád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e škol a školských zařízení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dodržují zákazy prací platné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eny a zákazy prací mladistvým a pod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ínky, za nichž mohou mladiství tyt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 výjimečně konat z důvodů příprav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povolání. (ZP § 167, vyhl. č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88/2003 Sb.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editel školy přeruší studium žákyni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ěhotenství a mateřství , jestliže prakt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 probíhá při pracích a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ištích zakázaných těhotným žená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matkám do konce devátého měsí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 porodu podle zvláštních předpisů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f) Prověrky BOZP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6a odst. 4 ZP; Metodický návod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k zajištění bezpečnosti a ochrany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áci v regionálním školství, poky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ŠMT k prohloubení kontrolní činnost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provádění prověrek na úseku bezpeč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chrany zdraví při prá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organizacích resortu školství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 je povinen organiz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jméně jednou v roce prověrky bezpeč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chrany zdraví při práci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šech pracovištích a zařízeních zaměstnavate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dohodě s příslušným odborov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ánem nebo zástupcem zaměstnanc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oblast BOZP a zjištěné nedostat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straňovat. Výsledek prověrky 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věrkovou komisí zpracován ve form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„</w:t>
      </w:r>
      <w:r>
        <w:rPr>
          <w:rFonts w:cs="ArialNarrow;Arial" w:ascii="ArialNarrow;Arial" w:hAnsi="ArialNarrow;Arial"/>
          <w:color w:val="000000"/>
        </w:rPr>
        <w:t>Zprávy o provedení prověrky BOZP“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án ozdravných opatření zahrnuje Záva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stranitelné vlastními prostřed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název závady, termín odstranění, náklad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odpovídá), závady odstranitel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následujících dvou letech, závady velkého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rozsahu, dále pak závady</w:t>
      </w:r>
      <w:r>
        <w:rPr>
          <w:rFonts w:cs="ArialNarrow-Bold;Arial" w:ascii="ArialNarrow-Bold;Arial" w:hAnsi="ArialNarrow-Bold;Arial"/>
          <w:b/>
          <w:bCs/>
          <w:color w:val="000000"/>
        </w:rPr>
        <w:t xml:space="preserve">, </w:t>
      </w:r>
      <w:r>
        <w:rPr>
          <w:rFonts w:cs="ArialNarrow;Arial" w:ascii="ArialNarrow;Arial" w:hAnsi="ArialNarrow;Arial"/>
          <w:color w:val="000000"/>
        </w:rPr>
        <w:t>jejich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stranění není doposud zajištěno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žadavky na majitele budov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g) Pracovní úrazy. Nemoci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z povolání. Školní úraz. Odpovědnost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za ško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3c odst. 1 až 5 ZP; nař. vl. č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494/2001 Sb.; Pracovní řád pro zaměstnan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a školských zařízení, Metodick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vod k zajištění bezpečnost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y zdraví při práci v regionál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ství)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Školní úraz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>Školním úrazem je úraz</w:t>
      </w:r>
      <w:r>
        <w:rPr>
          <w:rFonts w:cs="ArialNarrow;Arial" w:ascii="ArialNarrow;Arial" w:hAnsi="ArialNarrow;Arial"/>
          <w:color w:val="000000"/>
        </w:rPr>
        <w:t>, který se sta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m při výchově a vzdělávání na školá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při činnostech, které s nimi přím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visej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hovnou a vzdělávací činností 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čast žáků při výchovné a vzděláva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i školy, ve škole od vstupu žáků d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or školy až do odchodu z ni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četně doby přestávek a každá činn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plývající z přímé souvislosti s tím.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 xml:space="preserve">Školním úrazem je </w:t>
      </w:r>
      <w:r>
        <w:rPr>
          <w:rFonts w:cs="ArialNarrow;Arial" w:ascii="ArialNarrow;Arial" w:hAnsi="ArialNarrow;Arial"/>
          <w:color w:val="000000"/>
        </w:rPr>
        <w:t xml:space="preserve">rovněž </w:t>
      </w:r>
      <w:r>
        <w:rPr>
          <w:rFonts w:cs="ArialNarrow-Bold;Arial" w:ascii="ArialNarrow-Bold;Arial" w:hAnsi="ArialNarrow-Bold;Arial"/>
          <w:b/>
          <w:bCs/>
          <w:color w:val="000000"/>
        </w:rPr>
        <w:t>úraz</w:t>
      </w:r>
      <w:r>
        <w:rPr>
          <w:rFonts w:cs="ArialNarrow;Arial" w:ascii="ArialNarrow;Arial" w:hAnsi="ArialNarrow;Arial"/>
          <w:color w:val="000000"/>
        </w:rPr>
        <w:t>, kter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stal žákům při akcích konaných mim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u, organizovaných školou a uskutečňova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 dozoru pověřené odpověd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oby. Jedná se zejména o úraz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na vycházkách, výletech, zájezde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utováních, exkurzích, při koupá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laveckém a lyžařském výcviku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portovních a turistických kurzech, při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 xml:space="preserve">účasti na soutěžích a přehlídkách. </w:t>
      </w:r>
      <w:r>
        <w:rPr>
          <w:rFonts w:cs="ArialNarrow-Bold;Arial" w:ascii="ArialNarrow-Bold;Arial" w:hAnsi="ArialNarrow-Bold;Arial"/>
          <w:b/>
          <w:bCs/>
          <w:color w:val="000000"/>
        </w:rPr>
        <w:t>Školním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>úrazem není úraz</w:t>
      </w:r>
      <w:r>
        <w:rPr>
          <w:rFonts w:cs="ArialNarrow;Arial" w:ascii="ArialNarrow;Arial" w:hAnsi="ArialNarrow;Arial"/>
          <w:color w:val="000000"/>
        </w:rPr>
        <w:t>, který se žáků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ne na cestě do školy a zpět, nebo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estě na místo, nebo cestou zpět, je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ylo určeno jako shromaždiště mimo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areál školy při akcích konaných mim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u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doucí zaměstnanec školy, jemuž by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raz žáka hlášen, zajistí, aby byly objektiv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jištěny a případně odstraněny příči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razu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šechny školní úrazy jsou evidová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knize úrazů. Jde-li o úraz, který způsobil,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že se žák neúčastní činnosti škol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jméně jeden den, kromě dne, k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úrazu došlo, je o výsledku šetření se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sán následně po ohlášení úrazu zázna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školním úrazu na stanoven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iskopise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odpovídají v rozsahu stanoven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láštními předpisy žákům za škodu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terá jim vznikla v důsledku škol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razu. Odškodnění projedná škola s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onnými zástupci žáka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Nemoci z povol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3c odst. 6 ZP; vyhláška č. 342/1997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b., nařízení vlády č. 290/1995 Sb.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moci z povolání patří do zvláštní kategori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škození zdraví zaměstnanců.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Jsou to nemoci, uvedené v seznam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mocí z povolání, který je stanove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řízením vlády č. 290/1995 Sb., včet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ek, za nichž tyto nemoci vznikaj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tomu, aby zaměstnanec prokázal, ž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nemocněl nemocí z povolání, musí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ředložit důkaz, že onemocněl nemo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vedenou v seznamu nemocí z povolá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ato nemoc vznikla za podmínek, kter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sou v tomto seznamu uvedeny a zaměstnavatel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 kterého uplatňuje náro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náhradu škody, je tím zaměstnavatelem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 kterého pracoval naposledy za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odmínek, za kterých nemoc z povol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zniká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tom, zda půjde o nemoc z povolá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dává posudek pouze zdravotn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, jehož součástí je oddělení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linika nemocí z povolání nebo pracov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ékařství – pracovně lékařské pracoviště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podkladě posouzení uznáva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moci z povolání určená zdravotnick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– střediska nemocí z povolán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 seznam a také postup při uzná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mocí z povolání uvádí vyhl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342/1997 Sb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Odpovědnost zaměstnavatele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za škodu při pracovních úrazec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 nemocech z povolání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(§ 190 až 203 ZP; Metodický návo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zajištění bezpečnosti a ochrany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áci v regionálním školství)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Který zaměstnavatel nese odpovědnost za škodu při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RACOVNÍM ÚRAZU? NEMOCI Z POVOLÁNÍ?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šlo-li u zaměstnance při plnění pracov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kolů nebo v přímé souvislosti s ním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k poškození na zdraví, nebo k jeho smr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razem (pracovní úraz), odpovídá za ško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ím vzniklou zaměstnavatel, u něhož by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ec v době úrazu v pracov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měru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(§ 190 odst. 1 zákoníku práce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 škodu způsobenou zaměstnanci nemo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povolání odpovídá zaměstnavatel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 něhož zaměstnanec pracoval naposle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 jejím zjištěním v pracovním poměr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 podmínek, z nichž vzniká nemoc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povolání, kterou byl postižen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(§ 190 odst. 3 zákoníku práce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určení odpovědnosti ve smyslu citovaného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ustanovení není rozhodné, kd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zaměstnanci pracovní úraz přihodi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onemocněl nemocí z povolání), ani to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a vznik úrazu (nemoci z povolání) zaměstnava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vinil či nikoliv. Podstat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, že úraz zaměstnanec utrpěl při pln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ch úkolů nebo v přímé souvislosti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s ním a nemoc z povolání za pod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ínek, v nichž u zaměstnavatele kona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i v pracovním poměru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Žáci, studen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206 ZP; § 27 nař. vlády č.108/1994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b., ve znění pozdějších předpisů; Metodick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vod k zavedení jednotné metodi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evidence, výkaznictví a rozbor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ní a mimoškolní úrazovosti dětí, žá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a výchovných zařízení a dalš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y).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>1</w:t>
      </w:r>
      <w:r>
        <w:rPr>
          <w:rFonts w:cs="ArialNarrow;Arial" w:ascii="ArialNarrow;Arial" w:hAnsi="ArialNarrow;Arial"/>
          <w:color w:val="000000"/>
        </w:rPr>
        <w:t>. Žáci střední školy, středního odborn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iliště, odborného učiliště, vyšší odbor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nebo učiliště nebo studen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soké školy, popřípadě fakulty odpovída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e, popřípadě fakultě nebo právn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fyzické osobě za škodu, kter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í způsobili při teoretickém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ktickém vyučování anebo v přím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vislosti s ním. Pokud ke škodě došl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výchově mimo vyučování ve školském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zařízení nebo v přímé souvislosti s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í, odpovídají žáci za škodu školském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.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>2</w:t>
      </w:r>
      <w:r>
        <w:rPr>
          <w:rFonts w:cs="ArialNarrow;Arial" w:ascii="ArialNarrow;Arial" w:hAnsi="ArialNarrow;Arial"/>
          <w:color w:val="000000"/>
        </w:rPr>
        <w:t>. Za škodu, která vznikla žákům základ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, základních umělec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, zvláštních škol a pomocných ško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vyučování nebo v přímé souvislosti s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ím, odpovídá škola, při výchově mim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 ve školském zařízení nebo v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mé souvislosti s ní odpovídá škols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. Nevystupuje-li škola nebo škols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v právních vztazích sv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ménem a nemá-li odpovědnost vyplývají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těchto vztahů, odpovídá žáků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řizovatel školy, popřípadě školsk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.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>3</w:t>
      </w:r>
      <w:r>
        <w:rPr>
          <w:rFonts w:cs="ArialNarrow;Arial" w:ascii="ArialNarrow;Arial" w:hAnsi="ArialNarrow;Arial"/>
          <w:color w:val="000000"/>
        </w:rPr>
        <w:t>. Žákům středních odborných učilišť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borných učilišť nebo učilišť, pokud k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dě došlo při teoretickém vyuč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 škole a v přímé souvislosti s ním, odpovíd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slušné učiliště, pokud ke ško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šlo při praktickém vyučování u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rávnické nebo fyzické osoby nebo v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mé souvislosti s ním, odpovídá právnick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fyzická osoba, u níž se vyuč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skutečňovalo. Pokud ke ško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šlo při výchově mimo vyučování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ském zařízení nebo v přímé souvisl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ní, odpovídá za škodu škols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. Věta druhá odst. 2 platí i zde.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>4</w:t>
      </w:r>
      <w:r>
        <w:rPr>
          <w:rFonts w:cs="ArialNarrow;Arial" w:ascii="ArialNarrow;Arial" w:hAnsi="ArialNarrow;Arial"/>
          <w:color w:val="000000"/>
        </w:rPr>
        <w:t>. Žákům gymnázií a středních odbor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a žákům vyšších odbor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, pokud ke škodě došlo při teoretick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 a praktickém vyuč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 škole nebo v přímé souvislosti s ním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povídá právnická nebo fyzická osoba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 níž se vyučování uskutečňovalo. Poku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e škodě došlo při výchově mim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 ve školském zařízení nebo v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mé souvislosti s ní, odpovídá za ško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ské zařízení. Věta druhá odstav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 platí i zde.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>5</w:t>
      </w:r>
      <w:r>
        <w:rPr>
          <w:rFonts w:cs="ArialNarrow;Arial" w:ascii="ArialNarrow;Arial" w:hAnsi="ArialNarrow;Arial"/>
          <w:color w:val="000000"/>
        </w:rPr>
        <w:t>. Za škodu, která vznikla studentů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sokých škol, popřípadě fakult při teoretick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 a při praktickém vyuč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 škole (fakultě) nebo v přím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vislosti s ním, odpovídá vysoká škola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případě fakulta, pokud ke ško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šlo při praktickém vyučování u právn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fyzické osoby nebo v přímé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souvislosti s ním, odpovídá právnick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fyzická osoba, u níž se vyuč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skutečňovalo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Výdělek žáka po úraz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35 odst. 2 nař. vl. č. 108/1994 Sb.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 znění pozdějších předpisů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e dne, kdy měla skončit povinná školní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docházka nebo studium (příprava)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řední škole, odborném učilišti, vyšš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borné škole, učilišti nebo vysoké škole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sluší žáku a studentu náhrada z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trátu na výdělku jen po dobu, o kter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následkem pracovního úrazu, popřípa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moci z povolání prodloužila jeho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ovinná školní docházka nebo studiu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příprava), po dobu pracovní neschop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pracovní úraz, popřípadě nemoc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povolání, jestliže se stal následk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ho úrazu, popř. nemoci z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volání invalidním a jestliže se stal následk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ho úrazu, popřípa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moci z povolání částečně invalidním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byl-li uznán osobou se změněn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 schopností, pokud vlastní vin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zameškává příležitost k výdělku vykonává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 pro něho vhodné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onné pojištění odpovědnosti zaměstnavate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 škodu při pracovním úrazu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nebo nemoci z povolání je dán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§ 205d odst. 1 zákoníku práce a vyhláš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125/1993 Sb., ve znění pozd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ližší podmínky a sazby pojistného js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ány vyhláškou MF č. 125/1993 Sb.,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ění pozdějších předpisů. (Ve školst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iní sazba 4,2 promile z vyměřovac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u)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h) Práva a povinnosti zaměstnanců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ráva zaměstnanc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5 odst.1 až 3 ZP; Pracovní řád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e škol a školských zařízení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i mají právo na zajišt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 a ochrany zdraví při práci,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na informace o rizicích jejich práce a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nformace o opatřeních na ochranu pře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 působením. Jsou oprávněni odmítnou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kon práce, o níž mají důvodně z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o, že bezprostředně a závažným způsob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hrožuje jejich život nebo zdrav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případě život nebo zdraví jiných osob;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takové odmítnutí nelze posuzovat jak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splnění povinnosti zaměstnance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i mají právo a povinnost podíle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na vytváření zdravého a bezpečn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ho prostředí, a t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jména uplatňováním stanovený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em přijatých opatření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vou účastí na řešení otázek bezpeč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chrany zdraví při práci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ovinnosti zaměstnanc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5 odst. 3 a 4 ZP; Pracovní řád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e škol a školských zaříze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etodický návod k zajištění bezpeč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chrany zdraví při práci v regionál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ství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i mají právo a povinnost podíle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na vytváření zdravého a bezpečn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ho prostředí, a t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jména uplatňováním stanovený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em přijatých opatření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vou účastí na řešení otázek bezpeč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chrany zdraví při prác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aždý zaměstnanec je povinen dbá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le svých možností o svou vlas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, o své zdraví i o bezpečn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zdraví osob, kterých se bezprostřed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týká jeho jednání, případně opomenut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áci. Znalost předpisů a požadav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e k zajištění bezpečnost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y zdraví při práci je nedílnou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rvalou součástí kvalifikačních předpoklad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e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I) Kontrolní činnost, účast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zaměstnanc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8, 135 odst. 3, 136, 136a ZP; Metodick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yn k zajištění bezpečnosti a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ochrany zdraví dětí a žáků ve školá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ských zařízení, Metodický návo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zajištění bezpečnosti a ochrany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áci v regionálním školství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držování podmínek pro bezpečnost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u zdraví žáků kontrolují průběž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doucí zaměstnanci školy v rámci sv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ůsobnost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edagogičtí pracovníci kontrolují a vyžad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držování bezpečnostních předpis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pokynů žák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 programu prověrek bezpečnost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y zdraví při práci provádě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jméně jednou ročně zahrnují škol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aké kontrolu školních dílen, laboratoř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ělocvičen, tělocvičného nářadí a nači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ních hřišť, školních pozemků i dal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ních pracovišť užívaných žá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četně jejich vybavení. Pokud se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ě a na jejich vybavení vztahují zvláš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 předpisy, např. o elektric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ch, plynu, hromosvodu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td., provádějí se speciální odborné kontrol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revize ve lhůtách stanove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ěmito předpis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 tělocvičného nářadí a náčiní se krom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ho běžných kontrol v hodinách těles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hovy a v rámci ročních prověrek provádě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 odborné technické kontroly nejmé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dnou za tři roky. Součástí prověre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 rovněž kontrola lékárniček pr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moci, a to jak z hlediska obsahu, ta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hůt použitelnosti lé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ntrolu dodržování podmínek pro bezpečn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chranu zdraví žáků při činnoste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teré přímo souvise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výchovou a vzděláváním provádí Česk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ní inspekce a Svazová inspek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 práce ČMOS PŠ. Krom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ěžné kontrolní činnosti se podíle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jména na prošetřování smrtelný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omadných a těžkých školních úraz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kon dohledu nad bezpečností a ochranou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zdraví při práci ve školách jako celk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 v působnosti ČÚBP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poskytují potřebnou součinnost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konu kontrolních pravomocí odborov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ánům (v souladu se ZP § 136)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ánům státního odborného dozoru na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í a ochranou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v souladu se ZP § 138), které je provádě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le zvláštních předpisů.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 xml:space="preserve">Zaměstnanci </w:t>
      </w:r>
      <w:r>
        <w:rPr>
          <w:rFonts w:cs="ArialNarrow;Arial" w:ascii="ArialNarrow;Arial" w:hAnsi="ArialNarrow;Arial"/>
          <w:color w:val="000000"/>
        </w:rPr>
        <w:t>se účastní na řešení otáze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visejících s bezpečností a ochran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při práci prostřednictvím přísluš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borových orgánů nebo zástupc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oblast bezpečnosti a ochra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při práci.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8100"/>
        </w:rPr>
        <w:t>3 Rizikové faktory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) Povinnosti zaměstnavate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4 zákoníku práce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 je povinen zajistit, ab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iště byla prostorově a konstrukč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spořádána a vybavena tak, aby praco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ky pro zaměstnance z hledisk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, hygieny a ochra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při práci odpovídaly bezpečnost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žadavkům a hygienickým limitů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pracovní prostředí a pracoviště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b) Rizikové faktory pracovníc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odmíne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4c ZP; §§ 37, 38, 39 odst. 2 pís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) a § 106 zákona č. 258/2000 Sb.,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ění p. p; vyhl. č. 432/2003 Sb.; § 3 a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7 nař.vlády č.178/2001 Sb., ve zn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.p; § 3 odst. 1 písm. o) nař. vl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378/2001 Sb.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ud se na pracovištích zaměstnavate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skytují rizikové faktory, je zaměstnava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vinen měřením zjišťovat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ntrolovat jejich hodnoty a zabezpečit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by byly vyloučeny nebo alespoň omeze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nejmenší rozumně dosažiteln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íru a při zjišťování, hodnocení a přijím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patření k dodržení nejvyšších přípust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odnot postupovat pod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láštních právních předpisů. Rizikovými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faktory jsou zejména faktory fyzikál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například hluk, vibrace), chemické (napříkla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arcinogeny), biologické činite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například viry, bakterie, plísně) a nepřízniv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ikroklimatické podmínky (např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extrémní chlad, teplo a vlhkost)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 je povinen pravidel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ntrolovat úroveň rizikových faktor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ch podmínek a dodržet meto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způsob zjištění a hodnocení riziko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faktorů podle zvláštního právního předpis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např. vyhláška č. 432/2003 Sb.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řízení vlády č. 502/2000 Sb. ve zn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řízení vlády č. 88/2004 Sb., n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lády č. 480/2000 Sb., nařízení vlády č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78/2001 Sb.,ve znění pozdějších předpis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on č. 18/1997 Sb.,ve zn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zdějších předpisů, zákon č. 353/1999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b. ve znění pozdějších předpisů, záko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356/2003 Sb., ve znění zákona č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86/2004 Sb.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>Práce se zobrazovacími jednotka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odnocení rizika práce na zařízeních s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obrazovacími jednotkami musí zahrn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jména zjištění a vyhodnoc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ožnosti nepřízniv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livu této práce na zra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psychickou zátěž, jako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 možnosti vznik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btíží pohybového aparát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nevhodně uspořádan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ho místa. Hodnoc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izika musí dále přihlédnout k tomu, ž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časné působení jednotlivých faktor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ůže zvyšovat závažnost výsledn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ůsoben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 na zařízeních se zobrazovací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dnotkami musí být během praco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měny přerušována bezpečnostní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stávkami nebo změnami činnosti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ž účelem je snížit pracovní zátě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plývající z povahy práce se zobrazova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dnotkou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 přestávky v délce 5 až 10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inut musí být zařazeny po každ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vou hodinách nepřetržité práce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Biologické činite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ZP, § 41 zákona č. 258/2000 Sb.,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ění pozdějších předpisů, příloha 10 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řízení vlády č. 178/2001 Sb., ve zn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zdějších předpisů, vyhláška č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432/2003 Sb.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iologické činitele jsou např. viry, bakterie,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lísně. Významným profesionál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izikem jak z hlediska frekvence i závaž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sou onemocnění přenosná a parazitár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ropické choroby přenosné a parazitár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horoby přenosné ze zvířat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idi a dále nemoci např. z prachu rostli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textilní vlákna, dřeva) a ostatních rostli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tabák, mouka, čaj apod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c) Kategorizace pra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2a odst. 3 a § 134c ZP; § 37, 38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06 zák.č. 258/2000 Sb., ve znění p.p.;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hláška č. 432/2003 Sb.; nařízení vlá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178/2001 Sb., ve znění p.p.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le míry výskytu faktorů, které moh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vlivnit zdraví zaměstnanců, a jejich rizikov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zdraví se práce zařazují d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tyř kategorií. Kritéria, faktory a limity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azení prací do kategorií stanoví provádě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vní předpis (vyhlášk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432/2003 Sb.)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faktorů pracovního prostředí je ve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školství rozhodující psychická a zrakov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těž, a to především učitelů. Práce učite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 proto řazena do kategorie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1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hlediska psychické zátěže. Z hledisk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rakové zátěže nesplňuje práce učite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dná kriteria uvedená ve vyhláš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432/2003 Sb., proto je řazena do kategori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 ostatních pracovníků ve školst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školník, uklizečka, pracovníci kuchyně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pod.) jsou řazeny z hlediska psychické 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rakové zátěže do kategorie 1. Poku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de o ostatní zaměstnance ve školst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stavené dalším faktorům pracov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í (pracovníci kuchyní, údržb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ktické výuky), je nutno zajistit individuál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bjektivizaci rizik jejich práce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) Hygienické požadavky na prostory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 provoz škol (předškolních zařízení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 některých školských zařízení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ygienické požadavky na prostor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voz škol (předškolních zařízení a někter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ských zařízení- např.ploch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ětského hřiště v předškolním zaříze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ška vodovodního kohoutku od podlah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předškolním zařízení, plocha ve škol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ebnách, plocha v odborných pracovná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aboratořích a počítačo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ebnách ve školách, plocha v jazyko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ebnách ve školském výchovn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nebo velikost pracovišť pro rukoděl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strojní obory ve speciál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ách, atd. jsou uvedeny ve vyhláš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108/2001 Sb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alší hygienické požadavky na vybave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voz, osvětlení, vytápění, mikroklimat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ky, zásobování vodou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klid škol, předškolních zařízení a škols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uvádí vyhláška č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08/2001 Sb. a její přílohy č. 1 (Požadav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hygienická zařízení), č. 2 (Velik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ypů nábytku – výška sedáku židle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ška desky stolku a vhodné výšky dětí)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3 (Požadavky na osvětlení ve školá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školských zařízeních – podle druh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oru a požadavky na osvětl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předškolních zařízeních – podle druh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oru) a č. 4 (Výměna vzduchu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v učebnách, tělocvičnách, šatnách a hygienic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ch zařízení pro výchov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vzdělávání)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ygienické požadavky na umístění, prostorov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ky, ubytování, osvětle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bavení a úklid, zásobování vodou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straňování odpadků a splaško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od, stravování a režim dne zotavova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kcí pro děti stanovuje vyhláška č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06/2001 Sb., ve znění vyhlášky č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48/2004 Sb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ygienické požadavky na umístění, staveb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nstrukci, prostorové a dispozič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spořádání, zásobování vodou, vytápě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větlení, odstraňování odpadních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vod, větrání a vybavení provozove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ravovacích služeb a dále podmín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roby, přípravy, přepravy, rozvozu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ačení a skladování pokrmů a jeji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vádění do oběhu, případy, kdy musí bý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rčeny kritické body, mikrobiologické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hemické požadavky na podávané pokrmy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a podmínky odběru a uch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zorků vyrobených pokrmů stanov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hláška č. 137/2004 Sb. Tento předpis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ále upravuje zásady osobní a provoz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ygieny, které musí být uplatňovány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konu činností epidemiologicky závažných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e) Zvláštní požadavky pro stavby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>škol, předškolních, školskýc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 tělovýchovných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láštní požadavky pro stavby škol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školních, školských a tělovýchov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, např.nejmenší světlé výš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jmenší světlé šířky chodeb, péče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řizování a provoz hygienických a soci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2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álních zařízení, zásobování pitnou vodou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tápění, větrání a úklid atd.) js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vedeny ve vyhlášce č. 137/1998 Sb.,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becných technických požadavcích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stavbu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4 Osobní ochranné pracovní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prostřed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3a ZP; Metodický návod k zajištění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bezpečnosti a ochrany zdraví při prá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regionálním školství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lze-li rizika odstranit nebo dostateč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mezit technickými prostředky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patřeními v oblasti organizace práce, 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 povinen poskytnout zaměstnanců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obní ochranné praco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ky. Osobní ochranné praco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ky jsou ochranné prostřed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teré musí chránit zaměstnance pře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iziky, nesmí ohrožovat jejich zdraví, nesm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ránit při výkonu práce a musí splň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žadavky stanovené prováděc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vním předpisem (nařízením vlády č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1/2003 Sb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prostředí, v němž oděv nebo obuv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léhá při práci mimořádnému opotřeb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znečištění, poskytuje zaměstnava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ako osobní ochranné praco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ky též pracovní oděv nebo obuv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 je povinen poskyt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ům mycí, čisticí a dezinfekč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ky na základě zhodnoc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ozsahu znečištění zaměstnanců při prá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jejich ohrožení dráždícími látka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na pracovištích s nevyhovující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ikroklimatickými podmínkami, v rozsah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za podmínek stanovených zvlášt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vním předpisem, též ochran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poje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 je povinen udrž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obní ochranné pracovní prostředky v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uživatelném stavu a kontrolovat jeji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užíván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obní ochranné pracovní prostřed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ycí, čisticí a dezinfekční prostředk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né nápoje poskytne zaměstnava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i bezplatně podle vlast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znamu zpracovaného na zákla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hodnocení rizik a konkrétních podmíne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skytování osobních ochranných pracov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ků nesmí zaměstnava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hrazovat finančním plnění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ozsah a bližší podmínky poskyt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obních ochranných pracovních prostředk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ycích, čisticích a dezinfekč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ků vláda stanovila sv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řízením č. 495/2001 Sb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le tohoto nařízení ochranné prostřed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us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) být po dobu používání účin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ti vyskytujícím se rizikům a jeji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užívání nesmí představ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alší rizik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) odpovídat podmínkám na pracoviš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) být přizpůsobeny fyzickým předpokladů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dnotlivých zaměstnanc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) respektovat ergonomické požadav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zdravotní stav zaměstnanc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am, kde přítomnost více než jedno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izika vyžaduje, aby zaměstnanci používal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časně více ochranných prostředk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usí být tyto ochranné prostřed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zájemně slučitelné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i musí být s používá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ných prostředků seznámeni. Použí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ných prostředků více zaměstnan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 možné pouze v případě, 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3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yla učiněna opatření, která zamez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hrožení přenosnými chorobam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působ, podmínky a dobu použí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ných prostředků stanoví zaměstnava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základě četnosti a závaž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skytujících se rizik, charakteru a druhu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ráce a pracoviště a s přihlédnutím 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lastnostem těchto ochranných prostřed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hodnocení rizik pro výběr a použit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ných prostředků se postup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jména podle přílohy č. 1 k n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lády č. 495/2001 Sb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výběru ochranných prostředků se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ostupuje zejména podle příloh č. 2 a 3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nařízení vlády č. 495/2001 Sb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předcházení vzniku a šíření infekč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nemocnění poskytne zaměstnava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ezinfekční prostředky. Za dezinfekč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ky se považují též ochran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asti s dezinfekčním účinkem.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Zaměstnancům, kteří přicházejí do styk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látkami, jež mohou způsobit podrážd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ožky nebo znečištění zaměstnance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skytne zaměstnavatel podle druh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átky mycí a čisticí prostředky, jejich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poručené množství je uvedeno v příloz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4 k tomuto nařízení, případně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regenerační krémy a masti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oskytování osobních ochrannýc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racovních prostředků žáků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obní ochranné pracovní prostřed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dále jen OOPP) se žákům poskytují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ktickém vyučování, pokud to vyžad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a jejich života a zdraví. Škola je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žákům poskytuje podle vlastního seznamu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pracovaného na základě zhodnoc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izik a konkrétních podmínek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išti. Vychází přitom z ustanov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láštního předpisu. (ZP § 132, odst. 1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, § 133a odst. 2 nařízení vlády č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08/1994 Sb., nařízení vlády č. 21/2003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Sb., nařízení vlády č. 495/2001 Sb.)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5 Zdravotní způsobil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3 odst. 1 písm. a) až d) ZP; Praco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ád pro zaměstnance škol a škols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, Metodický návo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zajištění bezpečnosti a ochrany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áci v regionálním školství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 je povinen nepřipustit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by zaměstnanec vykonával práce, jejich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kon by neodpovídal jeho schopnost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zdravotní způsobilosti, inform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e o tom, do jaké kategori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yla jím vykonávaná práce zařazena;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ategorizaci prací upravuje zvláštní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rávní předpis, zajistit, aby práce v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padech stanovených zvláštním práv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em vykonávali pouze zaměstnanci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teří mají zdravotní průkaz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teří se podrobili zvláštnímu očk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mají doklad o odolnosti vůči nákaz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dále sdělit zaměstnancům, které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zdravotnické zařízení jim poskytuje závod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eventivní péči a jakým druhů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čkování a jakým lékařským preventiv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hlídkám souvisejícím s výkon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 jsou povinni se podrobit, umožni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ům podrobit se těmto očková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účastnit se lékařských preventiv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hlídek a mimořádných preventiv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hlídek v rozsahu stanoven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láštními právními předpisy nebo rozhodnut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slušného orgánu hygien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lužb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láštním předpisem státní zdravo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právy, na který se odkazuje v § 28 zákoník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 xml:space="preserve">práce, jsou </w:t>
      </w:r>
      <w:r>
        <w:rPr>
          <w:rFonts w:cs="ArialNarrow-Bold;Arial" w:ascii="ArialNarrow-Bold;Arial" w:hAnsi="ArialNarrow-Bold;Arial"/>
          <w:b/>
          <w:bCs/>
          <w:color w:val="000000"/>
        </w:rPr>
        <w:t>směrnice MZ č.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 xml:space="preserve">49/1967 </w:t>
      </w:r>
      <w:r>
        <w:rPr>
          <w:rFonts w:cs="ArialNarrow;Arial" w:ascii="ArialNarrow;Arial" w:hAnsi="ArialNarrow;Arial"/>
          <w:color w:val="000000"/>
        </w:rPr>
        <w:t>Věstníku MZ, o posuz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4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otní způsobilosti k práci, (reg. v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ástce 2 Sbírky zákonů roku 1968),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ění směrnic MZ č. 17/1970 Věstník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Z, o změnách v posuzování zdravo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působilosti k práci (reg. v částce 20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bírky zákonů roku 1970), ve znění pozd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měn a doplň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se řídí ustanoveními zvlášt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, jež se týkají zjišťování zdravot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vu žáků a jejich zdravo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působilosti pro příslušný studijní obor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účast na některých výchovných a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vzdělávacích činnostech školy, např.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e v přírodě, sportovních a tělovýchov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kcích, plaveckém nebo lyžařsk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viku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onní zástupci nezletilých žáků, popř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ci, informují školu o změně zdravo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působilosti nebo zdravotního stavu žáka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ud může mít vliv na studovan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bor nebo účast na akcích uvede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předchozím odstavc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editel školy uvolní dlouhodobě žák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účasti na vyučování vyučovac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mětu na základě vyjádření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sudku lékaře. Při uvolňování z vyuč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ělesné výchovy se postupuje pod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še uvedené směrnice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6 Péče o zdraví a bezpečnost dětí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a žá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hova k bezpečnosti a ochraně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–</w:t>
      </w:r>
      <w:r>
        <w:rPr>
          <w:rFonts w:eastAsia="ArialNarrow;Arial" w:cs="ArialNarrow;Arial" w:ascii="ArialNarrow;Arial" w:hAnsi="ArialNarrow;Arial"/>
          <w:color w:val="000000"/>
        </w:rPr>
        <w:t xml:space="preserve"> </w:t>
      </w:r>
      <w:r>
        <w:rPr>
          <w:rFonts w:cs="ArialNarrow;Arial" w:ascii="ArialNarrow;Arial" w:hAnsi="ArialNarrow;Arial"/>
          <w:color w:val="000000"/>
        </w:rPr>
        <w:t>má-li přinášet výsledky - předpokládá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e bude v „dobrých rukou“ dostateč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borně způsobilých pedagogů, jak požad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jména školský zákon i Pracovní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řád pro zaměstnance škol a škols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a rovněž zákoník práce.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 xml:space="preserve">a) Zákon č. 29/1984 Sb., </w:t>
      </w:r>
      <w:r>
        <w:rPr>
          <w:rFonts w:cs="ArialNarrow;Arial" w:ascii="ArialNarrow;Arial" w:hAnsi="ArialNarrow;Arial"/>
          <w:color w:val="000000"/>
        </w:rPr>
        <w:t>o soustav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ních škol, středních škol a vyš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borných škol (školský zákon), ve zn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zdějších předpisů (§ 38a, § 49, § 65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st. 2 a 3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ány, organizace a školy, které zabezpeč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hovu a vzdělávání, zajišť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 a ochranu zdraví žáka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innostech, které přímo souvise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výchovou a vzděláváním, soustav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tvářejí podmínky pro bezpečnost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u zdraví žáka a kontrolují jeji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držován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ány, organizace a školy, které zabezpeč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hovu a vzdělávání, zabezpeč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časně i ochranu žáka pře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iziky poruch zdravého vývoje, poku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ohou být způsobeny nebo zvětše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hovnou a vzdělávací činností škol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a je odpovědna za bezpečn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otně postižených dět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částí povinné dokumentace vede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ami jsou i knihy úraz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aktickém vyučování žáků střed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a odborných učilišť se řídí škola 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anizace příslušnými učebními plán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ebními osnovam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právní poměry žáků při praktickém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vyučování se vztahují ustanovení zákoník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, která upravují pracovní dob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dobu odpočinku, bezpečnost a ochran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při práci, péči o pracovník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 podmínky žen a mladistvých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 vytvoření podmínek pro praktické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vyučování žáků středních škol a odbor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ilišť odpovídají školy, školsk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a organizace, v nichž se prakt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 koná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aktickém vyučování žáků střed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a odborných učilišť se řídí škola 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anizace příslušnými učebními plán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ebními osnov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5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b) PRACOVNÍ ŘÁD pro zaměstnance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škol a školských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14 269/2001-26; Věstník MŠMT 5/2001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–</w:t>
      </w:r>
      <w:r>
        <w:rPr>
          <w:rFonts w:eastAsia="ArialNarrow;Arial" w:cs="ArialNarrow;Arial" w:ascii="ArialNarrow;Arial" w:hAnsi="ArialNarrow;Arial"/>
          <w:color w:val="000000"/>
        </w:rPr>
        <w:t xml:space="preserve"> </w:t>
      </w:r>
      <w:r>
        <w:rPr>
          <w:rFonts w:cs="ArialNarrow;Arial" w:ascii="ArialNarrow;Arial" w:hAnsi="ArialNarrow;Arial"/>
          <w:color w:val="000000"/>
        </w:rPr>
        <w:t>článek 13 až 15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líže rozvádí v souladu s právními předpis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stanovení zákoníku práce a dal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vních předpisů a upravuje někter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robnosti pracovněprávních vztahů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odle zvláštních podmínek ve školstv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bor povinností zaměstnavatelů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ů v bezpečnosti a ochra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při práci a při výchovně vzděláva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innosti se uvozuje obecným ustanove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povinnosti všech zaměstnanců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školy dbát o svou vlastní bezpečnost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i o bezpečnost a zdraví žá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výchově a vzdělávání dbají pedagogičt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ci o bezpečnost a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, především při výuce předmětů,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ichž může docházet k častějším ohrože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žáků. Těmito předmět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innostmi jsou např. tělesná výchova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hemie, praktické vyučování, školní výlet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yžařský nebo plavecký výcvik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 řád dále zdůrazňuje oznamova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vinnosti zaměstnanců, zákaz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uření a požívání alkoholických nápoj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novuje základní podmínky pro provád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zoru nad žáky a podmínky náhra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dy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c) METODICKÝ POKYN k zajištění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bezpečnosti a ochrany zdraví dětí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 žáků ve školách a školskýc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zaříze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29 159/2001-26; Věstník MŠM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2/2001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etodický pokyn zdůrazňuje klíčov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stanovení obecně platných předpis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ŠMT pro jednotlivé typy škol a škols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a doporučuje způsob postup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zajišťování bezpečnost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y zdraví při výchově a vzdělá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ětí a žáků ve školách a školských zařízeních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stanovení konkrétních opatř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chází škola z vyhledávání, posuz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zhodnocení rizik spoje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činnostmi a prostředím v celém režim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a ve škole v rámci výchovného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zdělávacího působení. Bere v úvah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ožné ohrožení žáka při výuce jednotli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mětů, při přesunech žá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obci v rámci školního vyučování a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časti školy na různých akcích pořáda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 škole i mimo školu. Přihlíž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věku žáků, jejich schopnostem, fyz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duševní vyspělosti, zdravotnímu stav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ukázněnosti žá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a v rámci výchovného působení seznam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y s veškerým povinným rozsah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iva týkajícího se ochrany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bezpečí žáků, s riziky a ohrože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dopravním provozu na komunikací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jejich mimoškolních aktivitá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době školních prázdnin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ud školy při výchově a vzdělá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organizují praktické vyučování, odborn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vik, případně jiné práce, moh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ladistvé žáky zaměstnávat pouz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emi, které jsou přiměřené jejich fyzickém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rozumovému rozvoji, a poskyt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im při práci zvýšenou péč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etodický pokyn dále řeší problematik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otní způsobilosti, osobních ochran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ch prostředků, pouč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a dozoru nad nimi, stanov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láštní pravidla pro některé činnosti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př. tělesnou výchovu, plavecký a lyžařsk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vik, sportovní a turistické akce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soutěžích a přehlídkách a zahranič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jezdech. Přináší zásady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evidování a registrování školních úrazů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 odškodňování a sledování škol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razovosti. Zabývá se rovněž povinnost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kontrolní činnos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) Dozor a dohled nad žá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jsou povinny vykonávat pod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láštních předpisů nad nezletilými žá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ležitý dohled. Kromě bezpečnost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ledisek zajišťují pedagogičtí pracovní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dohledu nad žáky také hledisko výchov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dále jen dozor). Dozor zajišť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s přihlédnutím ke konkrétním podmínká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, věku žáků a dalším okolnoste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edagogický pracovník koná dozor na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y ve škole před vyučováním, po vyučová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ezi dvěma vyučovacími hodinami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le potřeby při přechodu žá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jedné budovy školy do druhé budov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, do školní jídelny, školní družin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tp. Při zajišťování dozoru nad žáky s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stupuje podle rozvrhu dozoru, kter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noví ředitel škol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zor ve škole začíná 15 minut pře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čátkem dopoledního nebo odpoled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 a končí odchodem žáků z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po skončeném vyučování. Jestliž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editel školy povolil žákům pobývat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e před vyučováním nebo po vyučová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bezpečí, aby tito žáci nezůstal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 dozoru. V rozvrhu dozorů stano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působ jejich zabezpečen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akcích konaných mimo školu, k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ístem pro shromáždění žáků není škola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číná dozor 15 minut před dob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hromáždění na určeném místě. P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ončení akce dozor končí na před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rčeném místě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le rozhodnutí ředitele školy moh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zor ve výjimečných případech kon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dle pedagogických pracovníků i ji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letilé osoby, a to jen pokud to s ni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ylo dohodnuto. Tyto osoby musí bý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ádně poučeny o povinnostech dozoru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editel školy o tomto poučení proved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ísemný zázna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edagogičtí pracovníci vykonávají pod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ynů ředitele dozor i mimo školu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př.ve školní jídelně, při praktick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, při kurzech, exkurzích a ji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innosti vyplývající z učebních osnov,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časti na soutěžích, přehlídkách, popřípa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jejich přípravě a na jiných ak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anizovaných školou 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akcích konaných mimo školu, k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sou jejich účastníci ubytováni v ji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bjektech cizích organizací, dodržují žá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 a protipožární poky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atné v těchto objektech. Žáci dodrž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novený režim dne a pokyny vyda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dobu nočního klidu. Za seznám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s těmito pokyny a za kontrolu jeji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držování odpovídá vedoucí akce,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ím určený pedagogický pracovník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doucí akce rozhodne o způsobu provád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hledu v době nočního klidu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způsobu zajištění dozoru nad žá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ozhoduje ředitel školy. Pokud js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právních předpisech nebo v pedagogic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kumentech obsažena zvláš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stanovení, jež mohou souvise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výkonem dozoru, např. ustanovení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ělení tříd na skupiny, nebo jiná ustanov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poměru mezi počtem žáků a počt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zírajících osob, případ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robněji určují způsob dozoru (dozor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zor stálý, přímý dozor v některých případe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ktického vyučování ), dodrž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editel školy tato zvláštní ustanovení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a) Mateřské škol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vyhláška č. 35/1992 Sb., ve znění vyhláš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235/2003 Sb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 bezpečnost dětí v mateřské ško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povídají po celou dobu výchovné prá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dětmi pedagogičtí pracovníci mateřs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, a to od doby převzetí dětí o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 zástupce nebo jím ověřené oso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7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ž do doby jejich předání zástupci dítět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jím pověřené osobě. V době noč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lužeb a pomocných výchov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í v internátních mateřských školá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povídají za bezpečnost dětí pomoc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chovatelé. Jejich počet stanoví ředi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ak, aby byl zajištěn dostatečný dohle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d dětmi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b) Speciální školy. Speciální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mateřské škol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vyhláška č. 127/1997 Sb., ve znění vyhláš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236/2003 Sb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editel speciální mateřské školy a speciál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určí počty žáků v jednotli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řídách s přihlédnutím k pedagogickým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ygienickým, ekonomickým a prostorov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kám, může dělit třídy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upiny v souladu s učebním plánem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žadavky na bezpečnost žáků a ochran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 zdraví, určí počty skupin a poče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ve skupině s ohledem na specifik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stižení žáků, charakter vyučovac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mětu a podmínky školy.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éči o zdraví a při dozoru nad žáky speciál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postupují školy podle obec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 platných pro základní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řední školy (s odchylkami při koupání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aveckém výcviku, lyžařském výcviku)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c) Základní škol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vyhláška č. 291/1991 Sb., ve zn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zdějších předpisů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řídy se naplňují do počtu 30 žáků. Ředi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stanoví s přihlédnut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pedagogickým, hygienickým, ekonomick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prostorovým podmínkám počt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v jednotlivých třídách, může stanovi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 vyšší počet žáků ve třídě, umožňují-l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o pedagogické, hygienické a prostorov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ky školy. Ředitel může v soula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učebním plánem dělit třídy na skupin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čet skupin a počet žáků ve skupi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rčí podle podmínek školy a charakter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acího předmětu a v soula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požadavky na bezpečnost a ochran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žá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akcích organizovaných mimo sídl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vykonává dozor do počtu 25 žá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den pedagogický pracovník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větším počt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zajistí ředitel škol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čast další zletilé osob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jimku z počtu osob vykonávají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zor na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y stanoví ředitel škol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to s ohledem na náročnost zajišt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 v prostředí, v němž se bud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ci pohybovat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d) Školní družiny a školní klub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vyhláška č. 87/1992 Sb.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 bezpečnost žáků v družině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klubu odpovídají pedagogičtí pracovní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ružiny nebo klubu, a to od přícho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a až do odchodu žáka z družiny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lubu. Příchod a odchod žáka je zaznamená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docházkovém sešitě. Při přecho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ze školy do družiny určí ředi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s přihlédnutím na náročn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jištění bezpečnosti dětí pedagogick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ka, případně dalšího pracovník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jištěním dozoru nad žáky. D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lubu žáci docházejí samostatně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činnosti organizované mimo objek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ružiny nebo klubu, popřípadě škol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povídá za bezpečnost do počtu 25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jeden pedagogický pracovník. Ředi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ůže při vyšším počtu žáků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žaduje-li to náročnost zajištění dozor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d žáky v prostředí, v němž se bud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hybovat, určit další pracovníky odpovídají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 bezpečnost žák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8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činnostech družiny nebo klubu slouží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m speciálních základ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, zvláštních škol, speciálních osmilet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gymnázií a pomocných škol se poče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, za jejichž bezpečnost odpovíd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den pedagogický pracovník, rovná počt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v příslušné třídě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e) Střední škol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vyhláška č. 354/1991 Sb., ve zn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zdějších předpisů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řídy se na základě přijímacího 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plňují do počtu 30 žáků. Ředitel střed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může v odůvodněných případe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s přihlédnutím k pedagogickým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ygienickým i prostorovým podmínká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novit vyšší počet žáků ve třídě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jména v případě přestupu žáka z ji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řední školy, změny studijního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ebního oboru a opakování ročníku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jvýše však 33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ktické vyučování se uskutečňuje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ách, ve školských zařízení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organizacích. Ředitel střední školy můž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aktickém vyučování v soula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učebním plánem dělit třídy na skupin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čet skupin a počet žáků ve skupi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rčí podle podmínek školy, charakter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 a podmínek bezpečnost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y zdraví žá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ud se praktické vyučování uskutečň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organizacích, uzavře ředitel škol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organizací dohodu, v níž se stanoví mj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…</w:t>
      </w:r>
      <w:r>
        <w:rPr>
          <w:rFonts w:eastAsia="ArialNarrow;Arial" w:cs="ArialNarrow;Arial" w:ascii="ArialNarrow;Arial" w:hAnsi="ArialNarrow;Arial"/>
          <w:color w:val="000000"/>
        </w:rPr>
        <w:t xml:space="preserve"> </w:t>
      </w:r>
      <w:r>
        <w:rPr>
          <w:rFonts w:cs="ArialNarrow;Arial" w:ascii="ArialNarrow;Arial" w:hAnsi="ArialNarrow;Arial"/>
          <w:color w:val="000000"/>
        </w:rPr>
        <w:t>pracovní a hygienické podmín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ky poskytování osobních ochran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ků, opatření k zajišt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 a ochrany zdraví při praktick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borný výcvik vyučuje mistr odbor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hovy ve skupinách. Procvičování dovednost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se provádí za vedení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zoru instruktorů. Instruktor vede součas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jvýše 3 žáky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f) Domovy mládež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ní organizační jednotkou výchov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zdělávací činnosti v domově je výchovn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upina, která se naplňuje d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čtu 24 ubytovaných žáků, nebo 15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bytovaných žáků cizí státní přísluš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shodného s počtem žáků ve tří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peciální školy, pokud se jedná o žá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peciálních škol. Výjimky z maximál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čtu žáků ve výchovné skupině urč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editel domova nebo ředitel střední škol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íž součástí domov je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mocní vychovatelé vykonávají noč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lužbu. Jejich počet stanoví ředitel domov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ředitel střední škol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přihlédnutím k počtu budov, jejich rozmístě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čtu žák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sadám bezpeč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hospodárnost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případě, že noč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lužba není zabezpeče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mocný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chovateli, vykonávají noční pohotov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dohled mimo pracovní dobu od 22:00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 6:00 hodin vychovatelé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g) Školy v příro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 školy v přírodě nemůže být vyslá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, jehož zdravotní stav by mohl bý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ímto pobytem ohrožen, a žák, který b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ohl zdravotně ohrozit ostatní žák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editel vysílající školy nebo předškol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zabezpečí při výjezdu d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v přírodě odborně i zdravotně způsobil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provod v takovém počtu, ab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yla zajištěna výchova a výuka žák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četně žáků se zdravotním postižením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 bezpečnost a ochrana zdraví pod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slušných právních předpis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h) Kvalifikovaný pedagogický dozor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 požadován dále Organizačními řá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ředoškolské odborné činnosti, Olympiá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českém jazyce, Chemické olympiád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iologické olympiády, Matemat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lympiády a Fyzikální olympiády, Turna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ladých fyziků, Soutěže mladých historik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těží v cizích jazycích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i) Výjezdy do zahraničí (základníc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 středních škol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zajištění výjezdů do zahraničí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výkonu pedagogického dozoru na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y během jeho trvání, vyšle ředi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řádající školy (školského úřadu) sv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edagogické pracovníky na zahranič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 cestu podle příslušných ustanov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oníku práce. Školy zajišť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 a ochranu zdraví žáků a vytváře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to nezbytné podmínky, k nim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atří i zajištění pedagogického dozoru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myslu Pracovního řádu pro pedagog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ky a ostatní zaměstnan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a školských zařízení, včetně náležit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hledu nad nezletilými žáky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myslu občanského zákoníku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zajištění bezpečnosti a ochrany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udou žákům prokazatelně uděleny pokyny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e) Metodický pokyn k zajištění bezpečnosti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 ochrany zdraví dětí a žáků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ve školách a školských zaříze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č.j. 29 159 /2001 – 26)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ea) Omezení pro činnost žá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ud školy při výchově a vzdělá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organizují praktické vyučování, odborn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vik, případně jiné práce, moh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ladistvé žáky zaměstnávat pouz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emi, které jsou přiměřené jejich fyzickém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rozumovému rozvoji a poskyt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im při práci zvýšenou péči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eb) Zvláštní pravidla při některýc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činnoste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romě obecných zásad úrazové preven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sou při některých činnostech dodržová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láštní pravidla. Je tomu tak zejmé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výuce některých odbor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mětů se zvýšeným rizikem ohrož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a života, při praktickém vyučová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výuce tělesné výchovy, koupá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aveckém a lyžařském výcviku, sportov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turistických akcích . Ve vše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akových případech klade škola zvýšen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ůraz na dodržování bezpečnost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, pokynů a zásad úrazové preven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edagogickými pracovníky i žák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ůsledně je vyžadováno ukázněné ch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ohybových činnostech (míčové hr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pod.) se účastníci řídí ustanoveními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 obsaženými v pravidle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danou věkovou skupinu a jejich modifika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dané prostorové podmín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a ustanovením soutěžních řád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aných sport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aktickém vyučování, sportovní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iných činnostech, kde je zvýšená možn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hrožení zdraví, odkládají žáci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rčená místa ozdobné a jiné předmět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ako náramky, náušnice, náhrdelní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steny, ozdobné kroužky, aj. Řídí s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tom pokyny vyučujícího, který nedovol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by se žák bez odložení uvede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mětů účastnil příslušné činnost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ci používají pracovní oděv nebo cvičeb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bor a obuv a mají výstroj pod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ruhu vykonávané činnosti a podle pokyn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itele, který dodržování tohot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žadavku kontroluje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1. Praktické vyuč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aktickém vyučování musí být pracovišt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jeho vybavení, včetně pracov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řadí, v nezávadném stavu a mus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povídat požadavkům předpis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zajištění bezpečnosti a ochrany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áci. Musí být dodržovány bezpečnos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 hygienické předpisy a ustanov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ebních dokumentů o dělení tříd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upiny, odůvodněná bezpečnostní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ledisky. Žákům jsou podle potřeby přidělová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OPP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ud se praktické vyučování uskutečň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jiné organizaci, musí bý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dohodě, kterou o tom škol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organizací uzavírá, obsažena mim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iné i ustanovení o opatřeních k zajišt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 a ochrany zdraví žák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četně poskytování OOPP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2. Tělesná výchov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výuce tělesné výchovy dodržuje škol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atné učební osnovy, metodické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idaktické zásady. Bezpečnost žáků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ělesné výchově zajišťuje učitel sv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tomností po celou dobu vyučován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nezbytném a výjimečném případě vyučují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vičení dočasně přeruší a zajist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zor zletilou osobou. Vydává jasné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sné a žákům srozumitelné povel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yny, kontroluje bezpečnost a funkčn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ělocvičného nářadí a náčiní pře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hájením cvičení. Přihlíží zejmé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fyzické vyspělosti žáků, k jejich věku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chozím zkušenostem. Při pohybo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innostech v přírodních podmínká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 třeba volit terén a překáž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měrné možnostem žáků. K zařa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portovních odvětví, jejichž obsah n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učebních osnovách podrobně rozvede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netradiční sporty), musí mít uči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volení ředitele školy a dodržovat bezpečnos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vidla i metodické postup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danou věkovou kategorii plat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oblasti školního nebo svazového sportu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3. Koup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upání se provádí pouze na vyhraze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ístech, kde není koupání zakázáno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itel osobně předem ověří bezpečn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ísta pro koupání, přesně vymez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or, kde se žáci mohou pohyb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plavat), a učiní taková opatření, aby mě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hled o počtu koupajících se žáků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upině. Skupina na jednoho učitele 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aximálně deset žáků, pro žáky speciál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se počet řídí zvláštním předpise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itel rozdělí žáky na dvojice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teré se vzájemně při koupání sleduj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 skončení koupání skupiny žáků uči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ždy překontroluje počet žáků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4. Plavecký výcvi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avecký výcvik se uskutečň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zařízeních k tom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rčených. Žáci se jej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častní po předchoz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hlasu lékaře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laveckém výcvik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třída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ní škole dělí na skupiny. Nejvyšš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čet žáků-plavců ve skupině je 15, žáků-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plavců 10. Pro žáky speciál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se počet řídí zvláštním předpis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vedeným v článku 8. Plavecký výcvi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vádí vyučující jen s jednou skupin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ující má přehled o celém prostor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viku, a všech žácích ve vodě. P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ončení výcviku překontroluje poče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ující věnuje zvláštní péči neplavců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 výcvik se provádí pod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ožností odděleně v bazénu s mělk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odou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 bezpečnost žáků při plaveckém výcvik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cizím zařízení odpovídají ti, kd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 přímo vedou. Za bezpečnost žáků d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by jejich předání pracovníkům pově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1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eným vedením plaveckého výcviku odpovída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edagogičtí pracovníci, kteř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y na plavecký výcvik doprovázej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edagogický pracovník je přítomen p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elou dobu výcviku. V dohodách uzavíra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využívání cizích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plaveckému výcviku je nutno upravit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myslu těchto zásad podrobně povin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ů zúčastněných stran, týkají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jejich odpovědnosti za bezpečn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ud v celém průběhu výcviku nemůž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ýt zachován náležitý přehled o vše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ho účastnících, pedagogický pracovník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cvičitel plavání přeruší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5. Lyžařský výcvi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yžařský výcvik je veden kvalifikovaný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nstruktory, jejichž kvalifikaci si ověří ředi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. Jejich práci řídí vedoucí zájez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rčený ředitelem školy, který té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chvaluje plán výcviku. Vedoucí zájez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 odjezdem na lyžařský výcvik upozor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nutnost seřízení bezpečnost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ázání lyží. Žáci prokáží se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ho vázání lyží potvrze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rvisu, popř. čestným prohlášením zákon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stupců, nebo svým v přípa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letilých žá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ci jsou rozděleni do družstev pod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konnosti a zdravotního stavu. Tat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lediska dodržují instruktoři i v průběh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viku, při výběru místa výcviku, zvlášt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éž na sjezdových tratích a za ztíže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ek, na zledovatělém povrchu, z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nížené viditelnosti, apod. Družstvo m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jvýše 15 členů, u žáků se zdravot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stižením se počet snižuje vzhled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charakteru postižení a dalším okolnoste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zájezdu je nutná účast zdravotníka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anovky a vleky se používají pro organizovan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vik po řádném poučení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šech pravidlech o jízdě na vlecí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anovkách. Během pobytu na horách 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utno dbát všech pokynů Horské služb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výstražných značek. Za nepřízni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ek (hustá mlha, sněhová bouře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eplota pod -12 oC) se výcvik a hors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lety omezují, případně nekonaj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vik se provádí v terénu, který odpovíd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yžařské vyspělosti členů družstva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ýšená pozornost se věnuje výběr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erénu pro začínající lyžaře, zvlášt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bezpečným dojezde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výletu jedou žáci ve skupi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pravidelných odstupech, které se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nížené viditelnosti zkracují až na dotek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upina se řídí pokyny vedoucího, kter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de v čele. V závěru jede vždy zkušen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yžař. V průběhu akce se často provád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kontrolování počtu účastníků. Toté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provádí při jejím zakončení. O trase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asovém plánu výletu musí být informová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ersonál ubytovacího zařízen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vedené zásady se dodržují přiměřeně 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lyžařském výcviku konaném v hodiná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ělesné výchovy v místě,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blízkosti škol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 programu lyžařského zájezdu 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ožno zařadit i výcvik na svowboardu z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okladu, že ho vede kvalifikovan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nstruktor a jsou dodržována pravidl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 při jízdě na snowboardu.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anizaci výcviku je nutno dbát, ab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docházelo ke kolizi mezi účastní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bou výcviků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6. Sportovně turistické kurz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 zahájením cyklistického kurzu ověř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doucí kurzu povinné povinné vybave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echnický stav jízdních kol (včet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vinnosti mít ochrannou přilbu) a znal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o pravidlech silničního provoz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zákon č. 361/2000 Sb.) bez jejichž znalost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žáci nemohou kurzu zúčastnit. 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2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ilničním provozu má družstvo maximál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0 cyklistů, za které odpovídá vedou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ružstva. Trasu přesunu volí vedou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urzu s ohledem na výkonnost a zdravo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v žáků, na stav a frekvenci doprav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komunikaci, atd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 zahájením kurzu jsou účastníci poučen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ou o vhodné výstroji. Při nástup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kurz je provedena určen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em její kontrola. Bez potřebn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bavení nemohou být žáci do kurz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jat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urzy jsou zajišťovány kvalifikovaný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nstruktory (pedagogy). Jejich činn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ídí a kontroluje vedoucí kurzu. Zároveň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ntroluje dodržování předpisů o bezpeč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chraně zdraví. Žáci se děl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 družstev podle výkonnosti. Družstv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á nejvíce 15 žáků, pokud není zvláštní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y stanoven pro některé čin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čet nižší. Družstvo žáků speciál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tvoří polovina nejvyššího počt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třídy stanoveného zvláštním předpise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čet instruktorů nesmí být menš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ž počet družstev. Účastní-li se kurz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íce než 30 žáků, musí škola zajisti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otníka. Kurzy s počtem do 30 žá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usí doprovázet tři dospělé osob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nichž jedna musí mít absolvován kurz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vní pomoc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bavení, technický stav jízdních ko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včetně povinnosti mít ochrannou přilbu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znalosti žáků o pravidlech silnič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vozu (zákon č. 361/2000 Sb., ve zn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zdějších předpisů) bez jejichž znalost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žáci nemohou kurzu zúčastnit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silničním provozu má družstvo maximál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0 cyklistů, za které odpovíd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doucí družstva. Trasu přesunu vol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doucí kurzu s ohledem na výkonnost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otní stav žáků, na stav a frekven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pravy na komunikaci, atd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6.1 Provoz na pozemních komunika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zákon č. 361/2000 Sb.,o provozu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zemních komunikacích a o změná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ěkterých zákonů, vybraná ustanove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 znění pozdějších předpisů) – výběr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častník provozu na pozemních komunika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 každý, kdo se přímým způsob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častní provozu na pozem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munikacích (§ 2)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y dětí na pozemní komunikaci js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voleny jen v obytné zóně (§ 39)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idič nesmí připustit, aby počet přepravova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ob starších 12 let překroči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čet povolených míst určených k přeprav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ob (§ 48)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doucí útvaru chodců může být je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oba starší 15 let, která je k tomu dostateč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působilá, pro organizovan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upinu dětí, které dosud nepodléha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vinné školní docházce, platí ustanov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chodce (vlevo), vedoucí organizovan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tvaru školní mládeže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anizované skupiny dětí, které dosu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podléhají povinné školní docházce 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právněn při přecházení vozovky zastav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ozidla (§ 56 odst. 4, 6, 7)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yklista mladší 15 let je povinen za jíz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užívat ochrannou přilbu, mít ji nasazen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řádně připevněnou na hlavě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ítě mladší 10 let smí jet na silnici, mís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munikaci jen pod dohledem osob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rší 15 let, to neplatí pro jízdu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hodníku, cyklistické stezce, osoba starš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5 let smí vést osobu mladší 7 le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58 odst. 1, 2, 3)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stavovat vozidla je oprávněna - osob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věřená okresním úřadem k zajišt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ého přechodu dětí a školní mládež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s pozemní komunikaci v blízk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ního zařízení. Pověřená osob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 povinna při výkonu činnosti být označe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le prováděcího předpisu. Mů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3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používat zastavovací terčík, vztyčen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aže, za snížené viditelnosti červe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větlo, znamení k zastavení vozidla s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usí dávat včas a zřetelně s ohledem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kolnosti provozu na pozemních komunika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ak, aby řidič mohl bezpeč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stavit vozidlo a aby nedošl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ohrožení bezpečnosti provozu na pozem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munikacích, pověřenou osob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ůže být pouze osoba starš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8 let, která je k činnosti dostateč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působilá (platí odst.1 j), pověřená osob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usí mít při činnosti u sebe pověř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dané okresním úřadem. Pověření mus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ýt časově omezeno, nejdéle na dob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dnoho roku. Na požádání je pověřen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oba povinna prokázat se policistov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atným pověřením, pověřená osob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ůže zastavovat vozidla pouze na přecho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chodce. Kde přechod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hodce není, nebo je neschůdný, sm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stavovat vozidla i na jiném místě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ozovce, pověřená osoba nesmí zastav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ozidla v blízkosti křižovat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řízeným provozem, a to ani na přecho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chodce (§ 79 odst. 1, 3, 4, 5, 6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7)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suzuje lékař pro účely zákona: a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ktický lékař, b) lékař zařízení závod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eventivní péče, registrující praktick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ékař je povinen předat lékaři závod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eventivní péče na jeho vyžádání výpis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 zdravotnické dokumentace (§ 84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st. 4, 5)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6.2 Vodní turistik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 zahájením kurzu vodní turisti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jistí vedoucí kurzu stupeň plavecké vyspěl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Vedoucí kurzu odpovídá z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hodnocení stavu sjížděné řeky. Instruktor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povídá nejvýše za pět kanoí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ajaků , nebo za dvě pramice. Při obtížn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kách vedoucí kurzu poče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odí na jednoho instruktora sníží. Žá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sou vybaveni při jízdě na proudící vo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ovací vestou, při jízdě na divoké vo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obtížně sjízdných propustech plova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stou a přilbou. Pokud s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průběhu jízdy na divoké podmín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horší nebo se zvýší riziko, vedoucí kurz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ízdu přeruší, nebo sjíždění ukonč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horské turistice musí instruktor seznámi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y s možným nebezpečím hrozíc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horách. Při horských túrách mus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ůsledně respektovat aktuální podmín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jména povětrnostní a pokyny Hors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lužby. Před začátkem túry oznam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mpetentní osobě směr a cíl túr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okládaný čas návratu . Hlásí včas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eventuální zdržení. Na horskou túru doprováze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ružstvo nebo skupinu žá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ždy nejméně dva instruktoř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6.3 Horolezecký výcvi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orolezecký výcvik, včetně základního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ůže provádět pouze kvalifikovaný instruktor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orolezectví (pedagog) – čle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orolezeckého svazu při dodržení vše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ch pravidel daných Česk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orolezeckým svazem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7. Bezpečnost žáků při soutěžíc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 přehlídká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zajišťují péči o bezpečnost a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na soutěžích a přehlídkách pořáda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žáky /viz výše/. Pokud dozor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d nezletilými žáky včetně doprav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provádějí zákonní zástupci žáků, zajišť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sílající škola po doho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organizátorem soutěže nebo přehlíd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zor. Po dobu vlastní soutěže přebír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ležitý dohled nad žáky organizátor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těže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hlašuje počátek a konec soutěže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hlídky a zajišťuje podmínky pro bezpečn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čast žáků poskytnutím případ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4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ých OOPP, náležitým vybavením laboratoř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jiných soutěžních míst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8. Zahraniční výjez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odpovídají za bezpečnost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u zdraví žáků při zahranič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jezdech, které organizují v souvisl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výchovně vzdělávací činností školy.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nkrétních opatřeních a poučeních žák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padně jejich zákonných zástupc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pořizuje před uskutečněním výjez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pis podepsaný jeho účastníky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f) Dokumentace BOZP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dnotná dokumentace vedená organiza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možňuje hodnocení stavu BOZP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le jednotlivých kritérií a na zákla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hodných časových úse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dením jednotné dokumentace je ta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jištěno soustředění informací a podklad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příslušné kontrolní orgán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kumentaci BOZP, kterou je povin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anizace vést, tvoří zejména :dokla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stavu budov a dalších prostor, zejmé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klady o kolaudaci budov, dílen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aboratoří, tělocvičen, atd. a staveb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ány objektů, apod., zprávy z každoroč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věrek BOZP včetně plán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zdravných opatření ze všech pracovišť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klady o zprovoznění a předepsa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věrkách , kontrolách, zkoušká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evizích vnitřního vybavení a technic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,dokumentace ke kotelně a jejím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vozu, školní řády dílen, laboratoř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ělocvičen, odborných učeben, apod.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pisy o provedeném školení a přezkuš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ků, vedoucích zaměstnanc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opičů, řidičů, svářečů, elektrikář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hemické látky a přípravky žáků, dět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ložení evidence pracovní doby, přesčasov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, ověřování znalostí, dokumenta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ustanovení odborných pracovní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BOZP a PO, včetně jeji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 náplně, kniha úrazů, záznam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školních a pracovních úrazech, přehle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egistrovaných školních a pracov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razů, jejich odškodňování, zpráv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 šetření příčin smrtelných, těžký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omadných školních úrazů, zprávy z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etření smrtelných pracovních úraz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ozbory školních úrazů (od 1.9. – 31.8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slušného školního roku), rozbory pracov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razů (za kalendářní rok), nemo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povolání – za posledních pět let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jištění závodní preventivní péče, včet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ložení zdravotní způsobilosti jednotli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ů (týká se i exter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ků, kategorizace pra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souladu se ZP § 133, odst.1 b, vyhl. č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432/2003 Sb., provozní řád škol, škols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(dle zákona č. 258/2000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b., § 7), prevence rizik v souladu se ZP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§ 132 , odst. 1 , § 132 a vyhledání rizik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návaznosti na to přidělení OOPP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držba a čištění OOPP, kontrola použí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OPP, vedení evidence OOPP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pracování vlastního seznamu v soula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ZP a nařízením vlády č. 495/2001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b., dokumentace k pracím a pracovišt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kázaným ženám, těhotným ženám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atkám do konce 9. měsíce p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rodu a mladistvým, zápisy o výsled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ntrol provedených kontrolní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ány – IBP, OOVZ, zřizovateli, odbor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ství KÚ, apod., kniha závad a zpráv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stavu BOZP, rozpis dozorů nad žák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jišťování první pomoci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7 Související předpis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) </w:t>
      </w:r>
      <w:r>
        <w:rPr>
          <w:rFonts w:cs="ArialNarrow;Arial" w:ascii="ArialNarrow;Arial" w:hAnsi="ArialNarrow;Arial"/>
          <w:color w:val="000000"/>
        </w:rPr>
        <w:t>Zákon ČNR č. 76/1978 Sb., o škols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ch, ve znění pozd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 (úplné znění v záko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395/1991 Sb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5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) </w:t>
      </w:r>
      <w:r>
        <w:rPr>
          <w:rFonts w:cs="ArialNarrow;Arial" w:ascii="ArialNarrow;Arial" w:hAnsi="ArialNarrow;Arial"/>
          <w:color w:val="000000"/>
        </w:rPr>
        <w:t>Zákon č. 29/1984 Sb., o soustav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ních, středních škol a vyš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borných škol (školský zákon),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ění pozdějších předpisů (úpl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ění v zákoně č. 258/1996 Sb.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) </w:t>
      </w:r>
      <w:r>
        <w:rPr>
          <w:rFonts w:cs="ArialNarrow;Arial" w:ascii="ArialNarrow;Arial" w:hAnsi="ArialNarrow;Arial"/>
          <w:color w:val="000000"/>
        </w:rPr>
        <w:t>Zákon ČNR č. 564/1990 Sb., o stá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právě a samosprávě ve školství,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ění pozdějších předpis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) </w:t>
      </w:r>
      <w:r>
        <w:rPr>
          <w:rFonts w:cs="ArialNarrow;Arial" w:ascii="ArialNarrow;Arial" w:hAnsi="ArialNarrow;Arial"/>
          <w:color w:val="000000"/>
        </w:rPr>
        <w:t>Zákon č. 111/1998 Sb., o vyso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ách, ve znění pozdějších předpis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) </w:t>
      </w:r>
      <w:r>
        <w:rPr>
          <w:rFonts w:cs="ArialNarrow;Arial" w:ascii="ArialNarrow;Arial" w:hAnsi="ArialNarrow;Arial"/>
          <w:color w:val="000000"/>
        </w:rPr>
        <w:t>Nařízení vl. č. 68/1997 Sb., kter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stanoví míra vyučovací povin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itelů a míra povinností výchov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 ostatních pedagogických pracovní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 školství, ve znění pozd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6) </w:t>
      </w:r>
      <w:r>
        <w:rPr>
          <w:rFonts w:cs="ArialNarrow;Arial" w:ascii="ArialNarrow;Arial" w:hAnsi="ArialNarrow;Arial"/>
          <w:color w:val="000000"/>
        </w:rPr>
        <w:t>Nařízení vlády č. 11/2002Sb., kter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stanoví vzhled a umístění bezpečnost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aček a zavedení signál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 znění pozdějších předpis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7) </w:t>
      </w:r>
      <w:r>
        <w:rPr>
          <w:rFonts w:cs="ArialNarrow;Arial" w:ascii="ArialNarrow;Arial" w:hAnsi="ArialNarrow;Arial"/>
          <w:color w:val="000000"/>
        </w:rPr>
        <w:t>Nařízení vl. č. 19/2003 Sb., kter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stanoví technické požadavky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ačk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8) </w:t>
      </w:r>
      <w:r>
        <w:rPr>
          <w:rFonts w:cs="ArialNarrow;Arial" w:ascii="ArialNarrow;Arial" w:hAnsi="ArialNarrow;Arial"/>
          <w:color w:val="000000"/>
        </w:rPr>
        <w:t>Vyhláška MŠMT č. 188/1991 Sb.,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stupech a úkolech školských orgán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rganizací při řízení a příprav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ládeže pro povolání ve střed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borných učilištích a středis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ktického vyučování ve znění pozd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9) </w:t>
      </w:r>
      <w:r>
        <w:rPr>
          <w:rFonts w:cs="ArialNarrow;Arial" w:ascii="ArialNarrow;Arial" w:hAnsi="ArialNarrow;Arial"/>
          <w:color w:val="000000"/>
        </w:rPr>
        <w:t>Vyhláška MŠMT č. 291/1991 Sb.,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ní škole, ve znění pozd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0) </w:t>
      </w:r>
      <w:r>
        <w:rPr>
          <w:rFonts w:cs="ArialNarrow;Arial" w:ascii="ArialNarrow;Arial" w:hAnsi="ArialNarrow;Arial"/>
          <w:color w:val="000000"/>
        </w:rPr>
        <w:t>Vyhláška MŠMT č. 292/1991 Sb.,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ních uměleckých školách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ění pozdějších předpis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1) </w:t>
      </w:r>
      <w:r>
        <w:rPr>
          <w:rFonts w:cs="ArialNarrow;Arial" w:ascii="ArialNarrow;Arial" w:hAnsi="ArialNarrow;Arial"/>
          <w:color w:val="000000"/>
        </w:rPr>
        <w:t>Vyhláška MŠMT ČR č. 353/1991 Sb.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soukromých školách, ve znění záko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138/1995 Sb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2) </w:t>
      </w:r>
      <w:r>
        <w:rPr>
          <w:rFonts w:cs="ArialNarrow;Arial" w:ascii="ArialNarrow;Arial" w:hAnsi="ArialNarrow;Arial"/>
          <w:color w:val="000000"/>
        </w:rPr>
        <w:t>Vyhláška MŠMT ČR č. 354/1991 Sb.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středních školách, ve znění pozd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3) </w:t>
      </w:r>
      <w:r>
        <w:rPr>
          <w:rFonts w:cs="ArialNarrow;Arial" w:ascii="ArialNarrow;Arial" w:hAnsi="ArialNarrow;Arial"/>
          <w:color w:val="000000"/>
        </w:rPr>
        <w:t>Vyhláška MŠMT č. 35/1992Sb.,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ateřských školách, ve znění vyhláš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235/2003 Sb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4) </w:t>
      </w:r>
      <w:r>
        <w:rPr>
          <w:rFonts w:cs="ArialNarrow;Arial" w:ascii="ArialNarrow;Arial" w:hAnsi="ArialNarrow;Arial"/>
          <w:color w:val="000000"/>
        </w:rPr>
        <w:t>Vyhláška MŠMT č. 64/1992 Sb.,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movech mládeže, ve znění pozd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5) </w:t>
      </w:r>
      <w:r>
        <w:rPr>
          <w:rFonts w:cs="ArialNarrow;Arial" w:ascii="ArialNarrow;Arial" w:hAnsi="ArialNarrow;Arial"/>
          <w:color w:val="000000"/>
        </w:rPr>
        <w:t>Vyhláška MŠMT č. 87/1992 Sb.,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ních družinách a o školních klubech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6) </w:t>
      </w:r>
      <w:r>
        <w:rPr>
          <w:rFonts w:cs="ArialNarrow;Arial" w:ascii="ArialNarrow;Arial" w:hAnsi="ArialNarrow;Arial"/>
          <w:color w:val="000000"/>
        </w:rPr>
        <w:t>Vyhláška MŠMT č. 432/1992 Sb.,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řediscích pro volný čas dětí a mládež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7) </w:t>
      </w:r>
      <w:r>
        <w:rPr>
          <w:rFonts w:cs="ArialNarrow;Arial" w:ascii="ArialNarrow;Arial" w:hAnsi="ArialNarrow;Arial"/>
          <w:color w:val="000000"/>
        </w:rPr>
        <w:t>Vyhláška MŠMT č. 303/1996 Sb.,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ách v přírodě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8) </w:t>
      </w:r>
      <w:r>
        <w:rPr>
          <w:rFonts w:cs="ArialNarrow;Arial" w:ascii="ArialNarrow;Arial" w:hAnsi="ArialNarrow;Arial"/>
          <w:color w:val="000000"/>
        </w:rPr>
        <w:t>Vyhláška MŠMT č. 127/1997 Sb.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speciálních školách a speciál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ateřských školách, ve znění pozd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9) </w:t>
      </w:r>
      <w:r>
        <w:rPr>
          <w:rFonts w:cs="ArialNarrow;Arial" w:ascii="ArialNarrow;Arial" w:hAnsi="ArialNarrow;Arial"/>
          <w:color w:val="000000"/>
        </w:rPr>
        <w:t>Vyhláška MZ č. 84/2001 Sb., o hygienic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žadavcích na hračk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robky pro děti ve věku do 3 le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0) </w:t>
      </w:r>
      <w:r>
        <w:rPr>
          <w:rFonts w:cs="ArialNarrow;Arial" w:ascii="ArialNarrow;Arial" w:hAnsi="ArialNarrow;Arial"/>
          <w:color w:val="000000"/>
        </w:rPr>
        <w:t>Vyhláška MZ č. 108/2001 Sb., kter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stanoví hygienické požadavky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ory a provoz škol, předškol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a některých školských zařízení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1) </w:t>
      </w:r>
      <w:r>
        <w:rPr>
          <w:rFonts w:cs="ArialNarrow;Arial" w:ascii="ArialNarrow;Arial" w:hAnsi="ArialNarrow;Arial"/>
          <w:color w:val="000000"/>
        </w:rPr>
        <w:t>Vyhláška č. 288/2003 Sb., kterou s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noví práce a pracoviště, které js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kázané těhotným ženám, kojíc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enám a matkám do konce devát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ěsíce po porodu a mladistvým,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ky, za nichž mohou mladist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jimečně tyto práce konat z důvo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pravy na povolání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2) </w:t>
      </w:r>
      <w:r>
        <w:rPr>
          <w:rFonts w:cs="ArialNarrow;Arial" w:ascii="ArialNarrow;Arial" w:hAnsi="ArialNarrow;Arial"/>
          <w:color w:val="000000"/>
        </w:rPr>
        <w:t>Vyhlášky MZ č. 135/2004 Sb., kter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stanoví hygienické požadavky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upaliaště, sauny a hygienické limit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pískovištích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3) </w:t>
      </w:r>
      <w:r>
        <w:rPr>
          <w:rFonts w:cs="ArialNarrow;Arial" w:ascii="ArialNarrow;Arial" w:hAnsi="ArialNarrow;Arial"/>
          <w:color w:val="000000"/>
        </w:rPr>
        <w:t>Výnos MŠ ČSR č. j. 13 825/75-200 z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9. 5. 1975, jímž se mění směrnice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anizaci lyžařského výcviku žáků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ň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6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4) </w:t>
      </w:r>
      <w:r>
        <w:rPr>
          <w:rFonts w:cs="ArialNarrow;Arial" w:ascii="ArialNarrow;Arial" w:hAnsi="ArialNarrow;Arial"/>
          <w:color w:val="000000"/>
        </w:rPr>
        <w:t>Směrnice MŠ ČSR č. j. 29 394/72-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00 z 1. 12. 1972 o organizaci lyžařs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jezdů žáků a učň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5) </w:t>
      </w:r>
      <w:r>
        <w:rPr>
          <w:rFonts w:cs="ArialNarrow;Arial" w:ascii="ArialNarrow;Arial" w:hAnsi="ArialNarrow;Arial"/>
          <w:color w:val="000000"/>
        </w:rPr>
        <w:t>Směrnice MŠ o organizování základ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aveckého výcviku na prv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upni základní školy č.j. 21 840/80-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00 (Věstník MŠ a MK, sešit 9/1980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6) </w:t>
      </w:r>
      <w:r>
        <w:rPr>
          <w:rFonts w:cs="ArialNarrow;Arial" w:ascii="ArialNarrow;Arial" w:hAnsi="ArialNarrow;Arial"/>
          <w:color w:val="000000"/>
        </w:rPr>
        <w:t>Metodický návod Ministerstva školstv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zajištění bezpečnosti a ochra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při práci v regionál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ství č.j. 10 007/1998-26 (Věstní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ŠMT, sešit č.4/1998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7) </w:t>
      </w:r>
      <w:r>
        <w:rPr>
          <w:rFonts w:cs="ArialNarrow;Arial" w:ascii="ArialNarrow;Arial" w:hAnsi="ArialNarrow;Arial"/>
          <w:color w:val="000000"/>
        </w:rPr>
        <w:t>Metodický pokyn MŠMT čj.: 29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59/2001-26 k zajištění bezpeč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chrany zdraví dětí a žáků ve školá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školských zařízeních ze dne 9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istopadu 2001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8) </w:t>
      </w:r>
      <w:r>
        <w:rPr>
          <w:rFonts w:cs="ArialNarrow;Arial" w:ascii="ArialNarrow;Arial" w:hAnsi="ArialNarrow;Arial"/>
          <w:color w:val="000000"/>
        </w:rPr>
        <w:t>Metodický pokyn č.j. 18338/94-50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organizování sportovně turistic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urzů (věstník MŠMT, sešit 9/1994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9) </w:t>
      </w:r>
      <w:r>
        <w:rPr>
          <w:rFonts w:cs="ArialNarrow;Arial" w:ascii="ArialNarrow;Arial" w:hAnsi="ArialNarrow;Arial"/>
          <w:color w:val="000000"/>
        </w:rPr>
        <w:t>Metodický návod MŠ ČSR č.j. 12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419/73-200 z 2. 5. 1973 k organiza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yžařského výcviku žáků a učň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0) </w:t>
      </w:r>
      <w:r>
        <w:rPr>
          <w:rFonts w:cs="ArialNarrow;Arial" w:ascii="ArialNarrow;Arial" w:hAnsi="ArialNarrow;Arial"/>
          <w:color w:val="000000"/>
        </w:rPr>
        <w:t>Metodický pokyn MŠMT ČR č.j. 24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799/93-50 ze dne 6. prosince 1993 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anizaci lyžařského výcviku žá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ních a středních škol (Věstní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ŠMT sešit č. 12/1993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1) </w:t>
      </w:r>
      <w:r>
        <w:rPr>
          <w:rFonts w:cs="ArialNarrow;Arial" w:ascii="ArialNarrow;Arial" w:hAnsi="ArialNarrow;Arial"/>
          <w:color w:val="000000"/>
        </w:rPr>
        <w:t>Metodický pokyn č.j. 25 861/93-50 z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6. prosince 1993 k personálnímu zabezpeč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yžařských výcviko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jezdů pořádaných základním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ředními školami a ke vzdělání instruktor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ního lyžování pro lyžařs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vikové zájezd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2) </w:t>
      </w:r>
      <w:r>
        <w:rPr>
          <w:rFonts w:cs="ArialNarrow;Arial" w:ascii="ArialNarrow;Arial" w:hAnsi="ArialNarrow;Arial"/>
          <w:color w:val="000000"/>
        </w:rPr>
        <w:t>Metodický návod k zavedení jednot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etodiky evidence, výkaznictví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ozborů školní a mimoškolní úrazov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ětí, žáků škol a výchov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a studentů vysokých škol č.j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33 238/1975-42 (Věstník MŠ a M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SR, sešit 1/1976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3) </w:t>
      </w:r>
      <w:r>
        <w:rPr>
          <w:rFonts w:cs="ArialNarrow;Arial" w:ascii="ArialNarrow;Arial" w:hAnsi="ArialNarrow;Arial"/>
          <w:color w:val="000000"/>
        </w:rPr>
        <w:t>Metodické pokyny pro údržbu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pravy tělocvičného nářadí – vyda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STV v roce 1974 (pro potřeby ško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plněny a vydány Ústavem rozvo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sokých škol ČR pod názv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„</w:t>
      </w:r>
      <w:r>
        <w:rPr>
          <w:rFonts w:cs="ArialNarrow;Arial" w:ascii="ArialNarrow;Arial" w:hAnsi="ArialNarrow;Arial"/>
          <w:color w:val="000000"/>
        </w:rPr>
        <w:t>Údržba tělovýchovného nářadí a náčiní“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4) </w:t>
      </w:r>
      <w:r>
        <w:rPr>
          <w:rFonts w:cs="ArialNarrow;Arial" w:ascii="ArialNarrow;Arial" w:hAnsi="ArialNarrow;Arial"/>
          <w:color w:val="000000"/>
        </w:rPr>
        <w:t>Pokyn MŠMT č.j. 16 741/97-20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výjezdům základních a střed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do zahraničí (Věstník MŠMT seši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5/1997) ve znění pokynu č.j. 20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029/98-22 (Věstník MŠMT seši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0/1998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5) </w:t>
      </w:r>
      <w:r>
        <w:rPr>
          <w:rFonts w:cs="ArialNarrow;Arial" w:ascii="ArialNarrow;Arial" w:hAnsi="ArialNarrow;Arial"/>
          <w:color w:val="000000"/>
        </w:rPr>
        <w:t>Pracovní řád pro zaměstnance škol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ských zařízení č.j.: 14 269/2001-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 dne 16. května 2001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6) </w:t>
      </w:r>
      <w:r>
        <w:rPr>
          <w:rFonts w:cs="ArialNarrow;Arial" w:ascii="ArialNarrow;Arial" w:hAnsi="ArialNarrow;Arial"/>
          <w:color w:val="000000"/>
        </w:rPr>
        <w:t>Informace MŠMT k výuce pla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I. stupně základní školy v rám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vinné tělesné výchovy č.j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9248/96-5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7) </w:t>
      </w:r>
      <w:r>
        <w:rPr>
          <w:rFonts w:cs="ArialNarrow;Arial" w:ascii="ArialNarrow;Arial" w:hAnsi="ArialNarrow;Arial"/>
          <w:color w:val="000000"/>
        </w:rPr>
        <w:t>ČSN EN 957-1+A1 (94 0201) Stacionár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réninková zařízení. Část 1: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ní bezpečnostní požadavk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11.98) (norma stano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ní bezpečnostní požadav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používání tréninkových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- posilovacích nářadí, norm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nevztahuje na stacionární tréninkov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určená pro děti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8) </w:t>
      </w:r>
      <w:r>
        <w:rPr>
          <w:rFonts w:cs="ArialNarrow;Arial" w:ascii="ArialNarrow;Arial" w:hAnsi="ArialNarrow;Arial"/>
          <w:color w:val="000000"/>
        </w:rPr>
        <w:t>ČSN EN 913 Tělocvičná nářadí. Základ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 požadavk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10.97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9) </w:t>
      </w:r>
      <w:r>
        <w:rPr>
          <w:rFonts w:cs="ArialNarrow;Arial" w:ascii="ArialNarrow;Arial" w:hAnsi="ArialNarrow;Arial"/>
          <w:color w:val="000000"/>
        </w:rPr>
        <w:t>ČSN EN 914 (94 0341) Tělocvič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řadí - bradla paralelní a bradla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stejné výšce žerdí. Funkční a bezpečnos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žadavky a zkušební meto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10.97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0) </w:t>
      </w:r>
      <w:r>
        <w:rPr>
          <w:rFonts w:cs="ArialNarrow;Arial" w:ascii="ArialNarrow;Arial" w:hAnsi="ArialNarrow;Arial"/>
          <w:color w:val="000000"/>
        </w:rPr>
        <w:t>ČSN EN 12196 (94 0344) Gymnast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řadí - Kůň a koza -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Funkční a bezpečnostní požadav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08.03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1) </w:t>
      </w:r>
      <w:r>
        <w:rPr>
          <w:rFonts w:cs="ArialNarrow;Arial" w:ascii="ArialNarrow;Arial" w:hAnsi="ArialNarrow;Arial"/>
          <w:color w:val="000000"/>
        </w:rPr>
        <w:t>ČSN EN 12197 (94 0345) Gymnast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řadí – Hrazda - Bezpeč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7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ostní požadavky a zkušební meto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09.01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2) </w:t>
      </w:r>
      <w:r>
        <w:rPr>
          <w:rFonts w:cs="ArialNarrow;Arial" w:ascii="ArialNarrow;Arial" w:hAnsi="ArialNarrow;Arial"/>
          <w:color w:val="000000"/>
        </w:rPr>
        <w:t>ČSN EN 12346 (94 0346) Gymnast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řadí – Žebřiny, průlezk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plhací rámy – Bezpečnostní požadav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08.01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3) </w:t>
      </w:r>
      <w:r>
        <w:rPr>
          <w:rFonts w:cs="ArialNarrow;Arial" w:ascii="ArialNarrow;Arial" w:hAnsi="ArialNarrow;Arial"/>
          <w:color w:val="000000"/>
        </w:rPr>
        <w:t>ČSN EN 12655 (94 0347) Gymnast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řadí – Gymnastické kruh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- Funkční a bezpečnostní požadav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08.01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4) </w:t>
      </w:r>
      <w:r>
        <w:rPr>
          <w:rFonts w:cs="ArialNarrow;Arial" w:ascii="ArialNarrow;Arial" w:hAnsi="ArialNarrow;Arial"/>
          <w:color w:val="000000"/>
        </w:rPr>
        <w:t>ČSN EN 12432 (94 0348) Gymnast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řadí – Kladina – Funkč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bezpečnostní požadavky a zkušeb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etody (09.01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5) </w:t>
      </w:r>
      <w:r>
        <w:rPr>
          <w:rFonts w:cs="ArialNarrow;Arial" w:ascii="ArialNarrow;Arial" w:hAnsi="ArialNarrow;Arial"/>
          <w:color w:val="000000"/>
        </w:rPr>
        <w:t>ČSN EN 12503-1 (94 0349) Sporto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íněnky – Část 1: Žíněnky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gymnastiku, bezpečnostní požadav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09.02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6) </w:t>
      </w:r>
      <w:r>
        <w:rPr>
          <w:rFonts w:cs="ArialNarrow;Arial" w:ascii="ArialNarrow;Arial" w:hAnsi="ArialNarrow;Arial"/>
          <w:color w:val="000000"/>
        </w:rPr>
        <w:t>ČSN EN 12503-2 (94 0349) Sporto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íněnky – Část 2: Žíněnky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ok o tyči a skok vysoký, bezpečnos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žadavky (09.02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7) </w:t>
      </w:r>
      <w:r>
        <w:rPr>
          <w:rFonts w:cs="ArialNarrow;Arial" w:ascii="ArialNarrow;Arial" w:hAnsi="ArialNarrow;Arial"/>
          <w:color w:val="000000"/>
        </w:rPr>
        <w:t>ČSN EN 12503-3 (94 0349) Sporto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íněnky – Část 3 Žíněnky pro judo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 požadavky (09.02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8) </w:t>
      </w:r>
      <w:r>
        <w:rPr>
          <w:rFonts w:cs="ArialNarrow;Arial" w:ascii="ArialNarrow;Arial" w:hAnsi="ArialNarrow;Arial"/>
          <w:color w:val="000000"/>
        </w:rPr>
        <w:t>ČSN EN 1176-1 (94 0515)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ětských hřišť - Část 1: Všeobec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 požadavky a zkušeb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etody (8.00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9) </w:t>
      </w:r>
      <w:r>
        <w:rPr>
          <w:rFonts w:cs="ArialNarrow;Arial" w:ascii="ArialNarrow;Arial" w:hAnsi="ArialNarrow;Arial"/>
          <w:color w:val="000000"/>
        </w:rPr>
        <w:t>ČSN EN 1176-7 (94 0515)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ětských hřišť - Část 7: Pokyny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řizování, kontrolu, údržbu a provoz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12.98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0) </w:t>
      </w:r>
      <w:r>
        <w:rPr>
          <w:rFonts w:cs="ArialNarrow;Arial" w:ascii="ArialNarrow;Arial" w:hAnsi="ArialNarrow;Arial"/>
          <w:color w:val="000000"/>
        </w:rPr>
        <w:t>ČSN EN 1177 (94 0516) Povrch hřišt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lumící náraz - Bezpečnostní požadav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zkušební metody (12.98)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měna A1 (02.03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1) </w:t>
      </w:r>
      <w:r>
        <w:rPr>
          <w:rFonts w:cs="ArialNarrow;Arial" w:ascii="ArialNarrow;Arial" w:hAnsi="ArialNarrow;Arial"/>
          <w:color w:val="000000"/>
        </w:rPr>
        <w:t>ČSN EN 1271 (94 0517)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acích ploch. Zařízení pro volejbal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Funkční a bezpečnostní požadav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09.01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2) </w:t>
      </w:r>
      <w:r>
        <w:rPr>
          <w:rFonts w:cs="ArialNarrow;Arial" w:ascii="ArialNarrow;Arial" w:hAnsi="ArialNarrow;Arial"/>
          <w:color w:val="000000"/>
        </w:rPr>
        <w:t>ČSN EN 1270+A1 (94 0518)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acích ploch - Zařízení pro basketbal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Funkční a bezpečnostní požadav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09.01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3) </w:t>
      </w:r>
      <w:r>
        <w:rPr>
          <w:rFonts w:cs="ArialNarrow;Arial" w:ascii="ArialNarrow;Arial" w:hAnsi="ArialNarrow;Arial"/>
          <w:color w:val="000000"/>
        </w:rPr>
        <w:t>ČSN EN 748+A1(94 0510)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acích ploch. Branky na fotbal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Funkční a bezpečnostní požadav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11.98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4) </w:t>
      </w:r>
      <w:r>
        <w:rPr>
          <w:rFonts w:cs="ArialNarrow;Arial" w:ascii="ArialNarrow;Arial" w:hAnsi="ArialNarrow;Arial"/>
          <w:color w:val="000000"/>
        </w:rPr>
        <w:t>ČSN EN 749+A1 (94 0511)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acích ploch. Branky pro házenou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Funkční a bezpečnostní požadav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11.98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5) </w:t>
      </w:r>
      <w:r>
        <w:rPr>
          <w:rFonts w:cs="ArialNarrow;Arial" w:ascii="ArialNarrow;Arial" w:hAnsi="ArialNarrow;Arial"/>
          <w:color w:val="000000"/>
        </w:rPr>
        <w:t>ČSN EN 750+A1 (94 0512)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acích ploch. Branky pro pozem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okej. Funkční a bezpečnostní požadav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11.98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6) </w:t>
      </w:r>
      <w:r>
        <w:rPr>
          <w:rFonts w:cs="ArialNarrow;Arial" w:ascii="ArialNarrow;Arial" w:hAnsi="ArialNarrow;Arial"/>
          <w:color w:val="000000"/>
        </w:rPr>
        <w:t>ČSN EN 1509 (94 0514)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acích ploch. Zařízení pro badmington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Funkční a bezpečnostní požadav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12.97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7) </w:t>
      </w:r>
      <w:r>
        <w:rPr>
          <w:rFonts w:cs="ArialNarrow;Arial" w:ascii="ArialNarrow;Arial" w:hAnsi="ArialNarrow;Arial"/>
          <w:color w:val="000000"/>
        </w:rPr>
        <w:t>ČSN EN 1510 (94 0513)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acích ploch. Zařízení pro tenis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Funkční a bezpečnostní požadav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12.97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8) </w:t>
      </w:r>
      <w:r>
        <w:rPr>
          <w:rFonts w:cs="ArialNarrow;Arial" w:ascii="ArialNarrow;Arial" w:hAnsi="ArialNarrow;Arial"/>
          <w:color w:val="000000"/>
        </w:rPr>
        <w:t>ČSN EN 1069-1 (94 0910) Vod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luzavky vysoké 2 m a více. Část 1: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 požadavky a zkušeb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etody (09.01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9) </w:t>
      </w:r>
      <w:r>
        <w:rPr>
          <w:rFonts w:cs="ArialNarrow;Arial" w:ascii="ArialNarrow;Arial" w:hAnsi="ArialNarrow;Arial"/>
          <w:color w:val="000000"/>
        </w:rPr>
        <w:t>ČSN EN 1069-2 (94 0910) Vod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luzavky vysoké 2 metry a více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ást 2: Pokyny (09.01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60) </w:t>
      </w:r>
      <w:r>
        <w:rPr>
          <w:rFonts w:cs="ArialNarrow;Arial" w:ascii="ArialNarrow;Arial" w:hAnsi="ArialNarrow;Arial"/>
          <w:color w:val="000000"/>
        </w:rPr>
        <w:t>ČSN EN 13451-1 (94 0915) Vybav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aveckých bazénů. Část 1: Všeobec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 požadavk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07.02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61) </w:t>
      </w:r>
      <w:r>
        <w:rPr>
          <w:rFonts w:cs="ArialNarrow;Arial" w:ascii="ArialNarrow;Arial" w:hAnsi="ArialNarrow;Arial"/>
          <w:color w:val="000000"/>
        </w:rPr>
        <w:t>ČSN EN 13451-3 (94 0915) Vybav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aveckých bazénů. Část 3: Dalš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pecifické bezpečnostní požadavk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pro přívod a odto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ody (06.02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62) </w:t>
      </w:r>
      <w:r>
        <w:rPr>
          <w:rFonts w:cs="ArialNarrow;Arial" w:ascii="ArialNarrow;Arial" w:hAnsi="ArialNarrow;Arial"/>
          <w:color w:val="000000"/>
        </w:rPr>
        <w:t>ČSN EN 13613 (94 2840) Kolečkov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portovní zařízení – Skateboardy -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 požadavky a zkoušení</w:t>
      </w:r>
    </w:p>
    <w:p>
      <w:pPr>
        <w:pStyle w:val="Normal"/>
        <w:autoSpaceDE w:val="false"/>
        <w:rPr>
          <w:rFonts w:ascii="ArialNarrow-Bold;Arial" w:hAnsi="ArialNarrow-Bold;Arial" w:cs="ArialNarrow-Bold;Arial"/>
          <w:color w:val="000000"/>
        </w:rPr>
      </w:pPr>
      <w:r>
        <w:rPr>
          <w:rFonts w:cs="ArialNarrow;Arial" w:ascii="ArialNarrow;Arial" w:hAnsi="ArialNarrow;Arial"/>
          <w:color w:val="000000"/>
        </w:rPr>
        <w:t>(07.02)</w:t>
      </w:r>
    </w:p>
    <w:p>
      <w:pPr>
        <w:pStyle w:val="Normal"/>
        <w:rPr>
          <w:rFonts w:ascii="ArialNarrow-Bold;Arial" w:hAnsi="ArialNarrow-Bold;Arial" w:cs="ArialNarrow-Bold;Arial"/>
          <w:color w:val="000000"/>
        </w:rPr>
      </w:pPr>
      <w:r>
        <w:rPr>
          <w:rFonts w:cs="ArialNarrow-Bold;Arial" w:ascii="ArialNarrow-Bold;Arial" w:hAnsi="ArialNarrow-Bold;Arial"/>
          <w:color w:val="000000"/>
        </w:rPr>
      </w:r>
    </w:p>
    <w:sectPr>
      <w:type w:val="continuous"/>
      <w:pgSz w:w="12240" w:h="15840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altName w:val="Arial"/>
    <w:charset w:val="00"/>
    <w:family w:val="swiss"/>
    <w:pitch w:val="default"/>
  </w:font>
  <w:font w:name="ArialNarrow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41:00Z</dcterms:created>
  <dc:creator>Miroslav Janda</dc:creator>
  <dc:description/>
  <dc:language>en-US</dc:language>
  <cp:lastModifiedBy>Jan Šťáva</cp:lastModifiedBy>
  <dcterms:modified xsi:type="dcterms:W3CDTF">2005-05-12T08:41:00Z</dcterms:modified>
  <cp:revision>2</cp:revision>
  <dc:subject/>
  <dc:title>SPRÁVNÁ PRA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7788836</vt:r8>
  </property>
  <property fmtid="{D5CDD505-2E9C-101B-9397-08002B2CF9AE}" pid="3" name="_AuthorEmail">
    <vt:lpwstr>reditel@zsjundrov.qmail.cz</vt:lpwstr>
  </property>
  <property fmtid="{D5CDD505-2E9C-101B-9397-08002B2CF9AE}" pid="4" name="_AuthorEmailDisplayName">
    <vt:lpwstr>Mgr. Miroslav JANDA</vt:lpwstr>
  </property>
  <property fmtid="{D5CDD505-2E9C-101B-9397-08002B2CF9AE}" pid="5" name="_EmailSubject">
    <vt:lpwstr>BOZP</vt:lpwstr>
  </property>
  <property fmtid="{D5CDD505-2E9C-101B-9397-08002B2CF9AE}" pid="6" name="_ReviewingToolsShownOnce">
    <vt:lpwstr/>
  </property>
</Properties>
</file>