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poručená literatura - ZdTV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BUNC.V. Pojetí tělesné zdatnosti a jejích složek. In </w:t>
      </w:r>
      <w:r>
        <w:rPr>
          <w:i/>
        </w:rPr>
        <w:t>Tělesná výchova a sport mládeže.</w:t>
      </w:r>
      <w:r>
        <w:rPr/>
        <w:t xml:space="preserve"> Ročník 61, č.5, Praha 1995. s. 6-8. ISSN 1210 – 7689.</w:t>
      </w:r>
    </w:p>
    <w:p>
      <w:pPr>
        <w:pStyle w:val="Styl1"/>
        <w:numPr>
          <w:ilvl w:val="0"/>
          <w:numId w:val="2"/>
        </w:numPr>
        <w:spacing w:lineRule="auto" w:line="480"/>
        <w:rPr/>
      </w:pPr>
      <w:r>
        <w:rPr/>
        <w:t xml:space="preserve">BUNC, V. Nové pohledy na minimální množství pohybových činností. In </w:t>
      </w:r>
      <w:r>
        <w:rPr>
          <w:i/>
        </w:rPr>
        <w:t>Tělesná výchova a sport mládeže</w:t>
      </w:r>
      <w:r>
        <w:rPr/>
        <w:t>. Ročník 62, č. 7, 1996, s. 2 - 7. ISSN 1210 – 7689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BUNC, V. Zdravotně orientovaná zdatnost a možnost její kultivace na základní škole. In </w:t>
      </w:r>
      <w:r>
        <w:rPr>
          <w:i/>
        </w:rPr>
        <w:t>Tělesná výchova a sport mládeže.</w:t>
      </w:r>
      <w:r>
        <w:rPr/>
        <w:t xml:space="preserve"> 1998, č. 4, s. 2 – 10, ISSN 1210 – 7678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ČERMÁK, J. , CHVÁLOVÁ, O. , BOTLÍKOVÁ, V.  </w:t>
      </w:r>
      <w:r>
        <w:rPr>
          <w:i/>
        </w:rPr>
        <w:t>Záda už mě nebolí</w:t>
      </w:r>
      <w:r>
        <w:rPr/>
        <w:t>. 3. vyd. Praha :  Svojtka a Vašut, 1998. 144 s. ISBN 80–7236–065–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VOŘÁKOVÁ,H. BOHÁČOVÁ,H. MATERNOVÁ,R. Změny v úrovni zdatnosti a držení těla na 1. stupni základní školy.  In </w:t>
      </w:r>
      <w:r>
        <w:rPr>
          <w:i/>
        </w:rPr>
        <w:t xml:space="preserve">Tělesná výchova a zdraví – Didaktické problémy tělesné výchovy na 1. Stupni základní školy. </w:t>
      </w:r>
      <w:r>
        <w:rPr/>
        <w:t>Sborník 4. Mezinárodní vědecké konference. PdF JU v Českých Budějovicích, 1996, s. 31 – 36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HOŠKOVÁ, B. Repetitorium zdravotní tělesné výchovy – svalová nerovnováha. In </w:t>
      </w:r>
      <w:r>
        <w:rPr>
          <w:i/>
        </w:rPr>
        <w:t>Tělesná výchova a sport mládeže</w:t>
      </w:r>
      <w:r>
        <w:rPr/>
        <w:t>. Ročník 61, č. 7, Praha 1995, s. 36 - 39. ISSN 1210 – 7689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HOŠKOVÁ,B., .MATOUŠOVÁ,M. Správné držení těla jako prevence svalové nerovnováhy. In </w:t>
      </w:r>
      <w:r>
        <w:rPr>
          <w:i/>
        </w:rPr>
        <w:t>Tělesná výchova a sport mládeže</w:t>
      </w:r>
      <w:r>
        <w:rPr/>
        <w:t>.1996. Ročník 61, č.8, s.21, Praha 1996, ISSN 1210 – 768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KABELÍKOVÁ,K. VÁVROVÁ,M. </w:t>
      </w:r>
      <w:r>
        <w:rPr>
          <w:i/>
          <w:iCs/>
        </w:rPr>
        <w:t>Cvičení k obnovení a udržování svalové rovnováhy</w:t>
      </w:r>
      <w:r>
        <w:rPr/>
        <w:t>. Grada  Publishing, Praha, 1997, 240 s, ISBN 80-7169-384-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KOLÁŘ, P. , KOPŘIVA, Z. , KOPŘIVOVÁ, J. </w:t>
      </w:r>
      <w:r>
        <w:rPr>
          <w:i/>
        </w:rPr>
        <w:t>Fyziologie hybnosti, relaxace a  kompenzační cvičení ve sportovní gymnastice.</w:t>
      </w:r>
      <w:r>
        <w:rPr/>
        <w:t xml:space="preserve"> Praha : ÚV ČSTV – vědeckometodické oddělení, 1988. 120 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KOLÁŘ, P. Funkční poruchy pohybového systému.  In. KUČERA et al. </w:t>
      </w:r>
      <w:r>
        <w:rPr>
          <w:i/>
        </w:rPr>
        <w:t>Pohybový systém a zátěž.</w:t>
      </w:r>
      <w:r>
        <w:rPr/>
        <w:t xml:space="preserve"> 1. vyd. Praha : Grada, 1997. s. 227–233. ISBN 80–7169–258–1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OPŘIVOVÁ, J</w:t>
      </w:r>
      <w:r>
        <w:rPr>
          <w:i/>
        </w:rPr>
        <w:t>.  Základní cvičení pro vytváření návyku správného držení těla.</w:t>
      </w:r>
      <w:r>
        <w:rPr/>
        <w:t xml:space="preserve">     Brno : Ped. Fak. MU, 1996. 22 s.</w:t>
      </w:r>
    </w:p>
    <w:p>
      <w:pPr>
        <w:pStyle w:val="Normln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KOPŘIVOVÁ, J. </w:t>
      </w:r>
      <w:r>
        <w:rPr>
          <w:i/>
          <w:sz w:val="24"/>
        </w:rPr>
        <w:t>Výchova správných pohybových návyků</w:t>
      </w:r>
      <w:r>
        <w:rPr>
          <w:sz w:val="24"/>
        </w:rPr>
        <w:t>. Centrum pro další vzdělávání učitelů. Brno : Masarykova univerzita, 1994. 18 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  <w:r>
        <w:rPr/>
        <w:t xml:space="preserve">KOPŘIVOVÁ, J.  Vyrovnávací cvičení. In </w:t>
      </w:r>
      <w:r>
        <w:rPr>
          <w:i/>
        </w:rPr>
        <w:t>Pohyb je život</w:t>
      </w:r>
      <w:r>
        <w:rPr/>
        <w:t xml:space="preserve">, 1998, roč. 2, č. 3, </w:t>
      </w:r>
    </w:p>
    <w:p>
      <w:pPr>
        <w:pStyle w:val="Zkladntextodsazen2"/>
        <w:rPr/>
      </w:pPr>
      <w:r>
        <w:rPr/>
        <w:t xml:space="preserve">   </w:t>
      </w:r>
      <w:r>
        <w:rPr/>
        <w:t>s. 1–12 (metodická příloha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KOPŘIVOVÁ, J. </w:t>
      </w:r>
      <w:r>
        <w:rPr>
          <w:i/>
        </w:rPr>
        <w:t>Poruchy funkce pohybového aparátu dětí mladšího školního věku.</w:t>
      </w:r>
      <w:r>
        <w:rPr/>
        <w:t xml:space="preserve"> Habilitační práce. PdF MU, Brno, 1999.</w:t>
      </w:r>
    </w:p>
    <w:p>
      <w:pPr>
        <w:pStyle w:val="Styl1"/>
        <w:numPr>
          <w:ilvl w:val="0"/>
          <w:numId w:val="2"/>
        </w:numPr>
        <w:spacing w:lineRule="auto" w:line="480"/>
        <w:rPr/>
      </w:pPr>
      <w:r>
        <w:rPr>
          <w:caps/>
        </w:rPr>
        <w:t>KUBÁLKOVÁ, L. S</w:t>
      </w:r>
      <w:r>
        <w:rPr/>
        <w:t>alutik</w:t>
      </w:r>
      <w:r>
        <w:rPr>
          <w:caps/>
        </w:rPr>
        <w:t xml:space="preserve"> – S</w:t>
      </w:r>
      <w:r>
        <w:rPr/>
        <w:t>oustava preventivních a zdravotních cvičení ve škole (1. část). In</w:t>
      </w:r>
      <w:r>
        <w:rPr>
          <w:i/>
          <w:iCs/>
        </w:rPr>
        <w:t>. Tělesná výchova a sport mládeže</w:t>
      </w:r>
      <w:r>
        <w:rPr/>
        <w:t>. 1999, č. 1, s. 22-25.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</w:rPr>
      </w:pPr>
      <w:r>
        <w:rPr/>
        <w:t xml:space="preserve">KUBÁLKOVÁ, L. Protahování svalů a zvětšování kloubní pohyblivosti tentokrát očima lékaře. In </w:t>
      </w:r>
      <w:r>
        <w:rPr>
          <w:i/>
        </w:rPr>
        <w:t>Tělesná výchova a sport mládeže</w:t>
      </w:r>
      <w:r>
        <w:rPr/>
        <w:t>. r. 62, FTVS UK, Praha, 1996, č. 1, s. 28 – 31, ISSN 1210-7689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KUČERA, M. et al. </w:t>
      </w:r>
      <w:r>
        <w:rPr>
          <w:i/>
          <w:iCs/>
        </w:rPr>
        <w:t>Pohybový systém a zátěž</w:t>
      </w:r>
      <w:r>
        <w:rPr/>
        <w:t>. Praha : Grada Publishing , 1997,                1. vydání, 260 s., ISBN 80-7169-258-1.</w:t>
      </w:r>
    </w:p>
    <w:p>
      <w:pPr>
        <w:pStyle w:val="Zkladntext3"/>
        <w:numPr>
          <w:ilvl w:val="0"/>
          <w:numId w:val="2"/>
        </w:numPr>
        <w:spacing w:lineRule="auto" w:line="480" w:before="0" w:after="0"/>
        <w:rPr/>
      </w:pPr>
      <w:r>
        <w:rPr>
          <w:sz w:val="24"/>
          <w:szCs w:val="24"/>
        </w:rPr>
        <w:t xml:space="preserve">METELKOVÁ, T. Pohybové režimy a úroveň zdravotně orientované zdatnosti dětí mladšího školního věku. In </w:t>
      </w:r>
      <w:r>
        <w:rPr>
          <w:i/>
          <w:sz w:val="24"/>
          <w:szCs w:val="24"/>
        </w:rPr>
        <w:t>Zdravotně orientovaná tělesná výchova na základní škole.</w:t>
      </w:r>
      <w:r>
        <w:rPr>
          <w:sz w:val="24"/>
          <w:szCs w:val="24"/>
        </w:rPr>
        <w:t xml:space="preserve"> Sborník prací Pedagogické fakulty Masarykovy univerzity, Brno, 1999, ISBN 80-210-2246-9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UŽÍK, V. </w:t>
      </w:r>
      <w:r>
        <w:rPr>
          <w:i/>
          <w:iCs/>
        </w:rPr>
        <w:t>Program zdravotně orientované tělesné výchovy pro vzdělávací programy 1. stupně základní školy (I.)</w:t>
      </w:r>
      <w:r>
        <w:rPr/>
        <w:t>. Výzkumný projekt RS 96 058. Brno : PdF MU, 1995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UŽÍK, V. </w:t>
      </w:r>
      <w:r>
        <w:rPr>
          <w:i/>
          <w:iCs/>
        </w:rPr>
        <w:t>Program zdravotně orientované tělesné výchovy pro vzdělávací programy 1. stupně základní školy (II.)</w:t>
      </w:r>
      <w:r>
        <w:rPr/>
        <w:t>. Výzkumný projekt RS 97 091. Brno : PdF MU, 1996.</w:t>
      </w:r>
    </w:p>
    <w:p>
      <w:pPr>
        <w:pStyle w:val="Zkladntext3"/>
        <w:numPr>
          <w:ilvl w:val="0"/>
          <w:numId w:val="2"/>
        </w:numPr>
        <w:spacing w:lineRule="auto" w:line="480" w:before="0" w:after="0"/>
        <w:rPr/>
      </w:pPr>
      <w:r>
        <w:rPr>
          <w:sz w:val="24"/>
          <w:szCs w:val="24"/>
        </w:rPr>
        <w:t xml:space="preserve">MUŽÍK, V. Program zdravotně orientované tělesné výchovy pro vzdělávací programy 1. stupně základní školy. In </w:t>
      </w:r>
      <w:r>
        <w:rPr>
          <w:i/>
          <w:sz w:val="24"/>
          <w:szCs w:val="24"/>
        </w:rPr>
        <w:t>Závěrečná zpráva o řešení grantového projektu MŠMT ČR RS 97 091</w:t>
      </w:r>
      <w:r>
        <w:rPr>
          <w:sz w:val="24"/>
          <w:szCs w:val="24"/>
        </w:rPr>
        <w:t>. PdF MU, Brno, 1998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UŽÍK, V. , KREJĆÍ, M. </w:t>
      </w:r>
      <w:r>
        <w:rPr>
          <w:i/>
        </w:rPr>
        <w:t>Tělesná výchova a zdraví</w:t>
      </w:r>
      <w:r>
        <w:rPr/>
        <w:t>. 1. vyd. Olomouc : Hanex, 1997. 144 s. ISBN 80–85783–17–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UŽÍK, V., TUPÝ, J. Tělesná výchova jako součást výchovy ke zdraví. In </w:t>
      </w:r>
      <w:r>
        <w:rPr>
          <w:i/>
        </w:rPr>
        <w:t>Zdravotně orientovaná tělesná výchova na základní škole.</w:t>
      </w:r>
      <w:r>
        <w:rPr/>
        <w:t xml:space="preserve"> Sborník prací Pedagogické fakulty Masarykovy univerzity, Brno, 1999, ISBN 80-210-2246-9, s. 5-1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ERNICOVÁ, H. et al.  </w:t>
      </w:r>
      <w:r>
        <w:rPr>
          <w:i/>
        </w:rPr>
        <w:t>Zdravotní tělesná výchova</w:t>
      </w:r>
      <w:r>
        <w:rPr/>
        <w:t>. Praha : Fortuna, 1993. 184 s.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/>
      </w:pPr>
      <w:r>
        <w:rPr/>
        <w:t xml:space="preserve">RAŠEV, E. </w:t>
      </w:r>
      <w:r>
        <w:rPr>
          <w:i/>
          <w:iCs/>
        </w:rPr>
        <w:t>Nejen bolesí zad vás zbaví škola zad</w:t>
      </w:r>
      <w:r>
        <w:rPr/>
        <w:t>. Praha : Direkta, první vyd., 1992, ISBN 80-9000272-6-1.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/>
      </w:pPr>
      <w:r>
        <w:rPr/>
        <w:t xml:space="preserve">SVATOŇ, V., TUPÝ, J. </w:t>
      </w:r>
      <w:r>
        <w:rPr>
          <w:i/>
          <w:iCs/>
        </w:rPr>
        <w:t>Program zdravotně orientované zdatnosti</w:t>
      </w:r>
      <w:r>
        <w:rPr/>
        <w:t>. Praha, NS Svoboda, 1997, ISBN 80-205-0541-5.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</w:rPr>
      </w:pPr>
      <w:r>
        <w:rPr/>
        <w:t>roč. 2, č. 4, s. 38–41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RESTROVÁ, Z. Výskyt vadného držení těla u dětí 1. Stupně základních škol. </w:t>
      </w:r>
      <w:r>
        <w:rPr>
          <w:i/>
        </w:rPr>
        <w:t>In Tělesná výchova a zdraví – Didaktické problémy tělesné výchovy na 1. Stupni základní školy</w:t>
      </w:r>
      <w:r>
        <w:rPr/>
        <w:t>. Sborník 4. Mezinárodní vědecké konference. PdF JU v Českých Budějovicích, 1996, s. 31 –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  <w:iCs/>
        </w:rPr>
      </w:pPr>
      <w:r>
        <w:rPr/>
        <w:t>ZACHRLA, J. Vliv modelového pohybového programu na zdatnost dětí mladšího školního věku. Disertační práce. Brno, PdF MU, 2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04:00Z</dcterms:created>
  <dc:creator>Jan Zachrla</dc:creator>
  <dc:description/>
  <dc:language>en-US</dc:language>
  <cp:lastModifiedBy>Jan Zachrla</cp:lastModifiedBy>
  <cp:lastPrinted>2004-02-16T12:55:00Z</cp:lastPrinted>
  <dcterms:modified xsi:type="dcterms:W3CDTF">2004-02-16T11:56:00Z</dcterms:modified>
  <cp:revision>2</cp:revision>
  <dc:subject/>
  <dc:title>Doporučená literatura</dc:title>
</cp:coreProperties>
</file>