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cký pokyn  ministra školství, mládeže a tělovýchov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prevenci a řešení šikanování mezi žáky škol a  školských zaříz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ický pokyn ministra školství, mládeže a tělovýchovy k prevenci sociálně patologických jevů u dětí a mládeže čj. 14 514/2000-51 platný od 1.1.2001 se systémově  zaměřuje na celou škálu sociálně patologických jevů. Vymezuje minimální preventivní programy na úrovni ško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školských zařízení, role jednotlivých institucí a definuje funkci školního metodika prevence. Šikanování žáků škol a školských zařízení označuje za jeden z vážných negativních jevů.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y a školská zařízení  mají mimořádnou odpovědnost za to, aby předcházely vzniku tohoto problému a aby se s ním odpovědně vyrovnávaly již při jeho vzniku. Poznatky jasně ukazují, že tam, kde se věnuje náležitá pozornost kvalitní prevenci šikanování, její výskyt významně klesá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přenáší se ani mimo školy a školská zařízení.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ětští a dospívající agresoři se často stávají členy marginálních sociálních skupin, které pak v dospělosti mají zpravidla daleko více konfliktů se zákonem než ostatní. Dokážeme-li zastavit jejich agresivní chování v tomto věku, sníží se i riziko jejich kriminalizace v dospělost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ílem předkládaného metodického pokynu je upozornit v návaznosti na výše uvedený předpis na závažnost šikanování, poskytnout pedagogickým pracovníkům základní informace o jeho projevech a napomoci hledat řešení těchto specifických problémů.</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 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kteristika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cit bezpečí každého jedince je neodmyslitelnou podmínkou vytváření produktivního  prostředí  a dobrého sociálního klimatu školy. Všechny školy a školská zařízení mají  proto povinnost předcházet všem náznakům agresivity a všem způsobům šikanování mezi žáky a svěřenci. Šikanování nesmí být pracovníky školy v jakékoli formě akceptováno. Šikanování se ve své zárodečné formě vyskytuje prakticky na všech školách. Probíhá nejčastěji mezi žáky ve stejné třídě  či výchovné skupině a odehrává se v době přestávek, cestou do školy a ze školy neb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době osobního volna. Škola či školské zařízení má jednoznačnou odpovědnost za děti a žáky v době vyučování a školních akcí, a to podle § 27 nařízení vlády č. 108/1994 Sb. a podle Pracovního řádu pro zaměstnance škol a školských zařízení (např. čl. 2). Podle § 422 občanského zákoníku odpovídá škola nebo školské zařízení i za škodu způsobenou žákům v době vykonávání přechodného dohledu, tj. při vyučování a v přímé souvislosti s ním. Z tohoto důvodu pedagog musí šikanování mezi žáky neprodleně řešit a každé jeho oběti poskytnout okamžitou pomoc.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 hlediska trestního zákona může šikanování žáků naplňovat skutkovou podstatu trestných činů vydírání, omezování osobní svobody, útisku, ublížení na zdraví, loupeže, vzbuzení důvodné obavy, poškození cizí věci, znásilnění, kuplířství a p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čitel nebo vychovatel, kterému bude znám případ šikanování a nepřijme v tomto ohledu žádné opatření, se vystavuje riziku trestního postihu pro neoznámení, případně nepřekažení trestného činu. V úvahu přicházejí i další trestné činy jako např. nadržování či schvalování trestného činu, v krajním případě i podněcování. Skutkovou podstatu účastenství na trestném činu podle § 10 trestního zákona může jednání pedagogického pracovníka naplňovat v případě, že o chování žáků věděl a nezabránil spáchání trestného činu např. tím, že ponechal šikanovaného samotného  mezi šikanujícími žáky ap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 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jevy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kanování má ve svých projevech velice různou podobu s následky především na psychickém zdraví. Jejich znaky je možno rozdělit podle různých hledisek přibližně do následujících skup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rbální přímé a nepřím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yzické přímé a nepřímé,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ktivní a pasiv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určitých okolností může šikanování přerůst až do forem skupinové trestné činnost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 některých opravdu závažných případech nabýt i rysy organizovaného zločinu. Příklady znaků šikanování, které neustále přibývají, jsou uvedeny v příloz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Čl. 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y a školská zařízení v prevenci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nutné, aby se s podstatou, formami a nebezpečnými důsledky šikany jako antisociálního chování jedinců i skupin žáků seznámili všichni žáci, učitelé, vychovatelé, výchovní poradci, ředitelé škol a školní inspektoři. Žáci i pedagogové by měli vědět, že tyto formy chování nejsou neškodnou legrací a zábavou, měli by být seznámeni zejména s negativními důsledky šikany, a to jak pro její oběti,  tak pro její pachatele. Za zvlášť nebezpečnou je třeba považovat tendenci podceňovat počáteční projevy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aždý pedagogický pracovník na všech úrovních a typech škol ve výchovně vzdělávacím procesu vede důsledně a systematicky žáky a studenty k osvojování norem mezilidských vztahů založených na demokratických principech, respektujících identitu a individualitu žáka  a rozvíjí zejmén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ozitivní mezilidské vztahy a úctu k životu druhého člověk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kt k individualitě každého jedin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tické jednání (humanita, toleran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jednání v souladu s právními normami a s důrazem na právní odpovědnost jedinc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ichni pedagogičtí pracovníci by měli využívat možností osobní, společenské a morální výchovy v prevenci šikanování a prohlubovat si své znalosti a dovednosti v tomto oboru. Důležité aktivity školy nelze spojovat jen s určitým vyučovacím předmětem nebo skupinou předmětů. To se týká zejména situací, kdy se žák učí přijímat všeobecné hodnoty společnosti, identifikovat se s nimi a jednat v jejich duchu v každodenním život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edagogická centra a další subjekty poskytující další vzdělávání pedagogickým pracovníkům zajistí v tomto oboru podle úrovní a typu škol a podle akreditovaných programů toto vzdělávání výchovných poradců, školních metodiků prevence i dalších učitelů.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Ředitelé škol a školských zařízení odpovídají za systémové aktivity školy v oblasti prevence šikanování a agresivity. Vychází se přitom z komplexního pojetí preventivní strategie, která je ve smyslu metodického pokynu ministra k prevenci sociálně patologických jevů součástí minimálního preventivního programu školy. V rámci účinné prevence šikanování je při přípravě a realizaci celoškolské (celoústavní) strategie důležité zejmén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ajistit účast školního metodika prevence a případně i dalších učitelů v akreditovaných kurzech k problematice šikanování. Školní metodik prevence bude zodpovídat za informovanost všech pedagogických pracovníků školy nebo školského zařízení o dané problematice. Bude se aktivně podílet na řešení případů šikanování a napomáhat svým kolegům zvládnout základní postup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ategii při řešení konkrétních situací. Doporučuje se seznámit pedagogické pracovníky mimo jiné též s informací MŠMT ČR č.j. 14 144/98-22 "Spolupráce škol a předškolních zařízení s Policií ČR při prevenci a při vyšetřování kriminality dětí a mládeže a kriminality na děte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ládeži páchan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vodit úzkou spolupráci mezi žáky (svěřenci), rodiči a pedagogy a jasně vymezit možnosti oznamovat i zárodky šikanování (při zachování důvěrnosti takovýchto sděl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 školním (ústavním) řádu jasně stanovit pravidla chování včetně sankcí za jejich poruš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jistit v souladu s pracovním řádem zvýšený a kvalitní dohled pedagogů o přestávkách, před začátkem vyučování, po jeho skončení i během osobního volna, a to hlavně v prostorách, kde k šikanování již došlo nebo kde by k němu mohlo  docház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známit pedagogy se systémem školy pro oznamování a vyšetřování šikanování, vést pečlivou evidenci všech případů agresivního chování a šikanování mezi spolužáky (školní metodik prevence, výchovný poradc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ktivně zapojit do prevence šikanování i nepedagogické pracovník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vyšovat informovanost pedagogů v této oblasti, doplňovat školní knihovnu o literaturu z oblasti problematiky agresivního chování a šikanování, organizovat semináře s odborníky zabývajícími se danou problematikou, začleňovat témata šikany do dalšího vzdělávání učitelů ap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formovat pedagogy, žáky (svěřence) i rodiče o tom, co dělat v případě, když se dozvědí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šikanování (např. umístit na přístupné místo kontakty a telefonní čísla na instituce, které se problematikou šikanování zabývají, viz  příloha č. 2 a 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olupracovat s odbornými službami resortu školství (pedagogicko-psychologickou poradnou, střediskem výchovné péče a s dalšími odbornými pracovišti poradenských a preventivních služeb v regionu, poskytujícími odbornou konzultaci a psychoterapeutickou péči, s  metodiky preventivních aktivit a s dalšími odborníky v region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Čl. 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ody řešení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dhalení šikany bývá někdy velmi obtížné i pro zkušeného pedagoga. Nejzávažnější negativní roli při jejím zjišťování hraje strach, a to nejen strach obětí, ale i pachatelů a dalších účastníků. Strach vytváří obvykle prostředí "solidarity" agresorů i postižený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 vyšetřování šikany lze doporučit strategii prováděnou v těchto pěti krocí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ozhovor s těmi, kteří na šikanování upozornili a s obětm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lezení vhodných svědků.</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dividuální, případně konfrontační rozhovory se svědky (nikoli však konfrontace obětí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gresorů).</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Zajištění ochrany oběte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ozhovor s agresory, případně konfrontace mezi nim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ři výbuchu brutálního skupinového násilí vůči oběti, t. zv."školního lynčování" je nutný následující postu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řekonání šoku pedagoga a bezprostřední záchrana obě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mluva pedagogů na spolupráci a postupu vyšetř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abránění domluvě agresorů na křivé výpověd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kračující pomoc a podpora obě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ahlášení polici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Vlastní vyšetř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Účastní-li se šikanování většina problémové skupiny, nebo jsou-li normy agresorů skupinou akceptovány, doporučuje se, aby šetření vedl odborník-specialista na problematiku šikanování (z pedagogicko-psychologické poradny, střediska výchovné péče, diagnostického ústavu, krizového centra ap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 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ýchovná opatř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 potrestání agresorů lze užít následující běžná výchovná opatř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pomenutí a důtka třídního učitele, důtka ředitele, podmíněné vyloučení a vyloučení  ze studia na střední ško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nížení známky z ch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řevedení do jiné třídy, pracovní či výchovné skupin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oporučení rodičům obětí i agresorů návštěvy v ambulantním oddělení střediska výchovné péče pro děti a mládež (dále SVP) nebo v nestátních organizacích majících obdobnou náplň činnosti jako SVP.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 mimořádných případech se užijí další opatř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poručení rodičům na dobrovolné umístění dítěte do pobytového oddělení SVP, případně  doporučení realizovat dobrovolný diagnostický pobyt žáka v místně příslušném diagnostickém ústav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dání návrhu orgánu sociálně právní ochrany dítěte k zahájení řízení o nařízení předběžného opatření či ústavní výchovy s následným umístěním v diagnostickém ústav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yrozumění policejního orgánu, došlo-li k závažnějšímu případu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Školské zařízení řeší tuto problematiku na základě opatření ve výchově, systému hodnocení svěřence zařízení popř. programu rozvoje osobnosti dítěte.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běti šikanování se doporučuje nabídnout psychoterapeutickou péči PPP nebo jiného poradenského pracovišt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 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práce školy s rodiči žáků</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ři  podezření na šikanování žáka je nezbytná spolupráce vedení školy nebo školského zařízení, výchovného poradce a dalších pedagogických pracovníků jak s rodinou oběti, tak i s rodinou agresora. Nelze však předpokládat, že rodiče budou vždy hodnotit situaci objektivně, proto se doporučuje upozornit je na to, aby si všímali možných příznaků šikany a nabídnout jim pomoc. Při jednání s rodiči dbají pedagogičtí pracovníci na taktní přístup a zejména na zachování důvěrnosti informací. Pokud se rodiče setkají s příznaky šikanování (viz příloha č. 1), měli by se porad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třídním učitelem, školním metodikem prevence, ředitelem školy, popř. psychologem, etopedem nebo jiným specialistou.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 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lupráce školy se specializovanými a ostatními institucem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ři předcházení případům šikany a při jejich řešení je důležitá spolupráce vedení školy nebo školského zařízení, výchovného poradce nebo zástupce školy s dalšími institucemi a orgány, a to zejména ve zdravotnictví s pediatry, odbornými lékaři, psychiatrickou péčí, v oblasti soudnictví se soudci, obhájci a žalobci (také využívání alternativních trestů), v oblasti sociální péče s oddělením péče o rodinu a děti, s oddělením sociální prevence (možnost vstupovat do každého šetření, jednat s dalšími zainteresovanými stranami, s rodino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ři podezření, že šikanování naplnilo skutkovou podstatu přestupku nebo trestného činu, je ředitel školy nebo školského zařízení povinen oznámit tuto skutečnost Policii Č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Školy a školská zařízení jsou povinny bez zbytečného odkladu oznámit orgánu sociálně právní ochrany skutečnosti, které ohrožují žáka (svěřence), nebo že žák (svěřenec) spáchal trestný čin, popř. opakovaně páchá přestupky.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  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věrečné ustanov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o pokyn nabývá účinnosti dnem 1.1.200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gr. Eduard Zeman, v.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minist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raze dne   8. prosince 200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1   Příklady nepřímých a přímých znaků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římé (varovné) znaky šikanování mohou být např.:</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Žák je o přestávkách často osamocený, ostatní o něj nejeví zájem, nemá kamarád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ři týmových sportech bývá jedinec volen do mužstva mezi posledním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 přestávkách vyhledává blízkost učitelů.</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á-li žák promluvit před třídou, je nejistý, ustrašený.</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ůsobí smutně, nešťastně, stísněně, mívá blízko k pláč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tává se uzavřený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ho školní prospěch se někdy náhle a nevysvětlitelně zhoršuj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ho věci jsou poškozené nebo znečištěné, případně rozházen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špiněný nebo poškozený oděv.</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tále postrádá nějaké své věc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mítá vysvětlit poškození a ztráty věcí nebo používá nepravděpodobné výmluv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ění svoji pravidelnou cestu do školy a ze škol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číná vyhledávat důvody pro absenci ve ško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řeniny, modřiny, škrábance nebo řezné rány, které nedovede uspokojivě vysvětl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jména je třeba věnovat pozornost mladším žákům nově zařazeným do třídy, neboť přizpůsobovací konflikty nejsou vzácnost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iče žáků se doporučuje upozornit zejména na to, aby si všímali těchto možných příznaků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 dítětem nepřicházejí domů spolužáci nebo jiní kamarád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nemá kamaráda, s nímž by trávilo volný čas, s nímž by si telefonovalo ap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není zváno na návštěvu k jiným děte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echuť jít ráno do školy (zvláště když dříve mělo dítě školu rádo). Dítě odkládá odchod z domova, případně je na něm možno při bedlivější pozornosti pozorovat strach. Ztráta chuti k jídl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ítě nechodí do školy a ze školy nejkratší cestou, případně střídá různé cesty, prosí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ovoz či odvoz aute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chodí domů ze školy hladové (agresoři mu berou svačinu nebo peníze na svačin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íná s pláčem, má neklidný spánek, křičí ze snu, např. "Nechte m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ztrácí zájem o učení a schopnost soustředit se na n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bývá doma smutné či apatické nebo se objevují výkyvy nálad, zmínky o možné sebevraždě. Odmítá svěřit se s tím, co je tráp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žádá o peníze, přičemž udává nevěrohodné důvody (například opakovaně říká, že je ztratilo), případně doma krade peníz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nápadně často hlásí ztrátu osobních věc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je neobvykle, nečekaně agresivní k sourozencům nebo jiným dětem, možná projevuje i zlobu vůči rodičů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ítě si stěžuje na neurčité bolesti břicha nebo hlavy, možná ráno zvrací, snaží se zůstat doma. Své zdravotní obtíže může přehánět, případně i simulovat (manipulace s teploměrem ap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ítě se vyhýbá docházce do škol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ítě se zdržuje  doma víc, než mělo ve zvyku.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mé znaky šikanování mohou být např.:</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směšné poznámky na adresu žáka, pokořující přezdívka, nadávky, ponižování, hrubé žerty na jeho účet. Rozhodujícím kritériem je, do jaké míry je daný žák konkrétní přezdívkou nebo "legrací"  zranitelný.</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ritika žáka, výtky na jeho adresu, zejména pronášené nepřátelským až nenávistným, nebo pohrdavým tóne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átlak na žáka, aby dával věcné nebo peněžní dary šikanujícímu nebo za něj plati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říkazy, které žák dostává od jiných spolužáků, zejména pronášené panovačným tóne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kutečnost, že se jim podřizuj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átlak na žáka k vykonávání nemorálních až trestných činů či k spoluúčasti na nic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onění, strkání, šťouchání, rány, kopání, které třeba nejsou zvlášť silné, ale je nápadné, že je oběť neoplác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vačky, v nichž jeden z účastníků je zřetelně slabší a snaží se uniknou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2:                       Příklad informačního letáku pro žáky ZŠ</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řehlédni, trápíš-li se kvůli šikan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hu 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enuji se: __________________________________________________________________</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deš mě: __________________________________________________________________</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vštěvní hodiny mám: _______________________________________________________</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 ____________________________________________________________________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m, že je to moc těžké. Cítíš se sám, je ti smutno, máš strach a nevíš, co máš dělat. Přečti si proto následující řádk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je to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šikanování se považuje to, když jeden nebo více žáků úmyslně, většinou opakovaně ubližují druhým. Znamená to, že ti někdo, komu se nemůžeš ubránit, dělá, co ti je nepříjemné, co tě ponižuje, nebo to prostě bol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ká do tebe, nadává ti, schovává ti věci, bije tě. Ale může ti znepříjemňovat život i jinak. Pomlouvá tě, intrikuje proti tobě, navádí spolužáky, aby s tebou nemluvili a nevšímali si t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č jsi šikanová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í to proto, že jsi špatný, nebo proto, že si to nějak zasloužíš. Chyba není v tobě, ale ve špatných vztazích mezi některými žáky vaší třídy nebo školy. Převládá v nich bezohlednost a násilí. Pamatuj si, že nikdo ti nemá právo ubližov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brať se na mne jako na výchovného poradce. Mohu ti skutečně pomoci, budu ti věřit a neprozradím t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ěř se svým rodičů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 případě, že nenajdeš odvahu říct to mně ani svým rodičům, zavolej na pražskou Linku bezpečí, telefon 0800155555. Bezplatně můžeš telefonovat z celé republiky. Nepotřebuješ k tomu peníze ani telefonní kartu. Tito lidé ti budou věřit, protože nejsi sám, kdo se takto tráp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3:                      Příklad informačního letáku pro mládež</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kdo nemá právo druhému ubližov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lužáci se k tobě chovají nepřátelsky, ubližují ti a ty nevíš, jak dá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íš o někom, kdo je šikanován, a je ti ho lít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EKONEJ STRACH A ZAJDI ZA VÝCHOVNÝM PORADCE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enuje se  ________________________________________________________________</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deš ho   ________________________________________________________________</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vštěvní hodiny má  ________________________________________________________</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___________________________________________________________________</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je to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šikanování se považuje, když silnější žák nebo žáci pro vlastní potěšení, často opakovaně, ubližují druhým. V počátku se to děje nenápadně, prostřednictvím různých legrácek a "testíků" (strkání, nadávání, schovávání věcí...), případně odmítáním, přehlížením, zesměšňováním a pomlouváním. Později se otravování života stupňuje a zdokonaluje. Nastupuje fyzické násilí (bití, krádeže a poškozování věcí). Šikanování je vážná věc a v řadě případů bývá trestným činem. Oběti mohou následky šikanování na těle i duši nést celý živo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č bývá člověk šikanová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í to proto, že by byl špatný, nebo proto, že by si to nějak zasloužil. Chyba není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něm, ale ve špatných vztazích mezi některými spolužáky. Převládá v nich bezohlednost a násil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se můžeš brán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yž se ptali jednoho zoufalého žáka, proč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brať se na mne jako na výchovného poradce. Mohu ti skutečně po-moci, budu ti věřit a neprozradím tě.</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ěř se svým rodičů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 případě, že nenajdeš odvahu říct to mně ani svým rodičům, zavolej na pražskou Linku bezpečí, telefon 0800155555. Bezplatně můžeš telefonovat z celé republiky. Nepotřebuješ k tomu peníze ani telefonní kartu. Tito lidé ti budou věřit, protože nejsi sám, komu se něco podobného děj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4:  Seznam doporučené literatury z oblasti agresivity a šikanová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ář, M.: "Skrytý svět šikanování ve školách", Portál, Praha 1997, 200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íčan, P.: "Agresivita a šikana mezi dětmi", Portál, Praha 199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ry, J., Carington, G.: "Čelíme šikanování - sborník metod". Metodický materiál IPPP, Praha 199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tana, D.: "Psychologie ve školní praxi", Portál, Praha 199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ář, M.: Bolest šikanování. Cesta k zastavení epidemie šikanování ve školách, Portál, Praha 200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asopisy: Kolář, M.:" Omyly kolem šikanování", Moderní vyučování, č. 9/199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jtíková, Z.: "Cesta k nápravě", Rodina a škola č. 6-7/200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jtíková, Z.: Nebezpečná epidemie. Cyklus o šikaně s dr. Kolářem. Rodina a  škola č. 3,4,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8-9,10,11,12/200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ář, M.: Poplachový plán při výbuchu brutální šikany. Školní "lynčování" vyvolává zatím jen bezmoc. Bezpečnostní teorie a praxe, in Sborník Policejní akademie ČR, č. 1/200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ář, M.: Soudce Lynch na českých školách ? Vyšetřování a léčba specifických typů šikan. in Sborník "Prevence šikanování ve školách", Institut pedagogicko-psychologického poradenství ČR, Praha 199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yhláška č.64/1981 Sb., o školských zařízeních pro výkon ústavní a ochranné výchov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6, §10 Zákona 359/1999 Sb., o sociálně-právní ochraně dět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53"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59:00Z</dcterms:created>
  <dc:creator>PaedDr. Jan Mikáč</dc:creator>
  <dc:description/>
  <dc:language>en-US</dc:language>
  <cp:lastModifiedBy>PaedDr. Jan Mikáč</cp:lastModifiedBy>
  <dcterms:modified xsi:type="dcterms:W3CDTF">2001-10-03T07:59:00Z</dcterms:modified>
  <cp:revision>2</cp:revision>
  <dc:subject/>
  <dc:title>Metodický pokyn  ministra školství, mládeže a tělovýchovy</dc:title>
</cp:coreProperties>
</file>