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епродуктивные глаголы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Замените форму прошедшего времени формой настоящего времени или формой будущего простого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Все ждали тебя. Туристы взяли с собой продуктов на два дня. В соседней комнате плакал ребенок. Яркий свет резал глаза. Мать звала детей обедать. Студент правильно отвечал на вопросы. Кто-то стучал в дверь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Замените прошедшее время настоящим временем или будущим простым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Девушка хорошо пела. Я видел, как на юг летели птицы. Во всех окнах горел свет. Море шумело. У него болели глаза. Дети часто болели. Луна прекрасно блестела. Я посидел немного на скамейке в саду. Шумел теплый дождь, скрипели стволы. Я заперлась в своей комнате. Молния блистала почти беспрерывно. Мы не виделись пять лет. Дедушка умер от рака.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пишите глаголы в определенной форме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ни передают привет нашим родителям. Мой день: В семь часов (раздаваться) звонок будильника, я (вставать), быстро (завтракать) и (идти) на занятия. Обычно мы (выходить) из дома вместе с моим другом. Мы (идти) вместе до метро. У метро мы (расставаться). Я (учиться ) в Институте иностранных языков. Иногда я (оставаться) в институте до вечера. Вечером я дома (влкючать) радио и (слушать) музыку или вместе с другом мы (ходить)  в кино. В 11 часов, если очень (уставать), я (ложиться) спат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В данных предложениях употребите глаголы в прошедшем времени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Я (достигнуть) большого успеха. Никто его не видел, просто он (исчезнуть). Весь день мы (мокнуть) и (мерзнуть). Дети скоро (привыкнуть) к новой школ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пишите данные предложения в настоящем времени или  в будущем простом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ы сшила себе новое платье. Мы прожили в Москве месяц. Я выпил стакан молока. Я налила вам чашку чаю. Ты жил в Праге? Я вымыл руки. Она не могла сегодня пойти на экскурсию. Мать момогла сестре кончить работу. Учитель привлек к работе в литературном кружке мальчиков и девочек. Мальчик не мог спать. Я лег спать в 10 часов.  Она берегла свое здоровье. По лицу девочки текли слезы. В воскресенье сестра испекла вкусный пирог. Эта картина привлекла всеобщее внимание. Он отрекся от прежних своих взглядов. Я прочел текст и перевел его. Приятель принес мне последний номер журнала «Русский язык в школе». Ты всегда клал письма в этот ящик? Мы провели лето на даче под Москвой. Ученые провели опыт в лаборатории института. После обеда ты сел за стол. Наташа начала заниматься. Перед домом цвели тюльпаны. В саду росли фруктовые деревя. Они боролись за Родину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outlineLvl w:val="0"/>
    </w:pPr>
    <w:rPr>
      <w:b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8:02:00Z</dcterms:created>
  <dc:creator>Rene Grenarova</dc:creator>
  <dc:description/>
  <dc:language>en-US</dc:language>
  <cp:lastModifiedBy>Rene Grenarova</cp:lastModifiedBy>
  <cp:lastPrinted>2004-11-16T08:00:00Z</cp:lastPrinted>
  <dcterms:modified xsi:type="dcterms:W3CDTF">2004-11-16T07:04:00Z</dcterms:modified>
  <cp:revision>3</cp:revision>
  <dc:subject/>
  <dc:title/>
</cp:coreProperties>
</file>