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Language Skills Practice Exam for the midterm Ex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ction 1. Vocabulary match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tch the following words with the correct definition/examp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cetio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ERS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toa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stop serious bleed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edbac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ditional p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a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get rid o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nail 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u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m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k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x u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castic, perhap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m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sense wor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bb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iticism (good or bad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ercalifragilisticexpialidocio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relax at the end and to finis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t the following words into the correct senten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cumbent</w:t>
        <w:tab/>
        <w:t>parameters</w:t>
        <w:tab/>
        <w:t>abundant</w:t>
        <w:tab/>
        <w:t>vehement</w:t>
        <w:tab/>
        <w:t>tit-for-tat</w:t>
        <w:tab/>
        <w:t>spiraling</w:t>
        <w:tab/>
        <w:t>faux-pas</w:t>
        <w:tab/>
        <w:t>wisecrack</w:t>
        <w:tab/>
        <w:t>tirade</w:t>
        <w:tab/>
        <w:tab/>
        <w:t>revered</w:t>
        <w:tab/>
        <w:t>antagonisit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I hope the current Czech presidential</w:t>
        <w:tab/>
        <w:tab/>
        <w:t>is defeated in the next election.</w:t>
      </w:r>
    </w:p>
    <w:p>
      <w:pPr>
        <w:pStyle w:val="Normal"/>
        <w:rPr>
          <w:lang w:val="en-US"/>
        </w:rPr>
      </w:pPr>
      <w:r>
        <w:rPr>
          <w:lang w:val="en-US"/>
        </w:rPr>
        <w:t>2. When you are doing a search on Google, it is important to set some</w:t>
        <w:tab/>
        <w:tab/>
        <w:tab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From the amount of “blondes” that one can see in Slovakia, it is obvious that Hydrogen peroxide is </w:t>
        <w:tab/>
        <w:tab/>
        <w:tab/>
        <w:t>there.</w:t>
      </w:r>
    </w:p>
    <w:p>
      <w:pPr>
        <w:pStyle w:val="Normal"/>
        <w:rPr>
          <w:lang w:val="en-US"/>
        </w:rPr>
      </w:pPr>
      <w:r>
        <w:rPr>
          <w:lang w:val="en-US"/>
        </w:rPr>
        <w:t>4. Sheila strongly believes in</w:t>
        <w:tab/>
        <w:tab/>
        <w:tab/>
        <w:tab/>
        <w:t>. You punch her face, she burns your hand with her cigarett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Never make </w:t>
        <w:tab/>
        <w:tab/>
        <w:t>about Sonja to her face. She is very sensitiv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The US has a </w:t>
        <w:tab/>
        <w:tab/>
        <w:tab/>
        <w:t>trade deficit with China.</w:t>
      </w:r>
    </w:p>
    <w:p>
      <w:pPr>
        <w:pStyle w:val="Normal"/>
        <w:rPr>
          <w:lang w:val="en-US"/>
        </w:rPr>
      </w:pPr>
      <w:r>
        <w:rPr>
          <w:lang w:val="en-US"/>
        </w:rPr>
        <w:t>7. When the former president Bush vomited into the lap of the Japanese prime minister at a banquet, this was an astronomically huge</w:t>
        <w:tab/>
        <w:tab/>
        <w:tab/>
        <w:t>. (and a true story!!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Hitler was loathed by most, however, he was </w:t>
        <w:tab/>
        <w:tab/>
        <w:t>by his inner circle of supporters.</w:t>
      </w:r>
    </w:p>
    <w:p>
      <w:pPr>
        <w:pStyle w:val="Normal"/>
        <w:rPr>
          <w:lang w:val="en-US"/>
        </w:rPr>
      </w:pPr>
      <w:r>
        <w:rPr>
          <w:lang w:val="en-US"/>
        </w:rPr>
        <w:t>9. Spitting in your mother in laws face could be seen as a tad bit</w:t>
        <w:tab/>
        <w:tab/>
        <w:tab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lete the following sentences with an adjective that corresponds with the word that precedes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Most Irish people are fair</w:t>
        <w:tab/>
        <w:tab/>
        <w:tab/>
        <w:t>and fair</w:t>
        <w:tab/>
        <w:tab/>
        <w:tab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2. Business men should be well</w:t>
        <w:tab/>
        <w:tab/>
        <w:tab/>
        <w:t>and well</w:t>
        <w:tab/>
        <w:tab/>
        <w:tab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3. A woman in Serbia gave birth to a record</w:t>
        <w:tab/>
        <w:tab/>
        <w:tab/>
        <w:t>baby who weighed 13kg.</w:t>
      </w:r>
    </w:p>
    <w:p>
      <w:pPr>
        <w:pStyle w:val="Normal"/>
        <w:rPr>
          <w:lang w:val="en-US"/>
        </w:rPr>
      </w:pPr>
      <w:r>
        <w:rPr>
          <w:lang w:val="en-US"/>
        </w:rPr>
        <w:t>4. Grey hairs, especially mine, are definitely stress</w:t>
        <w:tab/>
        <w:tab/>
        <w:tab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l in the following gaps with a “word” phra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I heard about the film by</w:t>
        <w:tab/>
        <w:tab/>
        <w:tab/>
        <w:tab/>
        <w:tab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2. My wife is always</w:t>
        <w:tab/>
        <w:tab/>
        <w:tab/>
        <w:tab/>
        <w:tab/>
        <w:tab/>
        <w:t>. She never remembers exactly what I have said.</w:t>
      </w:r>
    </w:p>
    <w:p>
      <w:pPr>
        <w:pStyle w:val="Normal"/>
        <w:rPr>
          <w:lang w:val="en-US"/>
        </w:rPr>
      </w:pPr>
      <w:r>
        <w:rPr>
          <w:lang w:val="en-US"/>
        </w:rPr>
        <w:t>3. Ill have to</w:t>
        <w:tab/>
        <w:tab/>
        <w:tab/>
        <w:tab/>
        <w:tab/>
        <w:tab/>
        <w:t xml:space="preserve"> it. Ill trust that this car is in good shape.</w:t>
      </w:r>
    </w:p>
    <w:p>
      <w:pPr>
        <w:pStyle w:val="Normal"/>
        <w:rPr>
          <w:lang w:val="en-US"/>
        </w:rPr>
      </w:pPr>
      <w:r>
        <w:rPr>
          <w:lang w:val="en-US"/>
        </w:rPr>
        <w:t>Breaking news Questions!!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Who could have said that the only thing worse than giving your mother in law a foot massage was being forced to eating in a traditional English pub?</w:t>
      </w:r>
    </w:p>
    <w:p>
      <w:pPr>
        <w:pStyle w:val="Normal"/>
        <w:rPr>
          <w:lang w:val="en-US"/>
        </w:rPr>
      </w:pPr>
      <w:r>
        <w:rPr>
          <w:lang w:val="en-US"/>
        </w:rPr>
        <w:t>a) Jacques Chirac</w:t>
        <w:tab/>
        <w:t>b) Slobodan Milosevic      c) Tony Bla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 Who has the worst food in Europe according to the one quote in the above mentioned article?    a)    Scotland</w:t>
        <w:tab/>
        <w:t>b)    Silesia</w:t>
        <w:tab/>
        <w:t>c) Znojmo</w:t>
        <w:tab/>
        <w:t>d) Finl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What was Mr. Milosevic accused of?</w:t>
      </w:r>
    </w:p>
    <w:p>
      <w:pPr>
        <w:pStyle w:val="Normal"/>
        <w:rPr>
          <w:lang w:val="en-US"/>
        </w:rPr>
      </w:pPr>
      <w:r>
        <w:rPr>
          <w:lang w:val="en-US"/>
        </w:rPr>
        <w:t>a) rape and murder</w:t>
        <w:tab/>
        <w:t>b) crimes against humanity</w:t>
        <w:tab/>
        <w:t>c) prostitution</w:t>
        <w:tab/>
        <w:tab/>
        <w:t>d) election frau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Where was Mr. Milosevic’s trial being held?</w:t>
      </w:r>
    </w:p>
    <w:p>
      <w:pPr>
        <w:pStyle w:val="Normal"/>
        <w:rPr>
          <w:lang w:val="en-US"/>
        </w:rPr>
      </w:pPr>
      <w:r>
        <w:rPr>
          <w:lang w:val="en-US"/>
        </w:rPr>
        <w:t>a) Brussels</w:t>
        <w:tab/>
        <w:t>b) Strasburg</w:t>
        <w:tab/>
        <w:t>c) the Hague</w:t>
        <w:tab/>
        <w:t>d) Belgr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Who are the two main Muslim groups fighting against each other in Iraq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One article said that we may be hanging up out boot straps at which ag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What was one reason given for the rise in the potential retirement ag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True or false: 70% of Spaniards support gay marri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Can Spanish gay couples adopt childre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 True or False: Milosevic was shot and killed while trying to escap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stening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sten to the attached file and then answer these comprehension ques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 has Michael Jackson invested in in Bahrain 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 kind of stores does MJ shop i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 does AAJ holdings want to establish in the regi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 does Ahmed Abu Bakr Janami want to make Bahrai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ief writing….  really brief… like one paragrap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oose one of the following topics: </w:t>
      </w:r>
    </w:p>
    <w:p>
      <w:pPr>
        <w:pStyle w:val="Normal"/>
        <w:rPr>
          <w:lang w:val="en-US"/>
        </w:rPr>
      </w:pPr>
      <w:r>
        <w:rPr>
          <w:lang w:val="en-US"/>
        </w:rPr>
        <w:t>1- write a brief letter of complaint to Jiri Paroubek about the handling of Czech-te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- write a brief article describing your feeling about the Czech gay domestic partnership la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- write an invitation to a zabijacka at your home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38:00Z</dcterms:created>
  <dc:creator>westbrook</dc:creator>
  <dc:description/>
  <cp:keywords/>
  <dc:language>en-US</dc:language>
  <cp:lastModifiedBy>westbrook</cp:lastModifiedBy>
  <dcterms:modified xsi:type="dcterms:W3CDTF">2006-04-20T09:48:00Z</dcterms:modified>
  <cp:revision>1</cp:revision>
  <dc:subject/>
  <dc:title>Language Skills Practice Exam for the midterm Exam</dc:title>
</cp:coreProperties>
</file>