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actical Language Grammar Pract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pages 114-115  (uses of HA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of the following sentences is a result or an arrangeme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them that story and you’ll have them laughing in no time.</w:t>
      </w:r>
    </w:p>
    <w:p>
      <w:pPr>
        <w:pStyle w:val="Normal"/>
        <w:rPr>
          <w:lang w:val="en-US"/>
        </w:rPr>
      </w:pPr>
      <w:r>
        <w:rPr>
          <w:lang w:val="en-US"/>
        </w:rPr>
        <w:t>I need to find someone to look after my dog while I am on hol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ou had a problem identifying the first sentence as a result and the second as the arrangement, please reread the grammar box on page 115. There will be a couple of examples on the test like exercise 6 on page 1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the only other grammar point that we have covered in this VOCabulary heavy unit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"/>
        </w:rPr>
        <w:t>WHATEVER - WHENEVER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you do, I'll always be by your side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"/>
        </w:rPr>
        <w:t>WHICHEVER - WHOEVER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job you take, it will be a step forward to your professional success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"/>
        </w:rPr>
        <w:t>WHEREVER - HOWEVER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I go, I see him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"/>
        </w:rPr>
        <w:t>WHOEVER - WHENEVER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calls today, tell him/her that I am sick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"/>
        </w:rPr>
        <w:t>WHENEVER - WHOEVER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I go on vacation, I always go to the beach.</w:t>
        <w:br/>
        <w:t>HOWEVER - HOWEVER long it takes, I'll be waiting for you here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Answers:       4. who</w:t>
        <w:tab/>
        <w:t>3. wherever</w:t>
        <w:tab/>
        <w:t>5. when</w:t>
        <w:tab/>
        <w:t>1. what</w:t>
        <w:tab/>
        <w:tab/>
        <w:t>2. wh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20:00Z</dcterms:created>
  <dc:creator>westbrook</dc:creator>
  <dc:description/>
  <cp:keywords/>
  <dc:language>en-US</dc:language>
  <cp:lastModifiedBy>westbrook</cp:lastModifiedBy>
  <dcterms:modified xsi:type="dcterms:W3CDTF">2006-04-20T08:36:00Z</dcterms:modified>
  <cp:revision>1</cp:revision>
  <dc:subject/>
  <dc:title>Practical Language Grammar Practice</dc:title>
</cp:coreProperties>
</file>