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755640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228600" cy="5829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82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5.4pt;width:17.95pt;height:45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758180" cy="68173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81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53340</wp:posOffset>
            </wp:positionV>
            <wp:extent cx="5755640" cy="20758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23:00Z</dcterms:created>
  <dc:creator>SAC anglistika</dc:creator>
  <dc:description/>
  <dc:language>en-US</dc:language>
  <cp:lastModifiedBy>Irena Kalischova</cp:lastModifiedBy>
  <dcterms:modified xsi:type="dcterms:W3CDTF">2006-03-02T19:44:00Z</dcterms:modified>
  <cp:revision>2</cp:revision>
  <dc:subject/>
  <dc:title/>
</cp:coreProperties>
</file>