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5637530" cy="689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228600" cy="7315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3.6pt;width:17.95pt;height:57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706110" cy="7063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45720</wp:posOffset>
                </wp:positionV>
                <wp:extent cx="457200" cy="6972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3.6pt;width:35.95pt;height:54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2171700</wp:posOffset>
                </wp:positionV>
                <wp:extent cx="228600" cy="7543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171pt;width:17.95pt;height:59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53721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78pt;width:42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39:00Z</dcterms:created>
  <dc:creator>kalischova</dc:creator>
  <dc:description/>
  <cp:keywords/>
  <dc:language>en-US</dc:language>
  <cp:lastModifiedBy>kalischova</cp:lastModifiedBy>
  <cp:lastPrinted>2006-03-16T12:37:00Z</cp:lastPrinted>
  <dcterms:modified xsi:type="dcterms:W3CDTF">2006-03-16T11:39:00Z</dcterms:modified>
  <cp:revision>2</cp:revision>
  <dc:subject/>
  <dc:title/>
</cp:coreProperties>
</file>