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759450" cy="778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943600" cy="7999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99200"/>
                          <a:chOff x="0" y="0"/>
                          <a:chExt cx="5943600" cy="799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56760" cy="795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0880" y="3541320"/>
                            <a:ext cx="3430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68pt;height:629.85pt" coordorigin="360,72" coordsize="9360,12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2;width:9065;height:125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80;top:5649;width:539;height:7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88050" cy="457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4572000"/>
                          <a:chOff x="0" y="0"/>
                          <a:chExt cx="5987880" cy="457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0"/>
                            <a:ext cx="5759280" cy="44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3430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71.45pt;height:360.05pt" coordorigin="-180,-360" coordsize="9429,7201">
                <v:shape id="shape_0" stroked="f" o:allowincell="f" style="position:absolute;left:180;top:-360;width:9069;height:70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-180;width:539;height:70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57545" cy="7922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4:00Z</dcterms:created>
  <dc:creator>SAC anglistika</dc:creator>
  <dc:description/>
  <cp:keywords/>
  <dc:language>en-US</dc:language>
  <cp:lastModifiedBy>SAC anglistika</cp:lastModifiedBy>
  <dcterms:modified xsi:type="dcterms:W3CDTF">2006-03-02T10:39:00Z</dcterms:modified>
  <cp:revision>2</cp:revision>
  <dc:subject/>
  <dc:title/>
</cp:coreProperties>
</file>