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PEAKER   PROPOSAL   FOR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International conferen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gr. Světlana Hanušová, Ph.D.,  katedra anglického jazyka a literatury PdF MU, Poříčí 9, 603 00 Brno, Czech Republic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l.: +420 549 49 42 06, fax: +420 549 49 1620, e-mail: </w:t>
      </w:r>
      <w:hyperlink r:id="rId2">
        <w:r>
          <w:rPr>
            <w:rStyle w:val="InternetLink"/>
            <w:lang w:val="cs-CZ"/>
          </w:rPr>
          <w:t>hanusova@ped.muni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mily name: ...........................................         First name: ...........................................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stitution: 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itle of presentation: .............................................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ummary of Presentation </w:t>
      </w:r>
      <w:r>
        <w:rPr>
          <w:lang w:val="cs-CZ"/>
        </w:rPr>
        <w:t>(max. 100 words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Equipment Requirements</w:t>
      </w:r>
      <w:r>
        <w:rPr>
          <w:lang w:val="cs-CZ"/>
        </w:rPr>
        <w:t xml:space="preserve"> (Please, indicate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   ) cassette recorder                            (   ) videorecorder + TV (VHS/PAL/NTSC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   ) OHP   </w:t>
        <w:tab/>
        <w:tab/>
        <w:tab/>
        <w:tab/>
        <w:t xml:space="preserve">  (   ) data projector</w:t>
        <w:tab/>
        <w:t xml:space="preserve">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(   ) other (please, specify) 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3:00Z</dcterms:created>
  <dc:creator>kalischova</dc:creator>
  <dc:description/>
  <cp:keywords/>
  <dc:language>en-US</dc:language>
  <cp:lastModifiedBy>kalischova</cp:lastModifiedBy>
  <dcterms:modified xsi:type="dcterms:W3CDTF">2006-03-01T10:35:00Z</dcterms:modified>
  <cp:revision>1</cp:revision>
  <dc:subject/>
  <dc:title>SPEAKER   PROPOSAL   FORM</dc:title>
</cp:coreProperties>
</file>