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UNIT 8 and 10 Vocab Puzzle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0101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Unscramble each of the clue words.</w:t>
        <w:br/>
        <w:t>Copy the letters in the numbered cells to other cells with the sam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es….    avoid, move on all fours, deep breath, explode, sneaky, rare, participant, famous, variant, sometimes bastard. all of the clues are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swers backwards…..  twist.limelight.entrant.scarce.elusive.burst.gasp.crawl.elu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32:00Z</dcterms:created>
  <dc:creator>westbrook</dc:creator>
  <dc:description/>
  <cp:keywords/>
  <dc:language>en-US</dc:language>
  <cp:lastModifiedBy>westbrook</cp:lastModifiedBy>
  <cp:lastPrinted>2006-05-18T10:32:00Z</cp:lastPrinted>
  <dcterms:modified xsi:type="dcterms:W3CDTF">2006-05-18T08:37:00Z</dcterms:modified>
  <cp:revision>1</cp:revision>
  <dc:subject/>
  <dc:title>UNIT 8 and 10 Vocab Puzzle</dc:title>
</cp:coreProperties>
</file>