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Sorry for the lateness of this assignment. The following web link is to a reading exercise. You have a couple of tasks to prepare for it.   http://www.smic.be/smic502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1. Decide on 10 words that you think should be pre-taught. The level should be obvious from the materia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2. Remove the words from the text.  You will have to copy the text and put it into a word document, or wordpad, in order to do this.</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3. Now, this reading is a gap fill, where the students have to read the text and complete the gaps with the pre-taught vocabulary. So, as the teacher who has prepared this activity, how would you set it up (what specfic instructions would you give the students?) Please write your instructions on the word document under the text. I would aslo like to know how much time you think this activity would las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4. After this task has been completed, you will see on the web link that there are some comprehension questions for the reading. Write how you would set up this activity (your instructions to the students.) Also, how much time do you think this part of the activity will tak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That is everything. Have a nice weekend and I look forward to seeing you all in class on Wednesday. We will need the entire 90 minutes, so do not be l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