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anguage Skills E-Learning Assignment 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ad the review of New Headway Advanced and write a short summary about it. In your summary, you should answer the following questions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did the author like about the book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didn’t the author like about the book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would you find helpful about this book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specific examples does the author use to support his opinion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is your overall impression of this book after having read the review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Your summary should be 250 words (minimum) and sent to LanguageKILLS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02:00Z</dcterms:created>
  <dc:creator>westbrook</dc:creator>
  <dc:description/>
  <dc:language>en-US</dc:language>
  <cp:lastModifiedBy>westbrook</cp:lastModifiedBy>
  <cp:lastPrinted>2113-01-01T00:00:00Z</cp:lastPrinted>
  <dcterms:modified xsi:type="dcterms:W3CDTF">2006-03-08T15:13:00Z</dcterms:modified>
  <cp:revision>1</cp:revision>
  <dc:subject/>
  <dc:title>Language Skills E-Learning Assignment 1</dc:title>
</cp:coreProperties>
</file>