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znam hospitace z vyučovací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,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ový průběh a organizace hodin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700"/>
        <w:gridCol w:w="32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uči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žáků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obsah tématu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7:00Z</dcterms:created>
  <dc:creator>Pedagogicka fakulta</dc:creator>
  <dc:description/>
  <dc:language>en-US</dc:language>
  <cp:lastModifiedBy>Pedagogicka fakulta</cp:lastModifiedBy>
  <dcterms:modified xsi:type="dcterms:W3CDTF">2006-02-24T12:07:00Z</dcterms:modified>
  <cp:revision>2</cp:revision>
  <dc:subject/>
  <dc:title>xxxxxxxxxx</dc:title>
</cp:coreProperties>
</file>