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ÁMĚTY NA BAKALÁŘSKÉ PRÁ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Jak využít pohádek a pohádkových postav ve výuce francouzštiny pro dě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niveau début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niveau intermédi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Návrh pracovních listů na práci s různými typy textů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( např. podle „fiches“ v předmětu „Řečové dovednosti“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niveau début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niveau intermédi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 Jak zvládnout výuku jednotlivých lexikálních oblastí prostřednictvím dramatické výuk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niveau début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niveau intermédi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 „Hledání pokladu“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k najít poklad řešením různých gramatických cviče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iž na základě znalosti gramatiky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 vysvětlením gramatiky pro začínající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 „Básničky, říkadla, písničky…“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jak jich využít ve výuce francouzštiny jako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mnemotechnických „pomůcek“;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 prostor ke tvůrčímu zpracování lexika;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 slovní hry aj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- niveau début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niveau intermédi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- les de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 Francouzské reálie a jejich přiblížení dětem formou her, kvizů, soutěží apo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) „Bandes dessinées“ a jejich využití ve výuce jazyk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 Kresba a cizí jazyk ve výuce. (Ilustrace, vytváření obrázků, asociace apod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12:00Z</dcterms:created>
  <dc:creator>Miroslava - Novotná</dc:creator>
  <dc:description/>
  <cp:keywords/>
  <dc:language>en-US</dc:language>
  <cp:lastModifiedBy>Miroslava - Novotná</cp:lastModifiedBy>
  <dcterms:modified xsi:type="dcterms:W3CDTF">2006-05-05T18:31:00Z</dcterms:modified>
  <cp:revision>2</cp:revision>
  <dc:subject/>
  <dc:title>NÁMĚTY NA BAKALÁŘSKÉ PRÁCE:</dc:title>
</cp:coreProperties>
</file>