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JC8 – otázky ke zkoušce „Umění překladu“ (podle teorie Jiřího Levého)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a zásadní přístupy zkoumání umělecké problematiky překlad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ktivní podmínky překladatelského procesu (jazykový materiál, povaha jazyka, princip kompenzace, charakter západoevropských jazyků, možnosti češtiny při překladu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iv jazykového vyjádření originálu na překlad (vztažné věty, předložkové vazby, stereotypní řešení, překlad komických pasáží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kter jazykového výrazu přeloženého díla (tvůrčí úloha, objevování a volba, překladatelská invence, význam slovního výrazu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znamové chyby uměleckého překladu (otázka práva oprav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činy překladatelských nedorozumění, možnosti řešen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úžení významu a skutečnostní chápán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otné tendence psychologie překladatelského procesu (opis, vysvětlení, kompromis, metafora, přirovnání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taktická vysvětlení, „překladatelský styl“, spojitý slo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Čapkův sty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ůsledky opisu a vysvětlen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velizace a ochuzování, důsledky nesouměřitelnosti slovníku dvou jazyk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becnění a zesílení významu, ochuzení překladu a jeho typy, zesilování stylistických hodno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dělovací a estetická funkce jazyka uměleckého díla (stylizace vět, překlad jmen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tika překládání názvů knih a kapit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9:11:00Z</dcterms:created>
  <dc:creator>Miroslava - Novotná</dc:creator>
  <dc:description/>
  <cp:keywords/>
  <dc:language>en-US</dc:language>
  <cp:lastModifiedBy>Miroslava - Novotná</cp:lastModifiedBy>
  <dcterms:modified xsi:type="dcterms:W3CDTF">2006-05-14T19:21:00Z</dcterms:modified>
  <cp:revision>1</cp:revision>
  <dc:subject/>
  <dc:title> JC8 – otázky ke zkoušce „Umění překladu“ (podle teorie Jiřího Levého)</dc:title>
</cp:coreProperties>
</file>