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Wichtige Ausdrücke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Einen Augenblick!</w:t>
        <w:br/>
        <w:br/>
        <w:t>Moment [bitte]!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Wie bitte?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Noch einmal bitte!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Sagen Sie es bitte noch einmal!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habe Sie/das nicht verstanden...!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Das weiß ich nicht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Das muss ich mir noch überlegen.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habe/hätte eine Frage (an Sie/an Herrn NN/ an Frau NN). </w:t>
      </w:r>
    </w:p>
    <w:p>
      <w:pPr>
        <w:pStyle w:val="NormlnsWWW"/>
        <w:ind w:left="567" w:right="567" w:hanging="645"/>
        <w:rPr>
          <w:sz w:val="20"/>
        </w:rPr>
      </w:pPr>
      <w:r>
        <w:rPr>
          <w:rFonts w:cs="Arial" w:ascii="Arial" w:hAnsi="Arial"/>
          <w:sz w:val="20"/>
        </w:rPr>
        <w:t>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rf ich Sie fragen?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Darf ich eine Frage stellen?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Bitte sagen Sie mir,...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Bitte erklären Sie mir, .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Wollen wir [einmal]...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Gerne!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Nein, lieber nicht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1. Die "neutrale" Feststellung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Wie ich weiß,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habe gehört, dass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Es ist doch so, dass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2. Die persönliche Meinung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glaube, dass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finde/meine, .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Meiner Meinung nach ...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ch würde sagen, ...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kann/könnte mir vorstellen,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Das scheint mir ..... zu sein.  </w:t>
      </w:r>
    </w:p>
    <w:p>
      <w:pPr>
        <w:pStyle w:val="NormlnsWWW"/>
        <w:ind w:left="567" w:right="567" w:hanging="0"/>
        <w:rPr>
          <w:sz w:val="20"/>
        </w:rPr>
      </w:pPr>
      <w:r>
        <w:rPr>
          <w:sz w:val="20"/>
        </w:rPr>
        <w:br/>
      </w:r>
      <w:r>
        <w:rPr>
          <w:rFonts w:cs="Arial" w:ascii="Arial" w:hAnsi="Arial"/>
          <w:b/>
          <w:bCs/>
          <w:sz w:val="20"/>
        </w:rPr>
        <w:t>Sehr vorsichtig:</w:t>
      </w:r>
      <w:r>
        <w:rPr>
          <w:rFonts w:ascii="Arial" w:hAnsi="Arial" w:cs="Arial"/>
          <w:b/>
          <w:bCs/>
          <w:sz w:val="20"/>
        </w:rPr>
        <w:t>　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ch weiß nichts genaueres, aber ..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ch habe den Eindruck, dass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3. Aufforderung zur Stellungnahme, zur Informationswiedergab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Was meinen Sie zu ...?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Was halten Sie von ...?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Was verstehen Sie unter ...?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Glauben Sie auch, dass ...?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Stimmt es, dass ...?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Wissen Sie, ob ...?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4. Überzeugen wollen</w:t>
      </w:r>
      <w:r>
        <w:rPr>
          <w:rFonts w:ascii="Arial" w:hAnsi="Arial" w:cs="Arial"/>
          <w:b/>
          <w:bCs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Meinen Sie nicht auch, dass ...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Wie wäre es, wenn wir 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Stimmen Sie mir zu, wenn ich sage, dass ..?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5. Einschränkung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Ja, aber 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Natürlich....., aber ...</w:t>
      </w:r>
      <w:r>
        <w:rPr>
          <w:rFonts w:ascii="Arial" w:hAnsi="Arial" w:cs="Arial"/>
          <w:sz w:val="20"/>
        </w:rPr>
        <w:t>　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Es kommt drauf an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Das hört sich gut an, aber ...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Das mag richtig sein, aber ...</w:t>
      </w:r>
      <w:r>
        <w:rPr>
          <w:rFonts w:ascii="Arial" w:hAnsi="Arial" w:cs="Arial"/>
          <w:sz w:val="20"/>
        </w:rPr>
        <w:t>　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Wenn ich Sie richtig verstehe, ... Aber ...?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6. Zweifel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ch weiß nicht, ob ....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bin mir nicht ganz sicher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Glauben Sie wirklich, dass ...?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Meinen Sie tatsächlich, ...?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7. Unterbrechung </w:t>
      </w: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Darf ich hier kurz einhaken?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Darf ich mal eine </w:t>
      </w:r>
      <w:r>
        <w:rPr>
          <w:rFonts w:cs="Arial" w:ascii="Arial" w:hAnsi="Arial"/>
          <w:i/>
          <w:iCs/>
          <w:sz w:val="20"/>
        </w:rPr>
        <w:t>Zwischenfrage</w:t>
      </w:r>
      <w:r>
        <w:rPr>
          <w:rFonts w:cs="Arial" w:ascii="Arial" w:hAnsi="Arial"/>
          <w:sz w:val="20"/>
        </w:rPr>
        <w:t xml:space="preserve"> stellen?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Darf ich Sie hier unterbrechen und noch auf einen anderen Punkt aufmerksam machen? </w:t>
      </w:r>
    </w:p>
    <w:p>
      <w:pPr>
        <w:pStyle w:val="NormlnsWWW"/>
        <w:ind w:left="567" w:right="567" w:hanging="0"/>
        <w:rPr>
          <w:sz w:val="20"/>
        </w:rPr>
      </w:pPr>
      <w:r>
        <w:rPr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8. Ablehnung/Widerspruch/Einwand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Es stimmt einfach nicht, dass 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Aber davon kann keine Rede sein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n diesem Punkt bin ich ganz anderer Meinung!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ch sehe das (Problem) anders: ... 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halte es für falsch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9. Beschwichtigung</w:t>
      </w:r>
      <w:r>
        <w:rPr>
          <w:rFonts w:ascii="Arial" w:hAnsi="Arial" w:cs="Arial"/>
          <w:b/>
          <w:bCs/>
          <w:sz w:val="20"/>
        </w:rPr>
        <w:t>　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Das habe ich nicht so gemeint, ich sprach von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So krass wollte ich das nicht sagen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glaube, ich habe mich falsch ausgedrückt, ich wollte damit sagen: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10. Zustimmung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Ja, das stimmt, denn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ch halte ... für richtig. Denn ...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Sie haben recht, weil ... 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Ich bin auch der Meinung, dass ...</w:t>
      </w:r>
    </w:p>
    <w:p>
      <w:pPr>
        <w:pStyle w:val="NormlnsWWW"/>
        <w:ind w:left="567" w:right="567" w:hanging="0"/>
        <w:rPr>
          <w:sz w:val="20"/>
        </w:rPr>
      </w:pPr>
      <w:r>
        <w:rPr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11. Schlußfolgerung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Das bedeutet also, dass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Daraus schließe ich, dass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b/>
          <w:bCs/>
          <w:sz w:val="20"/>
        </w:rPr>
        <w:t>12. Anschluß, Bezugnahme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Auf das Thema: ... möchte ich gerne zurückkommen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Herr/Frau N.N. hat vorhin gesagt, dass .... Dazu möchte ich meine Meinung äußern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Zu dem, was vorhin Herr/Frau N.N. gesagt hat, möchte ich etwas sagen: ..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bin eigentlich der gleichen Meinung wie Herr/Frau N.N. Aber ich möchte noch etwas ergänzen/dazu hinzufügen. </w:t>
      </w:r>
    </w:p>
    <w:p>
      <w:pPr>
        <w:pStyle w:val="NormlnsWWW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Ich bin ganz anderer Meinung als Herr/Frau N.N. Ich meine/glaube nämlich ..... </w:t>
      </w:r>
    </w:p>
    <w:p>
      <w:pPr>
        <w:pStyle w:val="NormlnsWWW"/>
        <w:spacing w:before="280" w:after="240"/>
        <w:ind w:left="567" w:right="567" w:hanging="0"/>
        <w:rPr>
          <w:sz w:val="20"/>
        </w:rPr>
      </w:pPr>
      <w:r>
        <w:rPr>
          <w:rFonts w:cs="Arial" w:ascii="Arial" w:hAnsi="Arial"/>
          <w:sz w:val="20"/>
        </w:rPr>
        <w:t xml:space="preserve">Wenn ich mich nicht irre, meint Herr/Frau N.N. vorhin ... Dazu möchte ich noch sagen... 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5:00Z</dcterms:created>
  <dc:creator>Pedagogicka fakulta</dc:creator>
  <dc:description/>
  <dc:language>en-US</dc:language>
  <cp:lastModifiedBy>Pedagogicka fakulta</cp:lastModifiedBy>
  <dcterms:modified xsi:type="dcterms:W3CDTF">2006-03-21T13:19:00Z</dcterms:modified>
  <cp:revision>2</cp:revision>
  <dc:subject/>
  <dc:title> </dc:title>
</cp:coreProperties>
</file>