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rgänzen Sie die „kleinen Wörter“ (MODALPARTIKELN), die für mündliche Sprache von riesiger Bedeutung sind! (Quelle: Loriot Ehegespräch)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Was machst du ………….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Aber irgendwas machst du …………….?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Ich gehe …………… nicht spazieren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Mir ist es ………….. völlig egal, ob du 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Also was willst du ……….        ………… 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Du kannst einen ………….. wahnsinnig machen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Ich sag´ ……………. nichts meh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Dann lies …………..      …………….. was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Du könntest ………….. einmal aufstehen und . . . . . 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Ich möchte …………… hier sitze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Du kannst ……………. tun, was dir Spaß macht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Du tust …………… nicht, was dir Spaß macht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Sei …………. nicht ………….. so aggressiv!</w:t>
      </w:r>
    </w:p>
    <w:p>
      <w:pPr>
        <w:pStyle w:val="Normal"/>
        <w:spacing w:lineRule="auto" w:line="360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42:00Z</dcterms:created>
  <dc:creator>Pedagogicka fakulta</dc:creator>
  <dc:description/>
  <dc:language>en-US</dc:language>
  <cp:lastModifiedBy>Pedagogicka fakulta</cp:lastModifiedBy>
  <cp:lastPrinted>2006-02-28T15:04:00Z</cp:lastPrinted>
  <dcterms:modified xsi:type="dcterms:W3CDTF">2006-02-28T14:05:00Z</dcterms:modified>
  <cp:revision>5</cp:revision>
  <dc:subject/>
  <dc:title>Ergänzen Sie die „kleinen Wörter“ (MODALPARTIKELN), die für mündliche Sprache von rießiger Bedeutung sind</dc:title>
</cp:coreProperties>
</file>