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DNEN SIE DEN WORTSCHATZ den folgenden GRUPPEN z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der Solidaritätszuschlag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die Lohnsteuer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das Sozialgeld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der Miete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die Gesundheitsausgaben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das Darlehen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der Bruttolohn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das Kindergeld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die Arbeitslosenversicherg.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Unterstützungsgeld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36"/>
        </w:rPr>
        <w:t>die Rentenversicherung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die Sozialabgaben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die Reisekosten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staatlicher Zuschuss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der Bausparvertrag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die Kreditrückzahlung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monatliche Ausgaben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36"/>
        </w:rPr>
        <w:t>Nahrungsmittelkosten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Sozialleistungen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>AUSGABEN:</w:t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>EINNAHMEN: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32:00Z</dcterms:created>
  <dc:creator>Pedagogicka fakulta</dc:creator>
  <dc:description/>
  <dc:language>en-US</dc:language>
  <cp:lastModifiedBy>Pedagogicka fakulta</cp:lastModifiedBy>
  <cp:lastPrinted>2006-03-14T15:55:00Z</cp:lastPrinted>
  <dcterms:modified xsi:type="dcterms:W3CDTF">2006-03-14T15:02:00Z</dcterms:modified>
  <cp:revision>21</cp:revision>
  <dc:subject/>
  <dc:title>ORDNEN SIE DEN WORTSCHATZ IN GRUPPEN:</dc:title>
</cp:coreProperties>
</file>