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GEFAHREN DURCH EXZESSIVE MEDIENNUTZUNG (Arbeitsblatt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1.Viele Eltern setzen das Fernsehen als Erziehungsmittel ………… 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2.Im Fernsehen bekommen die Zuschauer immer ähnliche Verhaltensmuster …………….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3.Vielseher sind oft arm ……….. Phantasie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4.Der übermäßige Fernsehkonsum ist keine gute Form der Medien……………. </w:t>
      </w:r>
      <w:r>
        <w:rPr>
          <w:b/>
          <w:bCs/>
          <w:i/>
          <w:iCs/>
          <w:sz w:val="44"/>
        </w:rPr>
        <w:t>(Teilwort)</w:t>
      </w:r>
      <w:r>
        <w:rPr>
          <w:b/>
          <w:bCs/>
          <w:sz w:val="44"/>
        </w:rPr>
        <w:t xml:space="preserve">.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5.Der exzessive Fernsehkonsum kann Verhaltens………………. </w:t>
      </w:r>
      <w:r>
        <w:rPr>
          <w:b/>
          <w:bCs/>
          <w:i/>
          <w:iCs/>
          <w:sz w:val="44"/>
        </w:rPr>
        <w:t>(Teilwort)</w:t>
      </w:r>
      <w:r>
        <w:rPr>
          <w:b/>
          <w:bCs/>
          <w:sz w:val="44"/>
        </w:rPr>
        <w:t xml:space="preserve"> verursachen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6.Mit Hilfe von Fernsehen sollte man die Kinder weder bestrafen noch …………….. 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7.Wer sich der Überfülle des Fernsehkonsums aus………., ist fernseh…………. . </w:t>
      </w:r>
      <w:r>
        <w:rPr>
          <w:b/>
          <w:bCs/>
          <w:i/>
          <w:iCs/>
          <w:sz w:val="44"/>
        </w:rPr>
        <w:t>(Teilwörter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8.Es ist bewiesen, dass Mangel …. Kommunikation in der Familie zu einem höheren Fernsehkonsum …………..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57:00Z</dcterms:created>
  <dc:creator>Pedagogicka fakulta</dc:creator>
  <dc:description/>
  <dc:language>en-US</dc:language>
  <cp:lastModifiedBy>Pedagogicka fakulta</cp:lastModifiedBy>
  <dcterms:modified xsi:type="dcterms:W3CDTF">2006-03-07T11:41:00Z</dcterms:modified>
  <cp:revision>29</cp:revision>
  <dc:subject/>
  <dc:title>GEFAHREN DURCH EXZESSIVE MEDIENNUTZUNG (Arbeitsblatt)</dc:title>
</cp:coreProperties>
</file>