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EHRERVERTRETER FÜR GANZTAGSANGEBOT AN HAUPT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(Interview mit dem Präsidenten des Deutsche Lehrerverbands, Josef Kraus)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I. Vorentlastung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 Einzelfal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ie Gesellschaft wachrüttel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 Hilferuf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 Weinerlichkeit (=e Larmoyanz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, e Heranwachsend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 Gefälle zwischen ... und ..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e Ghettoisierung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ras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rabenkämpfe führ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 Ganztagschu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urücksteck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II. Stimmen folgende Aussagen mit dem Text überein?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EIL 1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Die Ereignisse an der Rütli-Hauptschule sind in Deutschland keine Ausnahm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Die Lehrer tragen die größte Schuld daran, dass die Schüler gewaltsam sind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EIL 2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Das gegliederte deutsche Schulsystem ist schuld an der Schulgewal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Das Problem der Schulgewalt betrifft nur Kinder von Migranten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Josef Kraus will das deutsche Schulsystem grundsätzlich vereinfachen.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0:00Z</dcterms:created>
  <dc:creator>Pedagogicka fakulta</dc:creator>
  <dc:description/>
  <dc:language>en-US</dc:language>
  <cp:lastModifiedBy>Pedagogicka fakulta</cp:lastModifiedBy>
  <dcterms:modified xsi:type="dcterms:W3CDTF">2006-04-11T15:02:00Z</dcterms:modified>
  <cp:revision>11</cp:revision>
  <dc:subject/>
  <dc:title>LEHRERVERTRETER FÜR GANZTAGSANGEBOT AN HAUPTSCHULEN</dc:title>
</cp:coreProperties>
</file>