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menvorschläge für Kurzreferate im Fach „Bilinguismus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utscher Wortschatz im Brünner Tschechisch („Hantec“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Buchtelböhmisch“-Deutsch, Kontaktvarietäten („Kellnerdeutsch“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Tschechoslowakische Zweisprachigkei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tellung des Deutschen im tschechischen Bildungssystem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Psycholinguistisches Experiment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pisovná čeština</w:t>
      </w:r>
      <w:r>
        <w:rPr/>
        <w:t xml:space="preserve"> vs. </w:t>
      </w:r>
      <w:r>
        <w:rPr>
          <w:i/>
          <w:iCs/>
        </w:rPr>
        <w:t>Obecná čeština</w:t>
      </w:r>
      <w:r>
        <w:rPr/>
        <w:t xml:space="preserve">: </w:t>
      </w:r>
      <w:r>
        <w:rPr>
          <w:lang w:val="de-DE"/>
        </w:rPr>
        <w:t>Diglossie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Romanes (die Roma-Sprache) in der Tschechischen Republik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afkas Zweisprachigkei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Prestige und Konnotationen von Englisch und Deutsch in der Tschechischen Republik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Sprachliche Situation von ukrainischen/vietnamesischen Gastarbeitern in Tschechi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erschiedene Erfahrungsberich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32:00Z</dcterms:created>
  <dc:creator>Pedagogicka fakulta</dc:creator>
  <dc:description/>
  <dc:language>en-US</dc:language>
  <cp:lastModifiedBy>Pedagogicka fakulta</cp:lastModifiedBy>
  <dcterms:modified xsi:type="dcterms:W3CDTF">2006-02-24T11:42:00Z</dcterms:modified>
  <cp:revision>1</cp:revision>
  <dc:subject/>
  <dc:title>Themenvorschläge für Kurzreferate im Fach „Bilinguismus“</dc:title>
</cp:coreProperties>
</file>