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Návrhy seminárních pr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rpusová lingvis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kurence slabých a silných tvarů některých sloves (backen, bewegen, erschallen, erschrecken, gären, melken, senden, weben…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kyt genitivního sufixu „-s“ u vlastních jm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ěmecká slovesa s prefixy (např. ein-, an-, aus-, ab-…) a jejich ekvivalenty v češt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slovesa s prefixy (u-, po-, za-, do-…) a jejich ekvivalenty v němč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stavení částic (totiž, tudíž, přece…, aber, doch, denn…) ve větě (provnání č. a n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ykřičník v českém a německém tex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ěmecké interjekce a jejich ekvivalenty v češtině (a naopa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vlastní jména v beletristických textech a jejich ekvivalenty v němčině (a naopa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 lexikální neekvivalence (např. sloveso auseinandersetz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kratky a jejich ekvivalenty (např. bzw., etc., popř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07:00Z</dcterms:created>
  <dc:creator>Tomáš Káňa</dc:creator>
  <dc:description/>
  <dc:language>en-US</dc:language>
  <cp:lastModifiedBy>Tomáš Káňa</cp:lastModifiedBy>
  <dcterms:modified xsi:type="dcterms:W3CDTF">2006-02-19T16:00:00Z</dcterms:modified>
  <cp:revision>3</cp:revision>
  <dc:subject/>
  <dc:title/>
</cp:coreProperties>
</file>