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29.4. 2006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rganizační pokyn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est z předmětu Stylistika (Káňa):</w:t>
      </w:r>
      <w:r>
        <w:rPr/>
        <w:t xml:space="preserve">10.00 – 11.00 v posl. č. </w:t>
      </w:r>
      <w:r>
        <w:rPr>
          <w:b/>
        </w:rPr>
        <w:t xml:space="preserve">1 </w:t>
      </w:r>
      <w:r>
        <w:rPr/>
        <w:t>(aul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Ústní zkouška z předmětu Didaktika pro SŠ:  </w:t>
      </w:r>
      <w:r>
        <w:rPr/>
        <w:t>9.00 – 10.00: skupina C v posl. č.63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                       </w:t>
      </w:r>
      <w:r>
        <w:rPr/>
        <w:t>11,00 – 12,30: skupina D v posl.  č.63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</w:t>
      </w:r>
      <w:r>
        <w:rPr/>
        <w:t>12,30 – 14,00: skupina A v posl. č.63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NDIVIDUÁLNÍ  ZMĚNA TERMÍNU PO DOHODĚ MOŽNÁ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ředmět Pragmalingvistika (Muzikant): </w:t>
      </w:r>
      <w:r>
        <w:rPr/>
        <w:t>9.00 – 10.00 Skupina A v posl. 64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               </w:t>
      </w:r>
      <w:r>
        <w:rPr/>
        <w:t>11.00 – 12.30 skupina B v posl. 64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</w:t>
      </w:r>
      <w:r>
        <w:rPr/>
        <w:t>12.30 – 14.00 skupina C v posl. 64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</w:t>
      </w:r>
      <w:r>
        <w:rPr/>
        <w:t>14.00 – 15,30 skupina D v posl. 64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Jazyková cvičení (Sorger): seminární prác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13.5. 2006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rganizační pokyn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Test z předmětu Vybrané kapitoly z něm. literatury (Váňa):</w:t>
      </w:r>
      <w:r>
        <w:rPr/>
        <w:t xml:space="preserve">10.00 – 11.00 v posl. č. </w:t>
      </w:r>
      <w:r>
        <w:rPr>
          <w:b/>
        </w:rPr>
        <w:t xml:space="preserve">1 </w:t>
      </w:r>
      <w:r>
        <w:rPr/>
        <w:t>(aula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Test z předmětu Jazyková cvičení (Rothenhagen): </w:t>
      </w:r>
      <w:r>
        <w:rPr/>
        <w:t xml:space="preserve">11.00 – 13.00 v posl. č. </w:t>
      </w:r>
      <w:r>
        <w:rPr>
          <w:b/>
        </w:rPr>
        <w:t xml:space="preserve">1 </w:t>
      </w:r>
      <w:r>
        <w:rPr/>
        <w:t>(aula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Ústní zkouška z předmětu Didaktika pro SŠ:  </w:t>
      </w:r>
      <w:r>
        <w:rPr/>
        <w:t>9.00 – 10.00. Skupina B v posl. č.63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NDIVIDUÁLNÍ  ZMĚNA TERMÍNU PO DOHODĚ MOŽN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Jazyková cvičení (Sorger): seminární prá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rmíny závěrečných zkoušek: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odevzdat do 26.5. (16.8.) </w:t>
      </w:r>
      <w:r>
        <w:rPr>
          <w:b/>
          <w:i/>
        </w:rPr>
        <w:t>závěrečnou práci</w:t>
      </w:r>
      <w:r>
        <w:rPr>
          <w:b/>
        </w:rPr>
        <w:t xml:space="preserve"> vedoucímu práce a </w:t>
      </w:r>
      <w:r>
        <w:rPr>
          <w:b/>
          <w:i/>
        </w:rPr>
        <w:t xml:space="preserve">Přihlášku k ZZ </w:t>
      </w:r>
      <w:r>
        <w:rPr>
          <w:b/>
        </w:rPr>
        <w:t>na studijním oddělení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při odevzdávání práce vedoucí podepíše Vámi přinesenou a vyplněnou </w:t>
      </w:r>
      <w:r>
        <w:rPr>
          <w:b/>
          <w:i/>
        </w:rPr>
        <w:t>Přihlášku k ZZ</w:t>
      </w:r>
      <w:r>
        <w:rPr>
          <w:b/>
        </w:rPr>
        <w:t xml:space="preserve"> (</w:t>
      </w:r>
      <w:hyperlink r:id="rId2">
        <w:r>
          <w:rPr>
            <w:rStyle w:val="InternetLink"/>
            <w:b/>
          </w:rPr>
          <w:t>www.ped.muni.cz</w:t>
        </w:r>
      </w:hyperlink>
      <w:r>
        <w:rPr>
          <w:b/>
        </w:rPr>
        <w:t xml:space="preserve"> – Studium – Studijní oddělení – Harmonogram závěrečných zkoušek – Celoživotní vzdělávání – Přihláška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200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8"/>
        <w:gridCol w:w="1800"/>
        <w:gridCol w:w="7852"/>
      </w:tblGrid>
      <w:tr>
        <w:trPr/>
        <w:tc>
          <w:tcPr>
            <w:tcW w:w="23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ěmecký jazyk pro SŠ</w:t>
              <w:br/>
            </w:r>
            <w:r>
              <w:rPr/>
              <w:t>(jednoletý program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 7. 2006</w:t>
            </w:r>
          </w:p>
        </w:tc>
        <w:tc>
          <w:tcPr>
            <w:tcW w:w="7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.30 Posl. č. 63 Komise: Uhrová, Káňa, Brychová, Baroková 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(T: 26. 5. 2006) </w:t>
            </w:r>
            <w:r>
              <w:rPr/>
              <w:br/>
              <w:t xml:space="preserve">Posl. č. 64 Komise: Janíková, Muzikant,Váňa </w:t>
            </w:r>
            <w:r>
              <w:rPr>
                <w:color w:val="0000FF"/>
              </w:rPr>
              <w:t>(T: 26. 5. 2006)</w:t>
            </w:r>
          </w:p>
        </w:tc>
      </w:tr>
      <w:tr>
        <w:trPr/>
        <w:tc>
          <w:tcPr>
            <w:tcW w:w="2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 7. 2006</w:t>
            </w:r>
          </w:p>
        </w:tc>
        <w:tc>
          <w:tcPr>
            <w:tcW w:w="7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.30 Posl. č. 63 Komise: Uhrová, Káňa, Brychová, Baroková 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(T: 26. 5. 2006)</w:t>
            </w:r>
            <w:r>
              <w:rPr/>
              <w:br/>
              <w:t xml:space="preserve">Posl. č. 64 Komise: Janíková, Muzikant,Váňa </w:t>
            </w:r>
            <w:r>
              <w:rPr>
                <w:color w:val="0000FF"/>
              </w:rPr>
              <w:t>(T: 26. 5. 2006)</w:t>
            </w:r>
          </w:p>
        </w:tc>
      </w:tr>
      <w:tr>
        <w:trPr/>
        <w:tc>
          <w:tcPr>
            <w:tcW w:w="2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. – 15. 9. 2006</w:t>
            </w:r>
          </w:p>
        </w:tc>
        <w:tc>
          <w:tcPr>
            <w:tcW w:w="7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.30 Posl. č. 63 Komise: Janíková, Váňa, Muzikant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T:16. 8. 2006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Masarykova univerzita v Brně, Pedagogická fakul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Přihláška k závěrečné zkoušce v programu celoživotního vzdělávání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/>
      </w:pPr>
      <w:r>
        <w:rPr/>
        <w:t>*/vhodný řádek označte křížkem a doplňte chybějící údaje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8803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vousemestrový jednopředmětový rozšiřující program …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vouletý jednopředmětový rozšiřující program …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říletý rozšiřující program ….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oplňující program speciální pedagogiky 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mení a jméno:………………………………………Rodné: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ozen(a) dne:……………………19…  v ……………………………Okres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né číslo: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é bydliště: ………………………………………………………….PSČ: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telefon (mobil, e-mail): 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hlašuji se k závěrečné zkoušce v termínu: jarní termín roku: 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podzimní termín roku: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měty závěrečné zkoušky </w:t>
      </w:r>
      <w:r>
        <w:rPr>
          <w:i/>
          <w:sz w:val="20"/>
          <w:szCs w:val="20"/>
        </w:rPr>
        <w:t>(platí pouze pro speciální pedagogiku)</w:t>
      </w:r>
      <w:r>
        <w:rPr/>
        <w:t xml:space="preserve">: </w:t>
        <w:tab/>
        <w:t>………………………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</w:t>
        <w:tab/>
        <w:tab/>
        <w:tab/>
        <w:tab/>
        <w:tab/>
        <w:tab/>
        <w:tab/>
        <w:tab/>
        <w:tab/>
        <w:t>……………………………</w:t>
        <w:tab/>
        <w:tab/>
        <w:tab/>
        <w:tab/>
        <w:tab/>
        <w:tab/>
        <w:tab/>
        <w:tab/>
        <w:tab/>
        <w:t>……………………………</w:t>
        <w:tab/>
        <w:tab/>
        <w:tab/>
        <w:tab/>
        <w:tab/>
        <w:tab/>
        <w:tab/>
        <w:tab/>
        <w:tab/>
        <w:t>……………………………</w:t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/>
        <w:t xml:space="preserve">Téma závěrečné práce </w:t>
      </w:r>
      <w:r>
        <w:rPr>
          <w:b/>
          <w:bCs/>
          <w:i/>
          <w:iCs/>
          <w:sz w:val="22"/>
        </w:rPr>
        <w:t>(tiskacím písmem!)</w:t>
      </w:r>
      <w:r>
        <w:rPr/>
        <w:t>: …….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oucí závěrečné práce: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ěrečnou práci převzal(a) dne: 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odpis vedoucího závěrečné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K přihlášce přikládám výkaz o studiu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V Brně dne ………………………….                      ..…………………………………………..</w:t>
      </w:r>
    </w:p>
    <w:p>
      <w:pPr>
        <w:pStyle w:val="Normal"/>
        <w:tabs>
          <w:tab w:val="clear" w:pos="708"/>
          <w:tab w:val="left" w:pos="5000" w:leader="none"/>
        </w:tabs>
        <w:rPr/>
      </w:pPr>
      <w:r>
        <w:rPr/>
        <w:tab/>
        <w:t>podpis studenta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d.muni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0:06:00Z</dcterms:created>
  <dc:creator>Hana Peloušková</dc:creator>
  <dc:description/>
  <cp:keywords/>
  <dc:language>en-US</dc:language>
  <cp:lastModifiedBy>janikova</cp:lastModifiedBy>
  <cp:lastPrinted>2006-03-31T11:54:00Z</cp:lastPrinted>
  <dcterms:modified xsi:type="dcterms:W3CDTF">2006-03-31T10:07:00Z</dcterms:modified>
  <cp:revision>3</cp:revision>
  <dc:subject/>
  <dc:title>Rozšiřující studium – němčina pro SŠ – rozvrh</dc:title>
</cp:coreProperties>
</file>