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MLUVA O PRÁVECH DÍTĚTE vychází z Všeobecné deklarace lidských práv,   navazuje na Ženevskou deklaraci práv dítěte z roku 1924 a Deklaraci   práv dítěte (přijatá Spojenými národy r.1959). Tato úmluva byla   přijata v roce 1989 v New Yorku a jménem ČSFR byla podepsána   30.9.1990. Zveřejněna je ve Sbírce zákonů - č. 104/1991Sb, částka 22.</w:t>
      </w:r>
    </w:p>
    <w:p>
      <w:pPr>
        <w:pStyle w:val="Normal"/>
        <w:rPr/>
      </w:pPr>
      <w:r>
        <w:rPr/>
        <w:t>ÚMLUVA O PRÁVECH DÍTĚTE a škola</w:t>
      </w:r>
    </w:p>
    <w:p>
      <w:pPr>
        <w:pStyle w:val="Normal"/>
        <w:rPr/>
      </w:pPr>
      <w:r>
        <w:rPr/>
        <w:t>Prokazatelně s ní seznamte všechny pedagogické pracovníky (zápis v   ped. radě) a  zapracujte do školního řádu, do pravidel chování žáků a studentů - práva a povinnosti.</w:t>
      </w:r>
    </w:p>
    <w:p>
      <w:pPr>
        <w:pStyle w:val="Normal"/>
        <w:rPr/>
      </w:pPr>
      <w:r>
        <w:rPr/>
        <w:t>-ÚMLUVA vychází z toho, že dětství má nárok na zvláštní péči a   pomoc, rodina jako základní jednotka společnosti musí být chráněna   tak, aby mohla plnit svoji úlohu, dítě musí vyrůstat v rodinném   prostředí, musí být připraveno žít ve společnosti vlastním životem.</w:t>
      </w:r>
    </w:p>
    <w:p>
      <w:pPr>
        <w:pStyle w:val="Normal"/>
        <w:rPr/>
      </w:pPr>
      <w:r>
        <w:rPr/>
        <w:t>-Dítětem se rozumí osoba mladší 18 let.</w:t>
      </w:r>
    </w:p>
    <w:p>
      <w:pPr>
        <w:pStyle w:val="Normal"/>
        <w:rPr/>
      </w:pPr>
      <w:r>
        <w:rPr/>
        <w:t>-Státy, které přijaly úmluvu, se zavázaly respektovat a zabezpečit   každému dítěti práva stanovená úmluvou bez jakékoli diskriminace   podle rasy, barvy pleti, pohlaví, jazyka, náboženství, politického   smýšlení, národnostního, etnického nebo sociálního původu, majetku,   tělesné nebo duševní nezpůsobilosti, rodu a jiného postavení dítěte   nebo jeho rodičů.</w:t>
      </w:r>
    </w:p>
    <w:p>
      <w:pPr>
        <w:pStyle w:val="Normal"/>
        <w:rPr/>
      </w:pPr>
      <w:r>
        <w:rPr/>
        <w:t>PRÁVA:</w:t>
      </w:r>
    </w:p>
    <w:p>
      <w:pPr>
        <w:pStyle w:val="Normal"/>
        <w:rPr/>
      </w:pPr>
      <w:r>
        <w:rPr/>
        <w:t xml:space="preserve">  </w:t>
      </w:r>
      <w:r>
        <w:rPr/>
        <w:t>-přirozené právo na život</w:t>
      </w:r>
    </w:p>
    <w:p>
      <w:pPr>
        <w:pStyle w:val="Normal"/>
        <w:rPr/>
      </w:pPr>
      <w:r>
        <w:rPr/>
        <w:t xml:space="preserve">  </w:t>
      </w:r>
      <w:r>
        <w:rPr/>
        <w:t>-právo na jméno,státní příslušnost, právo znát své rodiče a právo na   jejich péči</w:t>
      </w:r>
    </w:p>
    <w:p>
      <w:pPr>
        <w:pStyle w:val="Normal"/>
        <w:rPr/>
      </w:pPr>
      <w:r>
        <w:rPr/>
        <w:t xml:space="preserve">  </w:t>
      </w:r>
      <w:r>
        <w:rPr/>
        <w:t>-dítě nesmí být odděleno od svých rodičů proti jejich vůli (výjimky   na základě soudního rozhodnutí, např. pro zanedbávání péče)</w:t>
      </w:r>
    </w:p>
    <w:p>
      <w:pPr>
        <w:pStyle w:val="Normal"/>
        <w:rPr/>
      </w:pPr>
      <w:r>
        <w:rPr/>
        <w:t xml:space="preserve">  </w:t>
      </w:r>
      <w:r>
        <w:rPr/>
        <w:t>-dítě oddělené od jednoho nebo obou rodičů má právo udržovat osobní    kontakty s oběma rodiči, ledaže by to bylo v rozporu se zájmy dítěte.</w:t>
      </w:r>
    </w:p>
    <w:p>
      <w:pPr>
        <w:pStyle w:val="Normal"/>
        <w:rPr/>
      </w:pPr>
      <w:r>
        <w:rPr/>
        <w:t xml:space="preserve">  </w:t>
      </w:r>
      <w:r>
        <w:rPr/>
        <w:t>-dítě, které je schopno formulovat své osobní názory, má právo je   svobodně vyjadřovat ve všech záležitostech, které se jej dotýkají,   přičemž se musí názorům dítěte věnovat patřičná pozornost   odpovídající jeho věku a úrovni.    Dítě má tedy právo na svobodu projevu - vyhledávat, přijímat a   rozšiřovat informace a myšlenky všeho druhu - ústně, písemně, tiskem   nebo jinými prostředky. Výkon tohoto práva může podléhat určitým   omezením,ale ta mohou být jen taková, jaká stanoví zákon a která jsou   nutná k respektování práv nebo pověsti jiných, k ochraně národní   bezpečnosti nebo veřejného pořádku, veřejného zdraví nebo morálky.</w:t>
      </w:r>
    </w:p>
    <w:p>
      <w:pPr>
        <w:pStyle w:val="Normal"/>
        <w:rPr/>
      </w:pPr>
      <w:r>
        <w:rPr/>
        <w:t xml:space="preserve">  </w:t>
      </w:r>
      <w:r>
        <w:rPr/>
        <w:t>-právo na svobodu myšlení, svědomí a náboženství;právo a povinnosti   rodičů, případně jejich zákonných zástupců usměrňovat dítě při výkonu   jeho práva způsobem, který odpovídá jeho rozvíjejícím se schopnostem</w:t>
      </w:r>
    </w:p>
    <w:p>
      <w:pPr>
        <w:pStyle w:val="Normal"/>
        <w:rPr/>
      </w:pPr>
      <w:r>
        <w:rPr/>
        <w:t xml:space="preserve">  </w:t>
      </w:r>
      <w:r>
        <w:rPr/>
        <w:t>-svobody sdružování a pokojného shromažďování - s výjimkou omezení   jež stanoví zákon a jež jsou nutná v demokratické společnosti</w:t>
      </w:r>
    </w:p>
    <w:p>
      <w:pPr>
        <w:pStyle w:val="Normal"/>
        <w:rPr/>
      </w:pPr>
      <w:r>
        <w:rPr/>
        <w:t xml:space="preserve">  </w:t>
      </w:r>
      <w:r>
        <w:rPr/>
        <w:t>-žádné dítě nesmí být vystaveno svévolnému zasahování do svého   soukromého života, rodiny, domova nebo korespondence ani nezákonným   útokům na svou čest a pověst.</w:t>
      </w:r>
    </w:p>
    <w:p>
      <w:pPr>
        <w:pStyle w:val="Normal"/>
        <w:rPr/>
      </w:pPr>
      <w:r>
        <w:rPr/>
        <w:t xml:space="preserve">  </w:t>
      </w:r>
      <w:r>
        <w:rPr/>
        <w:t>-oba rodiče mají společnou odpovědnost za výchovu a vývoj dítěte.   Základním smyslem musí být zájem dítěte.</w:t>
      </w:r>
    </w:p>
    <w:p>
      <w:pPr>
        <w:pStyle w:val="Normal"/>
        <w:rPr/>
      </w:pPr>
      <w:r>
        <w:rPr/>
        <w:t xml:space="preserve">  </w:t>
      </w:r>
      <w:r>
        <w:rPr/>
        <w:t>-právo na ochranu před jakýmkoli tělesným či duševním násilím,   urážením či zneužíváním, zanedbáváním nebo nedbalým zacházením,   trýzněním nebo vykořisťováním během doby, kdy jsou v péči jednoho   nebo obou rodičů, zákonných zástupců nebo jiných osob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rávo duševně či tělesně postižených dětí požívat plného a řádného   života v podmínkách zabezpečujících důstojnost a umožňujících aktivní   účast dětí ve společnosti</w:t>
      </w:r>
    </w:p>
    <w:p>
      <w:pPr>
        <w:pStyle w:val="Normal"/>
        <w:rPr/>
      </w:pPr>
      <w:r>
        <w:rPr/>
        <w:t>-právo postižených dětí na zvláštní péči</w:t>
      </w:r>
    </w:p>
    <w:p>
      <w:pPr>
        <w:pStyle w:val="Normal"/>
        <w:rPr/>
      </w:pPr>
      <w:r>
        <w:rPr/>
        <w:t>-právo postižených dětí na pomoc pokud možno bezplatnou, s ohledem   na finanční zdroje rodičů, která je určena k zabezpečení účinného   přístupu postiženého dítěte ke vzdělání, zdravotní a rehabilitační   péči, přípravě pro zaměstnání a to způsobem vedoucím k dosažení co   největšího zapojení dítěte do společnosti a rozvoje jeho osobnosti</w:t>
      </w:r>
    </w:p>
    <w:p>
      <w:pPr>
        <w:pStyle w:val="Normal"/>
        <w:rPr/>
      </w:pPr>
      <w:r>
        <w:rPr/>
        <w:t>-právo na dosažení nejvýše dosažitelné úrovně zdravotního stavu, na   využívání léčebných a rehabilitačních zařízení</w:t>
      </w:r>
    </w:p>
    <w:p>
      <w:pPr>
        <w:pStyle w:val="Normal"/>
        <w:rPr/>
      </w:pPr>
      <w:r>
        <w:rPr/>
        <w:t>-právo každého dítěte na výhody sociálního zabezpečení</w:t>
      </w:r>
    </w:p>
    <w:p>
      <w:pPr>
        <w:pStyle w:val="Normal"/>
        <w:rPr/>
      </w:pPr>
      <w:r>
        <w:rPr/>
        <w:t>-právo na životní úroveň nezbytnou pro jeho tělesný, duševní,   duchovní, mravní a sociální rozvoj</w:t>
      </w:r>
    </w:p>
    <w:p>
      <w:pPr>
        <w:pStyle w:val="Normal"/>
        <w:rPr/>
      </w:pPr>
      <w:r>
        <w:rPr/>
        <w:t>-právo dítěte na odpočinek a volný čas, na účast ve hře a oddechové    činnosti</w:t>
      </w:r>
    </w:p>
    <w:p>
      <w:pPr>
        <w:pStyle w:val="Normal"/>
        <w:rPr/>
      </w:pPr>
      <w:r>
        <w:rPr/>
        <w:t>-právo na ochranu před hospodářským vykořisťováním, před vykonáváním   prací, které by mohly být nebezpečné, škodlivé zdraví a celkovému   rozvoji</w:t>
      </w:r>
    </w:p>
    <w:p>
      <w:pPr>
        <w:pStyle w:val="Normal"/>
        <w:rPr/>
      </w:pPr>
      <w:r>
        <w:rPr/>
        <w:t>-žádné dítě nesmí být nezákonně či svévolně zbaveno svobody</w:t>
      </w:r>
    </w:p>
    <w:p>
      <w:pPr>
        <w:pStyle w:val="Normal"/>
        <w:rPr/>
      </w:pPr>
      <w:r>
        <w:rPr/>
        <w:t>-pokud je obžalováno či obviněno z porušení trestního práva, má být    považováno za nevinné až do doby, kdy je mu zákonem prokázána vina.   Má právo být okamžitě informováno o obviněních,   právo na rozhodnutí věci před nestranným soudem v přítomnosti   právního zástupce.</w:t>
      </w:r>
    </w:p>
    <w:p>
      <w:pPr>
        <w:pStyle w:val="Normal"/>
        <w:rPr>
          <w:color w:val="800080"/>
        </w:rPr>
      </w:pPr>
      <w:r>
        <w:rPr>
          <w:color w:val="800080"/>
        </w:rPr>
        <w:t>Smluvní státy provádějí a zajišťují zejména: Pro všechny děti bezplatné a povinné základní vzdělání. Podněcují rozvoj různých forem středního vzdělání a zpřístupňují    vysokoškolské. Činí opatření k tomu, aby kázeň ve škole byla zajišťována způsobem    slučitelným s lidskou důstojností dítěte. Výchovu zaměřenou na posilování úcty k lidským právům a základním   svobodám. Výchovu zaměřenou na posilování úcty k rodičům dítěte, ke své   vlastní kultuře, jazyku a národním hodnotám. Přípravu dítěte na zodpovědný život ve svobodné společnosti v duchu    porozumění, míru, snášenlivosti, rovnosti pohlaví a přátelství mezi   všemi národy, etnickými, národnostními a náboženskými skupinami. Výchovu zaměřenou na posilování úcty k přírodnímu prostředí. Stanoví nejnižší věkovou hranici pro vstup do zaměstnání. Chrání před nezákonným užíváním narkotických látek. Chrání před všemi formami sexuálního vykořisťování a zneužívání. Chrání před mučením nebo jiným nelidským a krutým zacházením. Stanovují nejnižší věkovou hranici, před jejímž dosažením se děti   považují za nezpůsobilé porušit trestní právo. Chrání dítě před všemi formami diskriminace, které vyplývají z   postavení, činnosti, vyjádřených názorů nebo přesvědčení jeho rodičů. Podporují hromadné sdělovací prostředky k šíření materiálů dětem    prospěšným, knih pro děti. Snižují kojeneckou a dětskou úmrtnost, zajišťují nezbytnou   lékařskou pomoc a zdravotní péči pro všechny dět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Pro zjišťování pokroku ve státech, které ÚMLUVU podepsaly, se zřizuje   stálý VÝBOR PRO PRÁVA DÍTĚTE při OSN. Státy, které ÚMLUVU podepsaly,   musí výboru pravidelně předkládat zprávy o přijatých opatřeních k   zajištění práv uvedených v ÚMLUVĚ. Výbor může doporučit Valnému   shromáždění OSN provedení kontrol, jak je ÚMLUVA dodrž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48:00Z</dcterms:created>
  <dc:creator>uc22</dc:creator>
  <dc:description/>
  <dc:language>en-US</dc:language>
  <cp:lastModifiedBy>Jan Šťáva</cp:lastModifiedBy>
  <dcterms:modified xsi:type="dcterms:W3CDTF">2005-03-16T14:48:00Z</dcterms:modified>
  <cp:revision>2</cp:revision>
  <dc:subject/>
  <dc:title>445   ÚMLUVA O PRÁVECH DÍTĚTE - 1  </dc:title>
</cp:coreProperties>
</file>