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rPr/>
      </w:pPr>
      <w:r>
        <w:rPr/>
        <w:t>Seminář z dějin Ruska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ée Grena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ročník, 3-leté studium, jarní  semest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inář (volitelný) – 1 hodina týdně (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ateřina II., zahraniční politika, kultura, filozofie, rolnická válka – Jemeljan Pugačov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Rusko v 1. polovině 19. století. Alexandr I., vlastenecká válka s Francouzi, Svatá alianc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usko v 1. polovině 19. století. Povstání děkabristů, Nikolaj I., kultura, věd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usko v 2. polovině 19. století. Alexandr II., reformy, zrušení nevolnictví, „narodnické hnutí“.Rusko ve 2. polovině 19. století. Alexandr III., zahraniční politika, věda a kultur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usko na počátku 20. století. Přechod k imperialismu, rusko-japonská válka, revoluce 1905, Stolypinovy reformy, Rusko v 1. světové válce, únorové události, dvojvlád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usko v období 1917-1922. Lenin, říjnová revoluce, nastolení sovětské moci, konec l. sv.války, brestský mír, občanská válka, intervence, období NEPu, GOERLO, vznik SSS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usko po roce 1922. Industrializace a kolektivizace. Pětiletky, Stalin, repre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usko v 2. světové válc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usko ve 2. světové válce. </w:t>
      </w:r>
    </w:p>
    <w:p>
      <w:pPr>
        <w:pStyle w:val="Normal"/>
        <w:rPr>
          <w:sz w:val="24"/>
        </w:rPr>
      </w:pPr>
      <w:r>
        <w:rPr>
          <w:sz w:val="24"/>
        </w:rPr>
        <w:t xml:space="preserve">10.   Rusko po roce 1945. Období po skončení války, vznik východního bloku, Varšavská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mlouva, RVHP, kult osobnosti Stalina. Rusko v  60. letech ,Chruščov, rusko-americké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vztahy, rusko-české vztahy, okupace Československ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usko v 70. letech, období tzv. stagnace, Brežněv, rusko-české vztah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dobí perestrojky a glasnosti. Gorbačov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zpad SSSR, SNS, současné problémy Ruska, prognózy, perspektiv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žadavky k zápočtu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ktivní účast ve výuce – vlastní výklad problémového úkolu, otázky, problému (zadávány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ůběžně na    seminářích), popř. písemné samostatné zpracování dílčího úkolu.</w:t>
      </w:r>
    </w:p>
    <w:p>
      <w:pPr>
        <w:pStyle w:val="Normal"/>
        <w:rPr>
          <w:sz w:val="24"/>
        </w:rPr>
      </w:pPr>
      <w:r>
        <w:rPr>
          <w:sz w:val="24"/>
        </w:rPr>
        <w:t>2)  Docházka - účast minimálně 60 proc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rPr/>
      </w:pPr>
      <w:r>
        <w:rPr>
          <w:sz w:val="24"/>
        </w:rPr>
        <w:t>Švankmajer , M. a kol</w:t>
      </w:r>
      <w:r>
        <w:rPr>
          <w:i/>
          <w:sz w:val="24"/>
        </w:rPr>
        <w:t>. Dějiny Ruska</w:t>
      </w:r>
      <w:r>
        <w:rPr>
          <w:sz w:val="24"/>
        </w:rPr>
        <w:t>. Praha: LN, 1996.</w:t>
      </w:r>
    </w:p>
    <w:p>
      <w:pPr>
        <w:pStyle w:val="Normal"/>
        <w:rPr/>
      </w:pPr>
      <w:r>
        <w:rPr>
          <w:i/>
          <w:sz w:val="24"/>
        </w:rPr>
        <w:t>Posobije po istoriji otěčestva</w:t>
      </w:r>
      <w:r>
        <w:rPr>
          <w:sz w:val="24"/>
        </w:rPr>
        <w:t>. Moskva 1993.</w:t>
      </w:r>
    </w:p>
    <w:p>
      <w:pPr>
        <w:pStyle w:val="Normal"/>
        <w:rPr/>
      </w:pPr>
      <w:r>
        <w:rPr>
          <w:i/>
          <w:sz w:val="24"/>
        </w:rPr>
        <w:t xml:space="preserve">Istorija Otečeštva v licach.  </w:t>
      </w:r>
      <w:r>
        <w:rPr>
          <w:sz w:val="24"/>
        </w:rPr>
        <w:t xml:space="preserve">Bibliografičeskaja enciklopedija. Moskva 1997.  </w:t>
      </w:r>
    </w:p>
    <w:p>
      <w:pPr>
        <w:pStyle w:val="Normal"/>
        <w:rPr/>
      </w:pPr>
      <w:r>
        <w:rPr>
          <w:i/>
          <w:sz w:val="24"/>
        </w:rPr>
        <w:t>Zabytyje tradicii</w:t>
      </w:r>
      <w:r>
        <w:rPr>
          <w:sz w:val="24"/>
        </w:rPr>
        <w:t>. Bratislava: MC, 1992.</w:t>
      </w:r>
    </w:p>
    <w:p>
      <w:pPr>
        <w:pStyle w:val="Normal"/>
        <w:rPr>
          <w:sz w:val="24"/>
        </w:rPr>
      </w:pPr>
      <w:r>
        <w:rPr>
          <w:sz w:val="24"/>
        </w:rPr>
        <w:t>Odborné statě, denní tisk, masmédia. Videoprogramy.</w:t>
      </w:r>
    </w:p>
    <w:p>
      <w:pPr>
        <w:pStyle w:val="Normal"/>
        <w:rPr>
          <w:sz w:val="24"/>
        </w:rPr>
      </w:pPr>
      <w:r>
        <w:rPr>
          <w:sz w:val="24"/>
        </w:rPr>
        <w:t>Internet + elektronické zdro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Brně dne 20. února 2006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29:00Z</dcterms:created>
  <dc:creator>Rene Grenarova</dc:creator>
  <dc:description/>
  <dc:language>en-US</dc:language>
  <cp:lastModifiedBy>Rene Grenarova</cp:lastModifiedBy>
  <cp:lastPrinted>2006-03-08T08:46:00Z</cp:lastPrinted>
  <dcterms:modified xsi:type="dcterms:W3CDTF">2006-03-15T08:41:00Z</dcterms:modified>
  <cp:revision>15</cp:revision>
  <dc:subject/>
  <dc:title/>
</cp:coreProperties>
</file>