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eminář z klasické ruské literatury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ílem je osvojení ruské literatury a kultury s ohledem na budoucí učitelské povolání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Rozvíjení samostatné práce s textem. Podněcování zájmu o četbu a samostatné zpracovávání literárních témat. Rozvíjení kulturní aktivity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měření na  ruskou literaturu 2.  poloviny 19. stol. a začátku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íjení techniky literárněvědn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ýza uměleckého tex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 do komparatist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ání referátů o literatuře a kultu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íjení zájmu  posluchačů o četbu  umělecké  a odborné literatury, návštěvu divadelních a filmových představení či koncer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tba ruské literatury je povinnou součástí zkoušk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inar on classical Russian Literatur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he aim of the subject is the students´ knowledge of  Russian literatrure and culture with regard to their future teaching profession. Evocation of the interest in reading and  interpretation of verbal a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terpretation of Russian literature of the second part of the 19th century and the beginning of  the 20th centu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cturing of the theory of artistic crea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s of the  intepretation of verbal a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oduction to the comparative studi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riting  papers on Russian literature and cult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veloping   the students´ interest  in reading  and interpreting artistic and professional  literature, heurism, and in  visiting theatres and cinema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tudents´own  reading of Russian literature is an obligatory part of the examinatio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4:00Z</dcterms:created>
  <dc:creator>grenarova</dc:creator>
  <dc:description/>
  <dc:language>en-US</dc:language>
  <cp:lastModifiedBy>grenarova</cp:lastModifiedBy>
  <dcterms:modified xsi:type="dcterms:W3CDTF">2006-04-27T13:25:00Z</dcterms:modified>
  <cp:revision>3</cp:revision>
  <dc:subject/>
  <dc:title/>
</cp:coreProperties>
</file>