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морфологии русс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асти грамматики. Предмет морфолог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способы образования слов и их форм. Состав слова. Понятие словообразования и словоизменения. Основные понятия морфематики, морф, морфе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ительные и их лексико–грамматические разря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рода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рода у названий лиц; общий род; категория рода у названий животных; род несклоняемых существительных и абревиатур. Категория рода в русском языке в сопоставлении с чешск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одушевленности и неодушевл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числа –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Имя существительное – </w:t>
      </w:r>
      <w:r>
        <w:rPr/>
        <w:t>singularia tantum, pluralia tantum.</w:t>
      </w:r>
      <w:r>
        <w:rPr>
          <w:lang w:val="ru-RU"/>
        </w:rPr>
        <w:t xml:space="preserve"> Категория числа в русском языке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сопоставлении с чешск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тегория падежа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лонение существительных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перво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второ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динственное число существительных – третье с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лонение существительных во множественном числе – общая характерист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менительный падеж существительных мужского рода на –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ы существительных в родительном падаже множ. чис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ительные с дифференцированными основами ед. и множ. чис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кцентные типы существительны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склоняемые существительные (”нуловое склонение”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образование существительные – общая характеристика. Сложные, сложносокращенные слова, абревиату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ряды прилагательных (качественные, относительные, притяжательные). Система форм прилагательных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ные и краткие формы прилагательных. Удар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бенности склонения прилагательных. Удар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отребление форм сравнительной и превосходной степе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и грамматическое значение числительных. Количественные числительные, их склонение, мофрфологические особенности и употребление. Счетные обороты. Правопис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пределенно–количественные числительные. Дробные числительные. Образование и склонение. выражение да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бирательные числительные. Образование и склонение. Числительные ”оба, обе”. Порядковые числительн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атные и разделительные числительные, числительные – наречия, счетные существительные. Выражение приблизитель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стоимения. Разряды, грамматический характер и грамматическое значение. Личные и возвратные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тяжательные и определитель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зательные, вопросительные о относитель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рицательные и неопределенные местоим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агол и его грамматические значения. Система глаголных форм (формы личные и неличные, понятие основы глагола, формы образованные от основы настоящего времени и  от основы инфинити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глаголов; ударение глагол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амматическая категория лица и числа глагол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амматическая категория наклонения, времени и зало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форм изьявительного наклонения, настоящее и будущее врем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форм изьявительного наклонения, прошедшее врем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форм повелительного наклонения. Условное накло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ние и употребление неспрягаемых форм глагола – причастия, деепричастия. Перевод на чешский язы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д глагола – понятие вида, образование форм несовершенного вида, образование форм совершенного вида, двувидовые глаголы, видовые пар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наречий, образование нареч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епени сравнения наречий. Функции и значение наречий. Сказуемостные наречия (предикативы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логи употребляющиеся с одним падежом. Предлоги употребляющиеся с двумя падежами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 с тремя падеж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предлогов. Вокализация предлогов. Ударение предлог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яды союзов. Переходные явления, отличия от чешск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астицы, их место в предложении и их функция. Особенности употребления. Модальные частицы, эмоциональные частиц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ждомения и их разя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нятие частей речи. Взаимопереход частей реч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07:00Z</dcterms:created>
  <dc:creator>Nataša Vrbová</dc:creator>
  <dc:description/>
  <dc:language>en-US</dc:language>
  <cp:lastModifiedBy>Nataša Vrbová</cp:lastModifiedBy>
  <dcterms:modified xsi:type="dcterms:W3CDTF">2006-06-22T06:49:00Z</dcterms:modified>
  <cp:revision>2</cp:revision>
  <dc:subject/>
  <dc:title/>
</cp:coreProperties>
</file>