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Gramatika I</w:t>
      </w:r>
    </w:p>
    <w:p>
      <w:pPr>
        <w:pStyle w:val="Heading4"/>
        <w:rPr/>
      </w:pPr>
      <w:r>
        <w:rPr/>
        <w:t>Renée Grenarová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ročník, jarní semest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vinný seminář - 1 hodina týdně (Z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 předmětu je určován specifičností studia ruského jazyka od základu, tj. od počáteční etapy osvojování si cizího jazyka. Výuka se zaměří zejména na upevňování ruské grafiky (s cílem překoná</w:t>
        <w:softHyphen/>
        <w:t>vání interference u některých písmen) a některých základních pravopisných pravidel a jevů. Studenti se seznámí s vybranými základními pravidly a poučkami, jež jim usnadní zvládnutí kategorii rodu a čísla u podstatných jmen, přechylování, skloňování podstatných jmen, časování sloves, slovesných časů.</w:t>
      </w:r>
    </w:p>
    <w:p>
      <w:pPr>
        <w:pStyle w:val="TextBody"/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vičení  ruské grafiky se zřetelem na překonávání ruské interference u některých písmen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sa. Přítomný čas.Časování sloves. U: 83, 84, 92, 93, 104, 124, 125, 158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sa. Přítomný čas. Procvičení. U: 165, 176, 177, 193, 194, 195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ovesa. přítomný čas. procvičení. U: 207, 212, 213, 225, 246, 274, 292, 306, 323. 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sa. Minulý čas. Budoucí čas.U: 114, 91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práce 1. – 5. téma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 podstatných jmen. 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 podstatných jmen – procvičení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práce 7. – 8. téma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podstatných jmen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podstatných jmen – procvičení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ísemná práce 10. – 11. téma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ísemná zápočtová práce. 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ělení zápočtu.</w:t>
      </w:r>
    </w:p>
    <w:p>
      <w:pPr>
        <w:pStyle w:val="Normal"/>
        <w:rPr/>
      </w:pPr>
      <w:r>
        <w:rPr>
          <w:sz w:val="24"/>
        </w:rPr>
        <w:t>Pozn.: Zkratka v sylabu pro učebnici Ruština nejen pro samouky (viz literatura) – U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Požadavky k zápočtu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ravidelná aktivní účast na seminářích – tolerance dvou absencí za semestr, průběžné plnění zadávaných úkolů na základě osvojené teoretické látky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vládnutí dílčích písemných prací. Pro</w:t>
      </w:r>
      <w:r>
        <w:rPr>
          <w:b/>
          <w:sz w:val="24"/>
        </w:rPr>
        <w:t xml:space="preserve"> připuštění k zápočtu je třeba z celkového počtu tří písemných prací úspěšně napsat dvě práce. Písemné práce budou psány podle rozpisu, tj. vždy v uvedeném týdnu výuky. Dílčí práce je možné jedenkrát opakova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vládnutí  písemné zápočtové práce z probrané látk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Literatura</w:t>
      </w:r>
    </w:p>
    <w:p>
      <w:pPr>
        <w:pStyle w:val="Normal"/>
        <w:rPr/>
      </w:pPr>
      <w:r>
        <w:rPr>
          <w:sz w:val="24"/>
        </w:rPr>
        <w:t xml:space="preserve">BALCAR, M. a kol. </w:t>
      </w:r>
      <w:r>
        <w:rPr>
          <w:i/>
          <w:sz w:val="24"/>
        </w:rPr>
        <w:t>Ruská gramatika v kostce.</w:t>
      </w:r>
      <w:r>
        <w:rPr>
          <w:sz w:val="24"/>
        </w:rPr>
        <w:t xml:space="preserve"> Praha: LEDA, 1999, 128 s. ISBN 80-85927-56-X.</w:t>
      </w:r>
    </w:p>
    <w:p>
      <w:pPr>
        <w:pStyle w:val="Normal"/>
        <w:rPr/>
      </w:pPr>
      <w:r>
        <w:rPr>
          <w:caps/>
          <w:sz w:val="24"/>
        </w:rPr>
        <w:t>Nekolová</w:t>
      </w:r>
      <w:r>
        <w:rPr>
          <w:sz w:val="24"/>
        </w:rPr>
        <w:t xml:space="preserve">, V.  a kol. </w:t>
      </w:r>
      <w:r>
        <w:rPr>
          <w:i/>
          <w:sz w:val="24"/>
        </w:rPr>
        <w:t>Ruština nejen pro samouky</w:t>
      </w:r>
      <w:r>
        <w:rPr>
          <w:sz w:val="24"/>
        </w:rPr>
        <w:t>. Praha: Leda, 2002. 535 s. ISBN 80-85927-96-9.</w:t>
      </w:r>
    </w:p>
    <w:p>
      <w:pPr>
        <w:pStyle w:val="Normal"/>
        <w:rPr/>
      </w:pPr>
      <w:r>
        <w:rPr>
          <w:caps/>
          <w:sz w:val="24"/>
        </w:rPr>
        <w:t>Pařízková</w:t>
      </w:r>
      <w:r>
        <w:rPr>
          <w:sz w:val="24"/>
        </w:rPr>
        <w:t xml:space="preserve">, Š. </w:t>
      </w:r>
      <w:r>
        <w:rPr>
          <w:i/>
          <w:sz w:val="24"/>
        </w:rPr>
        <w:t>Ruština pro začátečníky a samouky</w:t>
      </w:r>
      <w:r>
        <w:rPr>
          <w:sz w:val="24"/>
        </w:rPr>
        <w:t>.  Dolní Ředice: P+P, 2002. 437 s. ISBN 80-903072-0-5.</w:t>
      </w:r>
    </w:p>
    <w:p>
      <w:pPr>
        <w:pStyle w:val="Normal"/>
        <w:rPr/>
      </w:pPr>
      <w:r>
        <w:rPr>
          <w:caps/>
          <w:sz w:val="24"/>
        </w:rPr>
        <w:t>Rykovská</w:t>
      </w:r>
      <w:r>
        <w:rPr>
          <w:sz w:val="24"/>
        </w:rPr>
        <w:t xml:space="preserve">, M. – </w:t>
      </w:r>
      <w:r>
        <w:rPr>
          <w:caps/>
          <w:sz w:val="24"/>
        </w:rPr>
        <w:t>Svobodová</w:t>
      </w:r>
      <w:r>
        <w:rPr>
          <w:sz w:val="24"/>
        </w:rPr>
        <w:t xml:space="preserve">, J. </w:t>
      </w:r>
      <w:r>
        <w:rPr>
          <w:i/>
          <w:sz w:val="24"/>
        </w:rPr>
        <w:t>Ruský jazyk pro začátečníky</w:t>
      </w:r>
      <w:r>
        <w:rPr>
          <w:sz w:val="24"/>
        </w:rPr>
        <w:t>. Plzeň: ZU, 2000. 95 s. ISBN 80-7082-682-7.</w:t>
      </w:r>
    </w:p>
    <w:p>
      <w:pPr>
        <w:pStyle w:val="Heading5"/>
        <w:rPr/>
      </w:pPr>
      <w:r>
        <w:rPr/>
        <w:t>Xeroxované materiály + materiály v elektronické podob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 dne 20. února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07:00Z</dcterms:created>
  <dc:creator>.</dc:creator>
  <dc:description/>
  <cp:keywords/>
  <dc:language>en-US</dc:language>
  <cp:lastModifiedBy>.</cp:lastModifiedBy>
  <dcterms:modified xsi:type="dcterms:W3CDTF">2006-03-15T08:10:00Z</dcterms:modified>
  <cp:revision>2</cp:revision>
  <dc:subject/>
  <dc:title/>
</cp:coreProperties>
</file>