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8"/>
        </w:rPr>
      </w:pPr>
      <w:r>
        <w:rPr>
          <w:b/>
          <w:sz w:val="28"/>
        </w:rPr>
        <w:t>Praktická gramatika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dělení sl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Uvozovky, středník, pomlčka, rozdělovník, dvojtečka, závor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Přímá ře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 na konci věty. Interpunkční znaménka – zvláštní případy uži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rusko-česká interfere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procvič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čestí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 a příčestích – procvičení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rnutí všech témat za semest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. Udělení zápočt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Veškeré gramatiky ruského jazyk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roxované materiály  + materiály v elektronické podob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V Brně 20. února 200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56:00Z</dcterms:modified>
  <cp:revision>14</cp:revision>
  <dc:subject/>
  <dc:title/>
</cp:coreProperties>
</file>