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ální politi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magisterské kombinované studium,  jarní semestr  2005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Vyučující: </w:t>
        <w:tab/>
        <w:t>Mgr. Marcela Severová, severova@fss.muni.c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PaedDr.  Marie Pešová, MPesova@seznam.cz 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rPr/>
      </w:pPr>
      <w:r>
        <w:rPr>
          <w:b/>
          <w:u w:val="single"/>
        </w:rPr>
        <w:t>Témata přednášek: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 to je sociální politika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základní charakteristika, vymezení pojmů, subjekty a objekty sociální politiky,  typy sociální politiky, model sociální politiky ČR, občanská participace a občanská společnost, koncept občanství a sociálního občanství. </w:t>
      </w:r>
    </w:p>
    <w:p>
      <w:pPr>
        <w:pStyle w:val="Normal"/>
        <w:numPr>
          <w:ilvl w:val="1"/>
          <w:numId w:val="2"/>
        </w:numPr>
        <w:rPr/>
      </w:pPr>
      <w:r>
        <w:rPr/>
        <w:t>Základní principy, vývoj, funkce a nástroje sociální politiky – spravedlnost, solidarita, subsidiarita, participace, rovnost, sociální politika v období transformace české společnosti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znik moderní společnosti a moderní sociální politik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radiční vs. moderní společnost, modernizace společnosti, rozpad tradičních sociálních struktur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deové zdroje a hodnoty moderní společnosti zakládající moderní sociální politiky - rovnost, solidarita, spravedlnost, individualismus, občanská a sociální práva; konsensuální,  konfliktuální, liberální a konzervativní teorie státu </w:t>
      </w:r>
    </w:p>
    <w:p>
      <w:pPr>
        <w:pStyle w:val="Normal"/>
        <w:numPr>
          <w:ilvl w:val="1"/>
          <w:numId w:val="2"/>
        </w:numPr>
        <w:rPr/>
      </w:pPr>
      <w:r>
        <w:rPr/>
        <w:t>vznik, vývoj, sociální role a typy moderního státu, welfare stat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57"/>
        <w:rPr>
          <w:b/>
          <w:b/>
          <w:u w:val="single"/>
        </w:rPr>
      </w:pPr>
      <w:r>
        <w:rPr>
          <w:b/>
          <w:u w:val="single"/>
        </w:rPr>
        <w:t xml:space="preserve">Chudoba a sociální vyloučení v sociální politice: 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 xml:space="preserve">koncept chudoby, příčiny chudoby, , 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>nástroje a měření chudoby, Laekenské indikátory chudoby a sociální exkluze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 xml:space="preserve">přístupy a opatření v boji proti chudobě a soc. vyloučení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Obec jako přímý vykonavatel sociální politiky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ecní úřad, státní správa, samospráva, rozdělení kompetencí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řešení bytové politiky z úrovně obce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řešení školské politiky z úrovně ob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 xml:space="preserve">Základní prameny a vybraná literatura:  </w:t>
      </w:r>
    </w:p>
    <w:p>
      <w:pPr>
        <w:pStyle w:val="Normal"/>
        <w:ind w:left="708" w:hanging="0"/>
        <w:rPr/>
      </w:pPr>
      <w:r>
        <w:rPr/>
        <w:t>Zákon  č. 128/2000 Sbírky  - o obcích (obecní zřízení), ve znění pozdějších předpisů</w:t>
      </w:r>
    </w:p>
    <w:p>
      <w:pPr>
        <w:pStyle w:val="Normal"/>
        <w:ind w:left="708" w:hanging="0"/>
        <w:rPr/>
      </w:pPr>
      <w:r>
        <w:rPr/>
        <w:t>Rektořík, Jiří a kol.: Příručka pro zastupitele měst a obcí, Ekonomicko- správní fakulta MU, Brno 1998</w:t>
      </w:r>
    </w:p>
    <w:p>
      <w:pPr>
        <w:pStyle w:val="Normal"/>
        <w:ind w:left="708" w:hanging="0"/>
        <w:rPr/>
      </w:pPr>
      <w:r>
        <w:rPr/>
        <w:t>Příručka člena zastupitelstva obce, Vzdělávací centrum pro veřejnou správu ČR  Praha 2002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vné příležitosti žen a muž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ženské hnutí a feninismus v historii a současnosti, ve světě a u n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gender mainstreemin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omácí násilí, jeho druhy, současné možnosti a způsoby řešení v české republic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 xml:space="preserve">Základní prameny a vybraná literatura:  </w:t>
      </w:r>
    </w:p>
    <w:p>
      <w:pPr>
        <w:pStyle w:val="Normal"/>
        <w:ind w:left="708" w:hanging="0"/>
        <w:rPr>
          <w:u w:val="single"/>
        </w:rPr>
      </w:pPr>
      <w:hyperlink r:id="rId2">
        <w:r>
          <w:rPr>
            <w:rStyle w:val="InternetLink"/>
          </w:rPr>
          <w:t>http://feminismus.cz/kormidlo.shtml</w:t>
        </w:r>
      </w:hyperlink>
      <w:r>
        <w:rPr/>
        <w:t xml:space="preserve">    - vyhledávač odkazů webových stránek s tématikou gender, ženská práva, rovné příležitosti v českém internetu</w:t>
      </w:r>
    </w:p>
    <w:p>
      <w:pPr>
        <w:pStyle w:val="Normal"/>
        <w:ind w:left="708" w:hanging="0"/>
        <w:rPr/>
      </w:pPr>
      <w:r>
        <w:rPr/>
        <w:t>webové stránky MPSV (Ministerstvo páce a veřejných vě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oňková, J., Huňková, M.: Domácí násilí v českém právu z pohledu žen, ProFem, Praha 2004</w:t>
      </w:r>
    </w:p>
    <w:p>
      <w:pPr>
        <w:pStyle w:val="Normal"/>
        <w:ind w:left="708" w:hanging="0"/>
        <w:rPr/>
      </w:pPr>
      <w:r>
        <w:rPr/>
        <w:t>Wichterich, Ch.: Globalizovaná žena, ProFem, Praha 200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Společnost zaměstnání a krize sociálního státu, nezaměstnanost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Geneze a vývoj nezaměstnanost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r>
        <w:rPr/>
        <w:t>příčiny a druhy nezaměstnan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r>
        <w:rPr/>
        <w:t>analýza trhu práce v ČR a ve srovnání se zeměmi E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r>
        <w:rPr/>
        <w:t>typy nezaměstnanosti, důsledky nezaměstnanosti pro jedi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strategie boje proti nezaměstnanosti, zabezpečení v nezaměstnanosti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Rodinná politika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ymezení rodinné politiky,  typy rodinné politiky </w:t>
      </w:r>
    </w:p>
    <w:p>
      <w:pPr>
        <w:pStyle w:val="Normal"/>
        <w:numPr>
          <w:ilvl w:val="1"/>
          <w:numId w:val="2"/>
        </w:numPr>
        <w:rPr/>
      </w:pPr>
      <w:r>
        <w:rPr/>
        <w:t>Rodinné chování v Evropě</w:t>
      </w:r>
    </w:p>
    <w:p>
      <w:pPr>
        <w:pStyle w:val="Normal"/>
        <w:numPr>
          <w:ilvl w:val="1"/>
          <w:numId w:val="2"/>
        </w:numPr>
        <w:rPr/>
      </w:pPr>
      <w:r>
        <w:rPr/>
        <w:t>Rysy rodinné politiky v ČR a v evropských zemí</w:t>
      </w:r>
    </w:p>
    <w:p>
      <w:pPr>
        <w:pStyle w:val="Normal"/>
        <w:numPr>
          <w:ilvl w:val="1"/>
          <w:numId w:val="2"/>
        </w:numPr>
        <w:rPr/>
      </w:pPr>
      <w:r>
        <w:rPr/>
        <w:t>finanční podpora rodiná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ociální zabezpečen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mezení, determinanty, koncepce, typy sociálních  institucí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ální pojištění, sociální podpora, sociální pomoc, zabezpečení ve stář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Krize státně sociální politiky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ekonomické, politické, demografické  a ideové příčiny konce sociálního stát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nové podoby sociálního vyloučení a sociálních rizik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 zakončení: kolokvium</w:t>
      </w:r>
    </w:p>
    <w:p>
      <w:pPr>
        <w:pStyle w:val="Normal"/>
        <w:rPr/>
      </w:pPr>
      <w:r>
        <w:rPr>
          <w:b/>
        </w:rPr>
        <w:t xml:space="preserve">Požadavky: </w:t>
      </w:r>
      <w:r>
        <w:rPr/>
        <w:t xml:space="preserve">student vybere jeden z typů sociální události či sociálního problému a nalezne jemu odpovídající řešení v oblasti praxe státních i nestátních programů, tento popíše se zvláštním zřetelem k jeho ideovým zdrojům a zhodnocení skutečných dosahovaných výsledků 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b/>
        </w:rPr>
        <w:t>Doporučená literatura:</w:t>
      </w:r>
    </w:p>
    <w:p>
      <w:pPr>
        <w:pStyle w:val="Normal"/>
        <w:ind w:left="709" w:hanging="709"/>
        <w:rPr/>
      </w:pPr>
      <w:r>
        <w:rPr/>
        <w:t xml:space="preserve">Večeřa, M. 1996. </w:t>
      </w:r>
      <w:r>
        <w:rPr>
          <w:i/>
        </w:rPr>
        <w:t>Sociální stát. Východiska a přístupy.</w:t>
      </w:r>
      <w:r>
        <w:rPr/>
        <w:t xml:space="preserve"> Praha: Slon. ISBN 80-85850-16-8</w:t>
      </w:r>
    </w:p>
    <w:p>
      <w:pPr>
        <w:pStyle w:val="Normal"/>
        <w:ind w:left="709" w:hanging="709"/>
        <w:rPr/>
      </w:pPr>
      <w:r>
        <w:rPr/>
        <w:t xml:space="preserve">Dahrendorf, R. 1991. </w:t>
      </w:r>
      <w:r>
        <w:rPr>
          <w:i/>
        </w:rPr>
        <w:t>Moderný sociálny konflikt.</w:t>
      </w:r>
      <w:r>
        <w:rPr/>
        <w:t xml:space="preserve"> Bratislava: Archa.</w:t>
      </w:r>
    </w:p>
    <w:p>
      <w:pPr>
        <w:pStyle w:val="Normal"/>
        <w:ind w:left="709" w:hanging="709"/>
        <w:rPr/>
      </w:pPr>
      <w:r>
        <w:rPr/>
        <w:t>Krebs, V., Durdisová, J., Poláková, O., Žižková, J. 1997. Sociální politika. Praha: Codex. ISBN 80-85963-33-7</w:t>
      </w:r>
    </w:p>
    <w:p>
      <w:pPr>
        <w:pStyle w:val="Normal"/>
        <w:ind w:left="709" w:hanging="709"/>
        <w:rPr/>
      </w:pPr>
      <w:r>
        <w:rPr/>
        <w:t xml:space="preserve">Mareš, P. 1998. </w:t>
      </w:r>
      <w:r>
        <w:rPr>
          <w:i/>
        </w:rPr>
        <w:t>Nezaměstnanost jako sociální problém.</w:t>
      </w:r>
      <w:r>
        <w:rPr/>
        <w:t xml:space="preserve"> Praha. Slon.</w:t>
      </w:r>
    </w:p>
    <w:p>
      <w:pPr>
        <w:pStyle w:val="Normal"/>
        <w:ind w:left="709" w:hanging="709"/>
        <w:rPr/>
      </w:pPr>
      <w:r>
        <w:rPr/>
        <w:t xml:space="preserve">Munková, G. a kol. 2004. </w:t>
      </w:r>
      <w:r>
        <w:rPr>
          <w:i/>
        </w:rPr>
        <w:t>Sociální politika v evropských zemích.</w:t>
      </w:r>
      <w:r>
        <w:rPr/>
        <w:t xml:space="preserve"> Praha: Univerzita Karlova. ISBN 80-246-0780-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ály vystavené na is.muni.cz:</w:t>
      </w:r>
    </w:p>
    <w:p>
      <w:pPr>
        <w:pStyle w:val="Normal"/>
        <w:rPr/>
      </w:pPr>
      <w:r>
        <w:rPr/>
        <w:t xml:space="preserve">Monitorování chudoby </w:t>
      </w:r>
    </w:p>
    <w:p>
      <w:pPr>
        <w:pStyle w:val="Normal"/>
        <w:rPr/>
      </w:pPr>
      <w:r>
        <w:rPr/>
        <w:t xml:space="preserve">Národní akční plán sociálního začleňování </w:t>
      </w:r>
    </w:p>
    <w:p>
      <w:pPr>
        <w:pStyle w:val="Normal"/>
        <w:rPr/>
      </w:pPr>
      <w:r>
        <w:rPr/>
        <w:t>Boj proti chudobě ČR a EU, příklady dobré praxe v 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minismus.cz/kormidlo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18:00Z</dcterms:created>
  <dc:creator>Marcela</dc:creator>
  <dc:description/>
  <cp:keywords/>
  <dc:language>en-US</dc:language>
  <cp:lastModifiedBy>severova</cp:lastModifiedBy>
  <dcterms:modified xsi:type="dcterms:W3CDTF">2006-03-10T18:50:00Z</dcterms:modified>
  <cp:revision>11</cp:revision>
  <dc:subject/>
  <dc:title>Sociální politika</dc:title>
</cp:coreProperties>
</file>