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Pokyny k praxi studentů jednooborového následného magisterského studia speciální pedagogiky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Kombinované studium </w:t>
      </w:r>
      <w:r>
        <w:rPr>
          <w:b/>
          <w:sz w:val="28"/>
        </w:rPr>
        <w:t>– 2. ročník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rmín praxe souvislé: jarní semest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2 hod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znamy z praxe: protokol, deník praxe, biografii 1 dítět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ložit do portfolia a spolu s ním odevzdat k zápoč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Praxi vykonejte na zařízení (škole) jiného typu než sami působíte. Cílem je, aby vám přinesla něco nového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–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57:00Z</dcterms:created>
  <dc:creator>vojtova</dc:creator>
  <dc:description/>
  <cp:keywords/>
  <dc:language>en-US</dc:language>
  <cp:lastModifiedBy>vojtova</cp:lastModifiedBy>
  <dcterms:modified xsi:type="dcterms:W3CDTF">2006-10-11T12:59:00Z</dcterms:modified>
  <cp:revision>1</cp:revision>
  <dc:subject/>
  <dc:title>Pokyny k praxi studentů jednooborového následného magisterského studia speciální pedagogiky </dc:title>
</cp:coreProperties>
</file>