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lčí učitelské r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v roli reprezentanta společnosti, který na žáka přenáší morální normy a pravidla společ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v roli soudce, který dává známky, hodno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čitel jak představitel instituce, která podporuje a formuje žáka, učí ho věřit v sebe sa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v roli rozhodčího, který řeší a rozhoduje ve sporech mezi žá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v roli detektiva, který odhaluje případy porušování pravidel ze strany žá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v roli vzoru, který se mají žáci řídit, napodobov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9:00Z</dcterms:created>
  <dc:creator>Jarmila Svobodová</dc:creator>
  <dc:description/>
  <cp:keywords/>
  <dc:language>en-US</dc:language>
  <cp:lastModifiedBy>Jarmila Svobodová</cp:lastModifiedBy>
  <dcterms:modified xsi:type="dcterms:W3CDTF">2006-04-21T08:15:00Z</dcterms:modified>
  <cp:revision>1</cp:revision>
  <dc:subject/>
  <dc:title>Dílčí učitelské role</dc:title>
</cp:coreProperties>
</file>